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РГУ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7                                       с. Бергуль                                          № 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наделении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лномочиями  администратора доходов бюджета на 2018 год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ей 160.1 Бюджетного кодекса Российской Федерации администрация  Бергульского сельсовета Северн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Наделить с 1 января 2018 года полномоч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ора доходов бюджета Администрацию Северного района Новосиби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крепить за Администрацией Северн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коды доходов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а  Бергульского  сельсовета</w:t>
      </w:r>
    </w:p>
    <w:p>
      <w:pPr>
        <w:pStyle w:val="Style16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верного района Новосибирской области                             И.А.Трофимов 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Бергульского  сельсовета </w:t>
      </w:r>
    </w:p>
    <w:p>
      <w:pPr>
        <w:pStyle w:val="Style16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12.2017 № 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администрируемых  кодов  доходо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99"/>
      </w:tblGrid>
      <w:tr>
        <w:trPr>
          <w:trHeight w:val="9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кодов  бюджетной классификации Российской Федерации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105025100000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105035100000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301995100000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302065100000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63305010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65104002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1701050100000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0804020011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6:00Z</dcterms:created>
  <dc:creator>Admin</dc:creator>
  <dc:description/>
  <cp:keywords/>
  <dc:language>en-US</dc:language>
  <cp:lastModifiedBy>Admin</cp:lastModifiedBy>
  <cp:lastPrinted>2017-12-28T09:41:00Z</cp:lastPrinted>
  <dcterms:modified xsi:type="dcterms:W3CDTF">2017-12-28T07:32:00Z</dcterms:modified>
  <cp:revision>4</cp:revision>
  <dc:subject/>
  <dc:title/>
</cp:coreProperties>
</file>