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ГУЛЬ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2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с. Бергуль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53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Бергульск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Бергульского сельсовета Северного района Новосибирской области, администрация Бергульского сельсовета Северн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Бергуль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публиковать данное постановление в периодическом печатном издании «Вестник Бергуль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Бергуль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ного района Новосибирской области                             И.А.Трофим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ергуль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декабря 2017г. № 5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Бергульского сельсовета Северного района Новосибирской области 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Бергуль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ергульского сельсовета Северн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Бергульского сельсовета Северн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ей Бергульс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Бергульского сельсовета Северн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Бергульского сельсовета Северн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Бергульского сельсовета Северн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cp:keywords/>
  <dc:language>en-US</dc:language>
  <cp:lastModifiedBy>1</cp:lastModifiedBy>
  <dcterms:modified xsi:type="dcterms:W3CDTF">2017-12-18T08:47:00Z</dcterms:modified>
  <cp:revision>9</cp:revision>
  <dc:subject/>
  <dc:title>АДМИНИСТРАЦИЯ ___ СЕЛЬСКОГО СОВЕТА</dc:title>
</cp:coreProperties>
</file>