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28"/>
        </w:rPr>
        <w:t xml:space="preserve">10.10.2018                                          с. Бергуль  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36"/>
        </w:rPr>
        <w:t>№7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ункта 7 части 2 статьи 7 Федерального закона от 24.07.2007 №  221-ФЗ «О государственном кадастре недвижимости», постановлением Российской Федерации от 19.11.2014г. № 1221 « Об утверждении правил присвоения,  и аннулирования адресов»,  администрация Бергуль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емельному участку, общей площадью 2800 кв.м., с кадастровым номером 54:21:020801:12, присвоить почтовый адрес: Российская Федерация, Новосибирская область, Северный район, Бергульский сельсовет,  село Бергуль, ул. Центральная, участок 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А.Трофимов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1:00Z</dcterms:created>
  <dc:creator>Name</dc:creator>
  <dc:description/>
  <cp:keywords/>
  <dc:language>en-US</dc:language>
  <cp:lastModifiedBy>admin</cp:lastModifiedBy>
  <cp:lastPrinted>2018-06-08T09:30:00Z</cp:lastPrinted>
  <dcterms:modified xsi:type="dcterms:W3CDTF">2018-11-14T04:17:00Z</dcterms:modified>
  <cp:revision>9</cp:revision>
  <dc:subject/>
  <dc:title>Муниципальное образование Чувашинского сельсовета</dc:title>
</cp:coreProperties>
</file>