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АДМИНИСТРАЦИЯ  БЕРГУЛЬ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ЕВЕР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СТАНОВЛЕНИЕ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6.01.2018                                        с. Бергуль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й  программы Бергуль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филактика незаконного потребления наркотических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сихотропных веществ на территории Бергульского сельсовета  Северного районе Новосибирской области на 2018 – 2020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На основании Федерального закона от 08.01.1998  № 3-ФЗ                                          «О наркотических средствах и психотропных веществах» и в целях развития на территории Бергульского сельсовета Северного района Новосибирской области мер по профилактике наркомании, администрация Бергульского сельсовета Северного района Новосибирской области</w:t>
      </w:r>
    </w:p>
    <w:p>
      <w:pPr>
        <w:pStyle w:val="Normal"/>
        <w:rPr/>
      </w:pPr>
      <w:r>
        <w:rPr>
          <w:szCs w:val="28"/>
        </w:rPr>
        <w:tab/>
        <w:t>ПОСТАНОВЛЯЕТ:</w:t>
      </w:r>
    </w:p>
    <w:p>
      <w:pPr>
        <w:pStyle w:val="Style17"/>
        <w:rPr/>
      </w:pPr>
      <w:r>
        <w:rPr/>
        <w:t xml:space="preserve">       </w:t>
      </w:r>
      <w:r>
        <w:rPr/>
        <w:tab/>
        <w:t>1.Утвердить прилагаемую  муниципальную   программу Бергульского сельсовета   Северного  района Новосибирской области «Профилактика незаконного потребления наркотических средств и психотропных веществ на территории Бергульского сельсовета  Северного района  Новосибирской области на 2018 – 2020 годы».</w:t>
      </w:r>
    </w:p>
    <w:p>
      <w:pPr>
        <w:pStyle w:val="Style17"/>
        <w:rPr/>
      </w:pPr>
      <w:r>
        <w:rPr/>
        <w:t xml:space="preserve">       </w:t>
      </w:r>
      <w:r>
        <w:rPr/>
        <w:tab/>
        <w:t xml:space="preserve">2.Опубликовать настоящее постановление в периодическом печатном издании « Вестник Бергульского сельсовета» и разместить на официальном сайте администрации Северного района Новосибирской области. </w:t>
      </w:r>
    </w:p>
    <w:p>
      <w:pPr>
        <w:pStyle w:val="Style17"/>
        <w:rPr/>
      </w:pPr>
      <w:r>
        <w:rPr/>
        <w:t xml:space="preserve">       </w:t>
      </w:r>
      <w:r>
        <w:rPr/>
        <w:tab/>
        <w:t>3.Контроль за исполнением 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Бергульского сельсовета</w:t>
      </w:r>
    </w:p>
    <w:p>
      <w:pPr>
        <w:pStyle w:val="Normal"/>
        <w:rPr/>
      </w:pPr>
      <w:r>
        <w:rPr>
          <w:szCs w:val="28"/>
        </w:rPr>
        <w:t xml:space="preserve">Северного района Новосибирской области                                    И.А.Трофимов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ab/>
        <w:tab/>
        <w:t>УТВЕРЖДЕНА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 xml:space="preserve">    Бергульского сельсовета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 xml:space="preserve">  Север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6.01. 2018 № 3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УНИЦИПАЛЬННАЯ ПРОГРАММА БЕРГУЛЬСКОГО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ВЕРН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Профилактика незаконного потребления наркотических средств и психотропных  веществ на территории Бергульского сельсовета  Северного района Новосибирской области на 2018- 2020 годы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1.ПАСПОРТ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87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униципальная  программа «Профилактика   незаконного потребления наркотических средств и психотропных веществ на территории Бергульского сельсовета  Северного района Новосибирской области на 2018 – 2020 год» (далее - Программа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, наименование, дата принятия и номер правового акта о  разработк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закон от 08.01.1998 № 3-ФЗ                             «О наркотических средствах и психотропных веществах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Федеральный закон от 24.06.1999 № 120-ФЗ                         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кон Новосибирской области от 05.07.2013                            № 361-ОЗ «О регулировании отношений в сфере образования в Новосибирской области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кон Новосибирской области от 02.07.2008                           № 249-ОЗ «О профилактике незаконного потребления наркотических средств и психотропных веществ, наркомании в Новосибирской области»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дминистрация 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МКУ ЖКХ   Бергульского сельсовета  Северн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.МКУК «  Бергульский сельский дом культуры» Северного района Новосибирской обла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3.ОП «Северное» МО МВД России «Куйбышевский» (по согласованию)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4.Филиалы МКУК «Центральная  библиотечная система» Северного района Новосибирской област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,14 ( 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.МКОУ  Бергульская  ОШ;  ( по согласованию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ъемы финансирования                       (с расшифровкой по годам и источникам финансирования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18 год составит – 4,5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местный   бюджет -4,5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19 год составит – 4,5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местный  бюджет- 4,5 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уммы расходов по реализации программы на 2020 год составит -4,5 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местный  бюджет -4,5  тыс. руб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ие условий для приостановления роста злоупотребления наркотическими средствами и психотропными веществами, организация системы комплексной профилактики включающей в себя совокупность мероприятий, направленных на предупреждение возникновения и распространения наркомани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жнейшие целевые  индикато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этапное сокращение распространения наркомании и связанных с ней правонарушений до уровня минимальной опасности для обществ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, воспитание здорового образа жизни и проведение культурного досуг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активизация работы по привлечению молодежи к занятиям спортом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уровня взаимодействия органов самоуправления и иных заинтересованных ведомств в сфере профилактики злоупотреблений наркотиками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нижение к 2020 году темпов роста злоупотребления наркотическими средствами и психотропными веществам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величение количества молодежи, участвующей в мероприятиях, направленных на профилактику наркомании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информированность детей и молодежи о вреде наркомании и алкоголизм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крепление здоровья подрастающего поко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снижение ассоциального повед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вовлечение молодежи в занятия спортом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 за  ходом исполн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тинаркотическая комиссия Бергульского сельсовета Северного района Новосибирской области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2. ВВЕД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ма разработана в соответствии с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деральным  законом  от  08.01.1998   N 3-ФЗ  "О наркотических средствах и психотропных веществах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оном Новосибирской области от   05.07.2013 № 361- ОЗ  "О регулировании отношений в сфере образования в  Новосибирской области"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коном Новосибирской области от 02.07.2008 N 249-ОЗ "О профилактике незаконного потребления наркотических средств и психотропных веществ, наркомании в Новосибирской области"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содержит мероприятия и направления, в целом определяющие характер и значимость проблемы распространения наркомании на территории Бергульского сельсовета  Северного района Новосибирской области (далее – Бергульского сельсовета), а также комплексные меры по активизации работы по профилактике злоупотреблений наркотик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ый ряд показателей распространенности, социальных, экономических, криминальных, медицинских последствий употребления наркотиков свидетельствует о неблагополучии наркологической ситуации в районе. Наркомания и связанные с ней правонарушения приобретают значительные масштабы и существенно сказываются на морально-психологической атмосфере в обществе, отрицательно влияют на состояние правопорядка. Увеличивается количество лиц, допускающих немедицинское потребление наркотик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обую обеспокоенность вызывает распространенность наркомании среди молодежи. Средний возраст потребителей от 17 до 28 лет, растет подростковая наркома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асштабы и темпы распространения наркомании и связанные с ней правонарушения предопределяют необходимость принятия более эффективных мер  и особенно по развитию форм и методов взаимодействия между различными структурами. Имеется целесообразность в расширении деятельности общественных организаций, движений, фондов, располагающими определенными возможностями в данной области и значительным материальным потенциало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3. ЦЕЛИ И ЗАДАЧИ ПРОГРАМ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ной целью Программы является обеспечение условий для приостановления роста злоупотребления наркотиками, а в последующем - поэтапное сокращение распространения наркомании, связанных с ней правонарушений, снижение сопутствующих наркомании вирусных заболеваний,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этим Программа предусматривает решение следующих задач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овышение уровня взаимодействия органов местного самоуправления и заинтересованных ведомств в сфере профилактики злоупотреблений наркотиками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</w:t>
      </w:r>
      <w:r>
        <w:rPr>
          <w:szCs w:val="28"/>
        </w:rPr>
        <w:t>2.Развитие единой системы предупреждения наркомании среди несовершеннолетних и молодежи Бергульского сельсовета, поддержка физического здоровья подрастающего поко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Повышение уровня профилактики распространения наркомании среди населения, культуры поведения, прежде всего в молодежной среде, формирование у населения негативного отношения к употреблению наркотиков.</w:t>
      </w:r>
    </w:p>
    <w:p>
      <w:pPr>
        <w:pStyle w:val="Normal"/>
        <w:tabs>
          <w:tab w:val="clear" w:pos="708"/>
          <w:tab w:val="left" w:pos="7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4. СИСТЕМА ПРОГРАММНЫХ МЕРОПРИЯТИЙ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рганизационные мер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илактика злоупотреблений наркотическими средствам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Содержание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18"/>
        <w:gridCol w:w="48"/>
        <w:gridCol w:w="3952"/>
        <w:gridCol w:w="2703"/>
        <w:gridCol w:w="1224"/>
        <w:gridCol w:w="1076"/>
        <w:gridCol w:w="949"/>
        <w:gridCol w:w="1085"/>
      </w:tblGrid>
      <w:tr>
        <w:trPr>
          <w:trHeight w:val="6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финансирования                           (тыс.рублей) с указанием источников финансирования в 2018-2020г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</w:tr>
      <w:tr>
        <w:trPr>
          <w:trHeight w:val="5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филактическое   мероприятие  антинаркотической направленност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детей и подростков о здоровье человека и необходимости его сохра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КУК « Бергуль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подростков о здоровье человека и необходимости его сохра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КУК « Бергуль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ующий подросто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 состоящих на проф.учетах  к занятиям спорта и творчества, предоставление реальной альтернативы асоциальному поведению, как следствие снижения подростковой  преступ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КУК « Бергуль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сельских поселений к  занятиям спо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 Бергуль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праздничные мероприятия, посвященные Дню физкультурник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к занятиям спорта и пропаганду здорового  образа жиз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 Бергульский СД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естиваль военно-патриотической песни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ники Победы» посвященный годовщине Победы в ВОв 1941-1945гг.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оспитание у подрастающего поколения чувства патриотизма, любви к Родине, уважения и почитания ветеранов ВОВ и тружеников ты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КУК « Бергульский СДК»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и пресечению правонарушений в сфере оборота наркотических средств в образовательных учреждениях и жилом секторе, с принятием предусмотренных законодательством мер по устранению обстоятельств, способствующих совершению правонарушений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выявлению потребителей наркотических средств, а также лиц, занимающихся распространением  наркотиков в местах досуга молодеж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П «Северное» МО МВД России                           «Куйбышевский»,    ( по согласованию); администрац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ечера, беседы, часы информаци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КУК «ЦБС»  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й продукци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КУК «ЦБС»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выставк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ценности собственной жизни в глазах молодежи, воспитание ответственного отношения к своему здоровью; повышения уровня информированности населения района по проблемам наркоман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КУК «ЦБС»  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библиотеках муниципальных образовательных учреждений постоянно действующих выставок литературы, наглядных материалов по предупреждению наркомании среди подростк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пропаганда здорового образа жизни и формирование негативного отношения к наркотик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12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( по 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оведение сельских спортивных соревнова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обучающихся позитивных и здоровых форм проведения дос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,СДК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ежегодных антинаркотических акций:             «Классный час, родительский урок, имею право знать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реди обучающихся позитивных и здоровых форм проведения дос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. ( по согласованию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следование земель сельскохозяйственного назначения, личных подсобных хозяйств  с целью выявления очагов произрастания наркосодержащих растений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чагов произрастания наркосодержащих раст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ЖКХ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гуль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астания наркосодержащих растени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очагов произрастания наркосодержащих раст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ЖКХ,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гульского сель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 т.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 т.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 т.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5 т.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center" w:pos="72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4,5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4,5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4,5 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ОЦЕНКА ЭФФЕКТИВНОСТИ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зультаты реализации Программы повлияют на многие важнейшие стороны жизни населения  Бергульского  сельсов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высить эффективность системы социальной профилактики наркомании, привлечь к организации деятельности по предупреждению наркомании, учреждения, организации  район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табилизировать, снижение темпов роста заболеваемости наркоманией и другими видами зависимости от психотропных вещест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меньшение фактов риска употребления наркотиков и других психотропных веществ  среди детей, подростков и молодеж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ормирование навыков здорового образа жизни и высокоэффективных поведенческих стратегий и личностных ресурсов у подростков и молодеж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звитие системного подхода к профилактике злоупотребления психоактивными вещества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должна способствовать снижению роста наркозависимости среди населения, особенно в молодежной и подростковой среде, повышению информированности населения о проблеме наркозависим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Ь  ЗА ХОДОМ ИСПОЛНЕНИЯ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правление и контроль за реализацией Программы осуществляет  антинаркотическая  комиссия Бергульского сельсовета  Северного района Новосибирской облас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троль за исполнением Программы включа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жегодную отчетность о реализации мероприятий Программ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е исполнители программы разрабатывают и утверждают ежегодные планы работы по выполнению соответствующих мероприят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казчик программы ведет учет и осуществляет хранение документов, касающихся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считается завершенной после выполнения плана программных мероприятий в полном объеме и достижения целей Програм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55:00Z</dcterms:created>
  <dc:creator>User</dc:creator>
  <dc:description/>
  <cp:keywords/>
  <dc:language>en-US</dc:language>
  <cp:lastModifiedBy>Admin</cp:lastModifiedBy>
  <cp:lastPrinted>2016-03-18T14:49:00Z</cp:lastPrinted>
  <dcterms:modified xsi:type="dcterms:W3CDTF">2018-01-16T04:23:00Z</dcterms:modified>
  <cp:revision>4</cp:revision>
  <dc:subject/>
  <dc:title>АДМИНИСТРАЦИЯ ЧЕБАКОВСКОГО СЕЛЬСОВЕТА</dc:title>
</cp:coreProperties>
</file>