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ГУЛЬСКОГО СЕЛЬСОВ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1.2018                                    с.Бергуль                                    № 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й програм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офилактика  терроризма, а также минимизации  и  (или) ликвидации последствий проявлений терроризма  на территории Бергульского сельсовета Северного района Новосибирской области на 2018 – 2020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06 октября 2003 года № 131- ФЗ «Об общих принципах организации местного самоуправления в Российской Федерации», Федеральным законом Российской Федерации от 06 марта 2006 года № 35-ФЗ «О противодействии </w:t>
      </w:r>
      <w:bookmarkStart w:id="0" w:name="YANDEX_1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 терроризму », Указом президента Российской Федерации от 15 февраля 2006 года  № 116 «О мерах по противодействию </w:t>
      </w:r>
      <w:bookmarkStart w:id="1" w:name="YANDEX_1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 терроризму », Указом президента Российской Федерации от 12 мая 2009 года №  537 «Стратегия национальной безопасности Российской Федерации до 2020 года», в целях определения основных направлений деятельности в рамках реализации вопроса местного значения - участие в </w:t>
      </w:r>
      <w:bookmarkStart w:id="2" w:name="YANDEX_1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 профилактике  </w:t>
      </w:r>
      <w:bookmarkStart w:id="3" w:name="YANDEX_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 терроризма</w:t>
      </w:r>
      <w:bookmarkStart w:id="4" w:name="YANDEX_20"/>
      <w:bookmarkStart w:id="5" w:name="YANDEX_19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в минимизации </w:t>
      </w:r>
      <w:bookmarkStart w:id="6" w:name="YANDEX_2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 и  (или) ликвидации последствий проявлений </w:t>
      </w:r>
      <w:bookmarkStart w:id="7" w:name="YANDEX_2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 терроризма </w:t>
      </w:r>
      <w:bookmarkStart w:id="8" w:name="YANDEX_24"/>
      <w:bookmarkStart w:id="9" w:name="YANDEX_23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  на территории Бергульского сельсовета Северного района Новосибирской области, администрация Бергульского сельсовета Северн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</w:t>
      </w:r>
      <w:bookmarkStart w:id="10" w:name="YANDEX_25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 муниципальную программу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«Профилактика терроризма, а также минимизации  и  (или) ликвидации последствий проявлений  терроризма    на территории Бергульского  сельсовета Северного района Новосибирской области на 2018 – 2020 годы»</w:t>
      </w:r>
      <w:bookmarkStart w:id="11" w:name="YANDEX_37"/>
      <w:bookmarkStart w:id="12" w:name="YANDEX_36"/>
      <w:bookmarkStart w:id="13" w:name="YANDEX_35"/>
      <w:bookmarkStart w:id="14" w:name="YANDEX_34"/>
      <w:bookmarkStart w:id="15" w:name="YANDEX_33"/>
      <w:bookmarkStart w:id="16" w:name="YANDEX_32"/>
      <w:bookmarkStart w:id="17" w:name="YANDEX_31"/>
      <w:bookmarkStart w:id="18" w:name="YANDEX_30"/>
      <w:bookmarkStart w:id="19" w:name="YANDEX_29"/>
      <w:bookmarkStart w:id="20" w:name="YANDEX_28"/>
      <w:bookmarkStart w:id="21" w:name="YANDEX_27"/>
      <w:bookmarkStart w:id="22" w:name="YANDEX_26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риложение 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2.Опубликовать данное постановление в периодическом печатном издании «Вестник Бергульского сельсовета» и разместить  на официальном сайте администрации   Северного района Новосибир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Бергульского сельсовет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 Новосибирской области                                И.А.Трофимов</w:t>
      </w:r>
      <w:r>
        <w:br w:type="page"/>
      </w:r>
    </w:p>
    <w:p>
      <w:pPr>
        <w:pStyle w:val="Normal"/>
        <w:spacing w:lineRule="auto" w:line="240" w:before="0" w:after="0"/>
        <w:ind w:left="-113" w:right="-227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Приложение    к постановлению  </w:t>
        <w:tab/>
        <w:tab/>
        <w:tab/>
        <w:tab/>
        <w:tab/>
        <w:tab/>
        <w:tab/>
        <w:tab/>
        <w:tab/>
        <w:tab/>
        <w:t xml:space="preserve"> администрации  Бергульского </w:t>
        <w:tab/>
        <w:tab/>
        <w:tab/>
        <w:tab/>
        <w:tab/>
        <w:tab/>
        <w:tab/>
        <w:tab/>
        <w:t xml:space="preserve">                                          сельсовета Северного района        Новосибирской </w:t>
        <w:tab/>
        <w:tab/>
        <w:tab/>
        <w:tab/>
        <w:tab/>
        <w:tab/>
        <w:tab/>
        <w:tab/>
        <w:tab/>
        <w:t>области от 17.01.2018 № 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23" w:name="YANDEX_43"/>
      <w:bookmarkEnd w:id="2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24" w:name="YANDEX_44"/>
      <w:bookmarkEnd w:id="2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рофилактика  </w:t>
      </w:r>
      <w:bookmarkStart w:id="25" w:name="YANDEX_45"/>
      <w:bookmarkEnd w:id="2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терроризм</w:t>
      </w:r>
      <w:bookmarkStart w:id="26" w:name="YANDEX_47"/>
      <w:bookmarkStart w:id="27" w:name="YANDEX_46"/>
      <w:bookmarkEnd w:id="26"/>
      <w:bookmarkEnd w:id="2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, а также минимизации </w:t>
      </w:r>
      <w:bookmarkStart w:id="28" w:name="YANDEX_48"/>
      <w:bookmarkEnd w:id="2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и  (или) ликвидации последствий проявлений </w:t>
      </w:r>
      <w:bookmarkStart w:id="29" w:name="YANDEX_49"/>
      <w:bookmarkEnd w:id="2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терроризма </w:t>
      </w:r>
      <w:bookmarkStart w:id="30" w:name="YANDEX_50"/>
      <w:bookmarkEnd w:id="3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территории Бергульского  сельсовета Северного района Новосибирской области на 2018– 2020 годы»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ситуация в сфере борьбы с терроризмом и экстремизмом в Российской Федерации остается напряженной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борьбы с терроризмом  – общегосударственная задача, для выполнения которой требуется мобилизация всех ресурсов. Так, к примеру, очень важно задействовать потенциал гражданского общества с целью создания атмосферы активной гражданской нетерпимости к любым проявлениям терроризм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едеральным законом от 06.10.2003 № 131-ФЗ установлено, что одним из вопросов местного значения поселения является участие в профилактике терроризма в границах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лавными направлениями профилактики терроризма на территории Бергульского сельсовета Северного района Новосибирской области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ние нормативно-правовой основы регулирования вопросов по профилактике терроризм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работка эффективности механизмов по минимизации и (или) ликвидации последствий проявлений терроризм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активной гражданской нетерпимости к любым проявлениям террориз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ышеназванных задач должно осуществляться посредством единой Программы на территории муниципального образования, которая позволит комплексно подойти к решению вопросов террор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37" w:type="dxa"/>
        <w:jc w:val="left"/>
        <w:tblInd w:w="-15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9"/>
        <w:gridCol w:w="10538"/>
      </w:tblGrid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  <w:bookmarkStart w:id="31" w:name="YANDEX_70"/>
            <w:bookmarkEnd w:id="31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   </w:t>
            </w:r>
            <w:bookmarkStart w:id="32" w:name="YANDEX_71"/>
            <w:bookmarkEnd w:id="32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bookmarkStart w:id="33" w:name="YANDEX_72"/>
            <w:bookmarkStart w:id="34" w:name="YANDEX_73"/>
            <w:bookmarkStart w:id="35" w:name="YANDEX_74"/>
            <w:bookmarkStart w:id="36" w:name="YANDEX_75"/>
            <w:bookmarkStart w:id="37" w:name="YANDEX_76"/>
            <w:bookmarkStart w:id="38" w:name="YANDEX_77"/>
            <w:bookmarkStart w:id="39" w:name="YANDEX_78"/>
            <w:bookmarkStart w:id="40" w:name="YANDEX_79"/>
            <w:bookmarkStart w:id="41" w:name="YANDEX_80"/>
            <w:bookmarkStart w:id="42" w:name="YANDEX_81"/>
            <w:bookmarkStart w:id="43" w:name="YANDEX_8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илактика   терроризма, а также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имизации  и  (или) ликвидации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ледствий проявлений  терроризма  на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рритории Бергульского сельсовета Северного 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 Новосибирской области на 2018 – 2020 годы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нование разработки </w:t>
            </w:r>
            <w:bookmarkStart w:id="44" w:name="YANDEX_83"/>
            <w:bookmarkEnd w:id="44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Российской Федерации от 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0.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Российской Федерации 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06.03.2006 года № 35-ФЗ «О противодействии </w:t>
            </w:r>
            <w:bookmarkStart w:id="45" w:name="YANDEX_84"/>
            <w:bookmarkEnd w:id="4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оризму »;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з президента Российской Федерации от 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.02.2006 года № 116 «О мерах по 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иводействию </w:t>
            </w:r>
            <w:bookmarkStart w:id="46" w:name="YANDEX_85"/>
            <w:bookmarkEnd w:id="4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терроризму »;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 президента Российской Федерации от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05.2009 года № 537 «Стратегия 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циональной безопасности Российской Федерации до 2020 года»; 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в </w:t>
            </w:r>
            <w:bookmarkStart w:id="47" w:name="YANDEX_86"/>
            <w:bookmarkEnd w:id="4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Бергульского сельсовета  Северного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 Новосибирской области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и </w:t>
            </w:r>
            <w:bookmarkStart w:id="48" w:name="YANDEX_88"/>
            <w:bookmarkEnd w:id="48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 и  задачи </w:t>
            </w:r>
            <w:bookmarkStart w:id="49" w:name="YANDEX_89"/>
            <w:bookmarkEnd w:id="49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и </w:t>
            </w:r>
            <w:bookmarkStart w:id="50" w:name="YANDEX_90"/>
            <w:bookmarkEnd w:id="5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реализация государственной политики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ласти терроризма в Россий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едерации, совершенств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истемы профилактических 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нтитеррористической направлен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упреждение террористических про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защита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ждан, проживающих на территории </w:t>
            </w:r>
            <w:bookmarkStart w:id="51" w:name="YANDEX_95"/>
            <w:bookmarkEnd w:id="5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  </w:t>
            </w:r>
            <w:bookmarkStart w:id="52" w:name="YANDEX_96"/>
            <w:bookmarkEnd w:id="5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образования 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ористических </w:t>
            </w:r>
            <w:bookmarkStart w:id="53" w:name="YANDEX_97"/>
            <w:bookmarkEnd w:id="5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дачи </w:t>
            </w:r>
            <w:bookmarkStart w:id="54" w:name="YANDEX_105"/>
            <w:bookmarkEnd w:id="54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межведомстве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по профилактике террориз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е к минимуму проявлений терроризма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антитеррористической защищ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граждан, негосудар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, в том числе СМИ и обществ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й, для обеспечения максим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деятельности по профилак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ений террориз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оспитательной, пропагандист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 с населением, направленной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террористическ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бдительности;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роки реализации </w:t>
            </w:r>
            <w:bookmarkStart w:id="55" w:name="YANDEX_112"/>
            <w:bookmarkEnd w:id="55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96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Бергульского сельсовета Северного </w:t>
            </w:r>
          </w:p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а Новосибирской области  в сумме </w:t>
            </w:r>
          </w:p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 тыс. рублей, сметы расходов бюджетных</w:t>
            </w:r>
          </w:p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й, находящихся на территории</w:t>
            </w:r>
          </w:p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. Объем средств </w:t>
            </w:r>
          </w:p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яемых на реализацию мероприятий</w:t>
            </w:r>
          </w:p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ежегодно уточняется при </w:t>
            </w:r>
          </w:p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и проекта бюджета на </w:t>
            </w:r>
          </w:p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ветствующий финансовый год. </w:t>
            </w:r>
          </w:p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ходе реализации Программы перечень </w:t>
            </w:r>
          </w:p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ых мероприятий может </w:t>
            </w:r>
          </w:p>
          <w:p>
            <w:pPr>
              <w:pStyle w:val="Normal"/>
              <w:spacing w:lineRule="auto" w:line="240" w:before="0" w:after="0"/>
              <w:ind w:right="9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аться, изменяться и дополняться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жидаемые конечные результаты: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вершенствование форм </w:t>
            </w:r>
            <w:bookmarkStart w:id="56" w:name="YANDEX_113"/>
            <w:bookmarkEnd w:id="5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и  методов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ов местного самоуправ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й, находящихся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bookmarkStart w:id="57" w:name="YANDEX_114"/>
            <w:bookmarkEnd w:id="5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ке  </w:t>
            </w:r>
            <w:bookmarkStart w:id="58" w:name="YANDEX_115"/>
            <w:bookmarkEnd w:id="5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терроризма  на территории </w:t>
            </w:r>
            <w:bookmarkStart w:id="59" w:name="YANDEX_119"/>
            <w:bookmarkEnd w:id="5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  </w:t>
            </w:r>
            <w:bookmarkStart w:id="60" w:name="YANDEX_120"/>
            <w:bookmarkEnd w:id="6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нетерпимости ко всем факт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ористических проявл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нижение возможности соверш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ористических актов на территории поселения;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нтроль за исполнением </w:t>
            </w:r>
            <w:bookmarkStart w:id="61" w:name="YANDEX_124"/>
            <w:bookmarkEnd w:id="61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исполнением </w:t>
            </w:r>
            <w:bookmarkStart w:id="62" w:name="YANDEX_125"/>
            <w:bookmarkEnd w:id="6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рограмм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яет администрация  Бергу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овета Северного района Новосиби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и 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YANDEX_126"/>
      <w:bookmarkEnd w:id="6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3"/>
        <w:gridCol w:w="5543"/>
        <w:gridCol w:w="5111"/>
        <w:gridCol w:w="2112"/>
        <w:gridCol w:w="1602"/>
      </w:tblGrid>
      <w:tr>
        <w:trPr>
          <w:trHeight w:val="42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19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ониторинг ситуации. Организационные мероприятия.</w:t>
            </w:r>
          </w:p>
        </w:tc>
      </w:tr>
      <w:tr>
        <w:trPr>
          <w:trHeight w:val="1035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нормативных документов по профилактик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иводействия   терроризму, а также минимизации  и  (или) ликвидации последствий проявлений терроризма   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ргуль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г.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стояния работы в данном направлении, выработка своевременных мер на складывающуюся ситуацию, корректировка программы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ргульского сельсовет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г.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а профилактических мер, направленных на предупреждение террористической  деятельности, в том числе на выявление и последующее устранение причин и условий, способствующих осуществлению террористической деятельности на территории Бергульского сельсовета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Бергульского сельсовет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г.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руглых столов, семинаров с привлечением должностных лиц и специалистов по мерам предупредительного характера при угрозах террористической направленности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ргульского сельсовет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гг.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Профилактическая рабо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противодействию   терроризму, а также минимизации  и  (или) ликвидации последствий проявлений  террориз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1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зготовление, приобретение буклетов, плакатов, памяток и рекомендаций для учреждений, предприятий, организаций, расположенных на территории муниципального образования по антитеррористической тематике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ргуль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тыс. рублей</w:t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рейды по обеспечению правопорядка и профилактики в местах массового отдыха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Бергульского сельсовет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ргуль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нтитеррористической защищенности объектов жилищно-коммунального хозяйства  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ргульского сельсовет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г.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ь в порядке чердачные, подвальные и подсобные помещения, запасные выходы в учреждениях и на предприятиях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Бергуль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обследований объектов жизнеобесп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ргуль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г.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неиспользуемых помещений на предмет обнаружения подозрительных предметов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ргуль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тематических встреч с молодежью с целью профилактики терроризма 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 Бергульский  СД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ей по противодействию терроризму и действий в экстремальных ситуациях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Бергуль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учащихся с работниками правоохранительных органов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  Бергульская ОШ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по согласованию)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и беседы в образовательных учрежд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 Бергульская ОШ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Информационное обеспечение</w:t>
            </w:r>
          </w:p>
        </w:tc>
      </w:tr>
      <w:tr>
        <w:trPr>
          <w:trHeight w:val="216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документальных фильмов, книг, методических пособий и периодических изданий направленных на профилактическую работ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отиводействию   терроризму, а также минимизации  и  (или) ликвидации последствий проявлений  терроризм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ргульского сельсовета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тыс. руб.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оциальной рекламы, направленной на профилактическую работ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отиводействию   терроризму, а также минимизации  и  (или) ликвидации последствий проявлений  терроризма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ргуль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уска и распространения методических, информационных и агитационных материалов направленных на профилактическую работ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отиводействию   терроризму, а также минимизации  и  (или) ликвидации последствий проявлений  терроризм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ргуль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3:00Z</dcterms:created>
  <dc:creator>user</dc:creator>
  <dc:description/>
  <dc:language>en-US</dc:language>
  <cp:lastModifiedBy>Пользователь Windows</cp:lastModifiedBy>
  <cp:lastPrinted>2016-03-02T10:14:00Z</cp:lastPrinted>
  <dcterms:modified xsi:type="dcterms:W3CDTF">2018-01-22T07:23:00Z</dcterms:modified>
  <cp:revision>3</cp:revision>
  <dc:subject/>
  <dc:title/>
</cp:coreProperties>
</file>