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                </w:t>
      </w:r>
      <w:r>
        <w:rPr>
          <w:sz w:val="28"/>
          <w:szCs w:val="32"/>
        </w:rPr>
        <w:t xml:space="preserve">АДМИНИСТРАЦИЯ </w:t>
      </w:r>
    </w:p>
    <w:p>
      <w:pPr>
        <w:pStyle w:val="Normal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БЕРГУЛЬСКОГО СЕЛЬСОВЕТА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СЕВЕРНОГО РАЙОН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</w:t>
      </w: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0" w:righ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02.2017                           с.  Бергуль                                 № 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-14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обеспечению безопасности людей на водных объектах на территории Бергульского сельсовета Северного района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в 2017 году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рофилактической и организационной работы по обеспечению безопасности людей на водных объектах в 2017 году, в соответствии с постановлениями Правительства Новосибирской области от 10.11.2014 №455-п «Об утверждении Правил охраны жизни людей на водных объектах в Новосибирской области», администрация Бергуль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обеспечению безопасности людей на водных объектах на территории Бергульского сельсовета Северного района Новосибирской области в 2017 году.</w:t>
      </w:r>
    </w:p>
    <w:p>
      <w:pPr>
        <w:pStyle w:val="Normal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/>
      </w:pPr>
      <w:r>
        <w:rPr>
          <w:sz w:val="28"/>
          <w:szCs w:val="28"/>
        </w:rPr>
        <w:t xml:space="preserve">Глава Бергульского сельсовета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 И.А.Трофимов                                       </w:t>
      </w:r>
    </w:p>
    <w:p>
      <w:pPr>
        <w:pStyle w:val="Normal"/>
        <w:ind w:left="9912" w:right="851" w:firstLine="1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701" w:right="-1"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ульского сельсовета</w:t>
      </w:r>
    </w:p>
    <w:p>
      <w:pPr>
        <w:pStyle w:val="Normal"/>
        <w:ind w:left="1701" w:right="851" w:firstLine="822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верного района</w:t>
      </w:r>
    </w:p>
    <w:p>
      <w:pPr>
        <w:pStyle w:val="Normal"/>
        <w:ind w:left="4956" w:right="851" w:firstLine="49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02"/>
        <w:ind w:left="0" w:right="-144" w:firstLine="89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2.2017 № 5 </w:t>
      </w:r>
    </w:p>
    <w:p>
      <w:p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ргульского сельсовета Северного района Новосибирской области в 2017 году</w:t>
      </w:r>
    </w:p>
    <w:p>
      <w:pPr>
        <w:pStyle w:val="Normal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2"/>
        <w:gridCol w:w="2468"/>
        <w:gridCol w:w="5103"/>
      </w:tblGrid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Сроки, периоды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85" w:leader="none"/>
              </w:tabs>
              <w:suppressAutoHyphens w:val="true"/>
              <w:spacing w:before="240" w:after="60"/>
              <w:ind w:left="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и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4" w:hanging="0"/>
              <w:jc w:val="both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населения в неорганизованных местах отды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до 01.06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Глава Бергульского сельсовета</w:t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обеспечению безопасности людей на водных объек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0" w:right="851" w:hanging="0"/>
              <w:jc w:val="both"/>
              <w:rPr/>
            </w:pPr>
            <w:r>
              <w:rPr/>
              <w:t>Глава Бергульского сельсовета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мероприятий с целью профилактического предупреждения гибели людей на водных объектах путем размещения информации в периодическом печатном издании «Вестник Бергульского сельсовет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0" w:right="851" w:hanging="0"/>
              <w:rPr/>
            </w:pPr>
            <w:r>
              <w:rPr/>
              <w:t>Глава Бергульского сельсовета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3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  <w:shd w:fill="auto" w:val="clear"/>
              </w:rPr>
              <w:t>Своевременное информирование единой дежурно-диспетчерской службы администрации Северного района Новосибирской области обо всех случаях происшествий на водных объек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15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0" w:right="851" w:hanging="0"/>
              <w:rPr/>
            </w:pPr>
            <w:r>
              <w:rPr/>
              <w:t>Глава Бергульского сельсовета</w:t>
            </w:r>
          </w:p>
        </w:tc>
      </w:tr>
    </w:tbl>
    <w:p>
      <w:pPr>
        <w:pStyle w:val="Normal"/>
        <w:shd w:fill="FFFFFF" w:val="clear"/>
        <w:spacing w:lineRule="exact" w:line="30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_"/>
    <w:basedOn w:val="Style5"/>
    <w:qFormat/>
    <w:rPr>
      <w:sz w:val="26"/>
      <w:szCs w:val="26"/>
      <w:shd w:fill="FFFFFF" w:val="clear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851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701" w:right="851" w:hanging="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left="0" w:right="0" w:hanging="400"/>
      <w:jc w:val="both"/>
    </w:pPr>
    <w:rPr>
      <w:sz w:val="26"/>
      <w:szCs w:val="2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4:00Z</dcterms:created>
  <dc:creator>User</dc:creator>
  <dc:description/>
  <cp:keywords/>
  <dc:language>en-US</dc:language>
  <cp:lastModifiedBy>Admin</cp:lastModifiedBy>
  <cp:lastPrinted>2017-02-27T09:24:00Z</cp:lastPrinted>
  <dcterms:modified xsi:type="dcterms:W3CDTF">2017-02-27T02:24:00Z</dcterms:modified>
  <cp:revision>22</cp:revision>
  <dc:subject/>
  <dc:title/>
</cp:coreProperties>
</file>