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РГУЛЬСКОГО СЕЛЬСОВЕТ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РАЙОНА</w:t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ятого созыва</w:t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ятнадцатой сессии</w:t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2.2017                                       с. Бергуль                                       № 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зультатах деятельности Главы Бергульского сельсовета Северного района Новосибирской области, результатах деятельности администрации  Бергульского сельсовета Северного района Новосибирской облас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6 год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 – ФЗ «Об общих принципах организации местного самоуправления в Российской Федерации», Уставом Бергульского сельсовета Северного района Новосибирской области, заслушав и обсудив отчет Главы Бергульского сельсовета Северного района Новосибирской области о результатах его деятельности и деятельности администрации  Бергульского сельсовета Северного района Новосибирской области за 2016 год, Совет депутатов  Бергульского сельсовета Северного района Новосибирской обла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инять отчет Главы  Бергульского сельсовета Северного района Новосибирской области о результатах деятельности  Главы  Бергульского сельсовета Северного района Новосибирской области и результатах деятельности администрации  Бергульского сельсовета Северного района Новосибирской области за 2016 год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Деятельность  Главы  Бергульского сельсовета Северного района Новосибирской области по результатам его ежегодного отчета перед Советом депутатов  Бергульского сельсовета Северного района Новосибирской области за 2016 год признать удовлетворительно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Опубликовать данное решение в периодическом печатном издании «Вестник  Бергульского сельсовета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Р.А.Хохло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О Т Ч Е 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 xml:space="preserve">о проделанной работе 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Бергульского   сельсовета за  2016год.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          </w:t>
      </w:r>
      <w:r>
        <w:rPr>
          <w:sz w:val="32"/>
          <w:szCs w:val="32"/>
        </w:rPr>
        <w:t>На территории МО Бергульского сельсовета проживает   375          человека, из них в Бергуле- 345 чел., в Ичкале- 30чел.,в Мало-Карагаевке население отсутствует. За  2016 год   в Бергуле родилось 2 детей,  умерло 3 человека, прибыло 6 чел., а выбыло 28 человека. Из этого количества людей –91 пенсионера,1 инвалид ВОВ, солдатских  вдов нет, 2 вдовы у которых мужья умерли в мирное время, 1 репрессированный и пострадавший от репрессий, 24 инвалидов    по общему заболеванию, 5 многодетных семей, 38 ветеранов труда Новосибирской области, 29 ветеранов  труда РФ.   Все эти категории людей требуют к себе особого внимания, заботы и поддержки, и мы стараемся работать для людей.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За  2016 год было проведено  8 сессий,  были рассмотрены  вопросы и приняты нормативно-правовые акты,  такие как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О внесении изменений в  Устав  Бергульского сельсовета Северного района Новосибирской области.    </w:t>
      </w:r>
    </w:p>
    <w:p>
      <w:pPr>
        <w:pStyle w:val="Normal"/>
        <w:rPr/>
      </w:pPr>
      <w:r>
        <w:rPr>
          <w:sz w:val="32"/>
          <w:szCs w:val="32"/>
        </w:rPr>
        <w:t xml:space="preserve">2. Об исполнении местного  бюджета Бергульского  сельсовета  Северного  района  Новосибирской  области за 2015 </w:t>
      </w:r>
    </w:p>
    <w:p>
      <w:pPr>
        <w:pStyle w:val="Normal"/>
        <w:tabs>
          <w:tab w:val="clear" w:pos="708"/>
          <w:tab w:val="center" w:pos="5301" w:leader="none"/>
        </w:tabs>
        <w:rPr/>
      </w:pPr>
      <w:r>
        <w:rPr>
          <w:sz w:val="28"/>
          <w:szCs w:val="28"/>
        </w:rPr>
        <w:t>3.Об утверждении плана социально-экономического развития Бергульского сельсовета на 2017 год и плановый период до 2019 года.</w:t>
      </w:r>
    </w:p>
    <w:p>
      <w:pPr>
        <w:pStyle w:val="Normal"/>
        <w:tabs>
          <w:tab w:val="clear" w:pos="708"/>
          <w:tab w:val="center" w:pos="5301" w:leader="none"/>
        </w:tabs>
        <w:rPr/>
      </w:pPr>
      <w:r>
        <w:rPr>
          <w:sz w:val="28"/>
          <w:szCs w:val="28"/>
        </w:rPr>
        <w:t xml:space="preserve">4. Об утверждении местного бюджета администрации Бергульского сельсовета Северного района Новосибирской области на 2017 г и плановый период 2018-2019 годо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На  территории  администрации  работает Совет  женщин, Совет  ветеранов все  члены  Совета  всегда  действуют  слаженно, добросовестно  и  с  уважением   относятся  к  людям  своего  села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ольшинство жителей села принимают активное участие в работах по благоустройству возле своих домов, убирают сено, дрова, высаживают деревья и цветы. Есть у нас усадьбы образцового порядка.   Это усадьбы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>Трофимовой Нины Степановны, Чалковой Татьяны Антоновны, Кольченко Надежды Ивановны, Халява Полины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Григорьевны, Прохоровой Ирины Васильевны,  Федоровой Тамары Николаевны, Аниброевой Ольги Леонидовны, Арманчевой Валентины Ивановны,  и многие другие. Всегда приятно зайти на территорию организаций Бергульского д/с ,  Бергульской средней школы, Бергульского ДК.  Благоустройством занимались все организации, находящиеся на территории  посе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прос по благоустройству будет всегда стоять на контроле в администр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рудно решаются у нас вопросы   в плане бродячего скота, собак. Если сравнить поголовье скота по администрации с 2008г, 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Поголовье скота уменьшилось, так в 2008г. было 184 голов КРС, а на  01.01.2017 г- 90 КРС; 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 xml:space="preserve">Проводились работы по ремонту и обслуживанию  дорог 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монт дороги по ул.Центральная ( контракт, подсыпка грунта и щебня 470 м) ул. Гагарина ( подсыпка щебня около 300м), прокопали котлованы для слива воды по улицам ( Центральная, Гагарина, первомайская, Лугова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сыпали  грунтом объездную  дорогу и дорогу по ул. Бажова и Лугов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городили Бергульский ФАП, памятник в д.Ичкала, колодец по ул. Лугов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качали воду из колодцев ( Бергуль -9 колодцев, Ичкала-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кашивали в течение лета  траву на спортивной площадке, в музее, клубе и возле автобусной  остановке.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Регулярно производилось  обслуживание и ремонт уличного освещения, грейдерование  улиц, в зимнее время  очистка от сне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становили  дорожные  знаки на ул. Гагарина, возле дошкольного учреждения, дорожный  знак возле  администрации, возле  администрации имеется  стоянка для  инвалидов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 xml:space="preserve">Оказывались  услуги- населению по распиловке древесины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пашке огородов, вывозке  сена, дров и другие услуг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анируем ремонт ул.Зеленая путем  подсыпки грунта</w:t>
      </w:r>
    </w:p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Все  учреждения  образования, медицины, культуры на территории администрации работали  без сбоев и выполняли предназначенные  для них функции.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 xml:space="preserve">В течении 2016 года администрация решала все вопросы жизнеобеспечения и жизнедеятельности населения.                   </w:t>
      </w:r>
    </w:p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19:00Z</dcterms:created>
  <dc:creator>Админ</dc:creator>
  <dc:description/>
  <cp:keywords/>
  <dc:language>en-US</dc:language>
  <cp:lastModifiedBy>Admin</cp:lastModifiedBy>
  <cp:lastPrinted>2017-02-17T10:22:00Z</cp:lastPrinted>
  <dcterms:modified xsi:type="dcterms:W3CDTF">2017-02-17T03:28:00Z</dcterms:modified>
  <cp:revision>10</cp:revision>
  <dc:subject/>
  <dc:title/>
</cp:coreProperties>
</file>