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ОВЕТ    ДЕПУТАТОВ   БЕРГУЛЬСКОГО   СЕЛЬСОВЕТА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ЕВЕРНОГО  РАЙОН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ВОСИБИРСКОЙ     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ят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1 -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29.03.2018 г                            с. Бергуль                                    №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О  готовности выделения денежных средств из местного бюджета  Бергульского сельсовета Северного  района  Новосибирской    области  на  2018 год</w:t>
      </w:r>
    </w:p>
    <w:p>
      <w:pPr>
        <w:pStyle w:val="Normal"/>
        <w:ind w:firstLine="567"/>
        <w:jc w:val="center"/>
        <w:rPr/>
      </w:pPr>
      <w:r>
        <w:rPr/>
        <w:t>и на  плановый   период  2019- 2020 годов на реализацию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лагоустройство территории Дома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оответствии с приказом Министерства региональной политики Новосибирской области от 20.02.2018г № 35 об объявлении конкурса социально – значимых проектов в сфере развития общественной инфраструктуры, в целях улучшения благоустройства территории поселения  Бергульского сельсовета Северного района  Новосибирской   области </w:t>
      </w:r>
    </w:p>
    <w:p>
      <w:pPr>
        <w:pStyle w:val="Normal"/>
        <w:rPr/>
      </w:pPr>
      <w:r>
        <w:rPr/>
        <w:t xml:space="preserve">Совет депутатов Бергульского сельсовета Северного района  Новосибирской   области </w:t>
      </w:r>
    </w:p>
    <w:p>
      <w:pPr>
        <w:pStyle w:val="Normal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едусмотреть в местном бюджете Бергульского сельсовета Северного района Новосибирской области на  2018 год и плановый период 2019 - 2020 годов, утверждённый решением Совета депутатов Бергульского сельсовета Северного района  Новосибирской   области от 18.12.2017 года № 2 «О местном бюджете Бергульского сельсовета Северного района Новосибирской области на  2018 год и плановый период 2019 - 2020 годов, денежные средства на софинансирование проекта «Благоустройство территории Дома культуры» в размере 1,025 % от его стоимости на реализацию данного проекта, в случае прохождения им конкурс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ргульского сельсовета                                     Председатель Совета депутатов</w:t>
      </w:r>
    </w:p>
    <w:p>
      <w:pPr>
        <w:pStyle w:val="Normal"/>
        <w:rPr/>
      </w:pPr>
      <w:r>
        <w:rPr/>
        <w:t xml:space="preserve">Северного района Новосибирской                                 Бергульского сельсовета                                     </w:t>
      </w:r>
    </w:p>
    <w:p>
      <w:pPr>
        <w:pStyle w:val="Normal"/>
        <w:rPr/>
      </w:pPr>
      <w:r>
        <w:rPr/>
        <w:t>области                    И.А.Трофимов                                Северного района Новосибир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бласти                     Хохлова Р.А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гульского   сельсовета 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   области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«19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ул. Центральная, 38, с. Северное, Северного  района,  Новосибирской    области, администрация Бергульского сельсовета </w:t>
      </w:r>
      <w:r>
        <w:rPr/>
        <w:t xml:space="preserve"> </w:t>
      </w:r>
      <w:r>
        <w:rPr>
          <w:sz w:val="28"/>
          <w:szCs w:val="28"/>
        </w:rPr>
        <w:t>Северного  района  Новосибирской    области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Трофимов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Подрядчикова Т.С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Бергульского сельсовета Северного района Новосибирской    области</w:t>
      </w:r>
      <w:r>
        <w:rPr/>
        <w:t xml:space="preserve"> </w:t>
      </w:r>
      <w:r>
        <w:rPr>
          <w:sz w:val="28"/>
          <w:szCs w:val="28"/>
        </w:rPr>
        <w:t>в количестве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циально – значимого проекта «Благоустройство территории Дома культур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офимов И.А., Глава Бергульского сельсовета  Северного района Новосибирской   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публичных слушаний по обсуждаемому проек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убличных слушаний в отношении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Трофимова И.А., Главу Бергульского сельсовета, который донёс до участников публичных слушаний проект «Благоустройство территории Дома культуры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ть социально – значимый проект «Благоустройство территории Дома культур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ить проект в Министерства региональной политики Новосибирской области на областной конкурс социально – значимых проектов в сфере развития общественной инфраструктуры с целью получения гран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оголосовали единогласно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едседатель публичных слушаний                  Трофимов И.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Подрядчикова Т.С.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публичных слушаньях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Р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ява Т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Т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нер И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 В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ков О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Н.А.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лков В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Д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ядчикова А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лкова Л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ева Т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нина С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рядчиков М.С.                                                                     </w:t>
      </w:r>
    </w:p>
    <w:sectPr>
      <w:type w:val="nextPage"/>
      <w:pgSz w:w="11906" w:h="16838"/>
      <w:pgMar w:left="1276" w:right="1418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0:00Z</dcterms:created>
  <dc:creator>User</dc:creator>
  <dc:description/>
  <cp:keywords/>
  <dc:language>en-US</dc:language>
  <cp:lastModifiedBy>Admin</cp:lastModifiedBy>
  <cp:lastPrinted>2017-12-14T13:22:00Z</cp:lastPrinted>
  <dcterms:modified xsi:type="dcterms:W3CDTF">2018-03-30T05:00:00Z</dcterms:modified>
  <cp:revision>3</cp:revision>
  <dc:subject/>
  <dc:title>СОВЕТ    ДЕПУТАТОВ   БЕРГУЛЬСКОГО   СЕЛЬСОВЕТА</dc:title>
</cp:coreProperties>
</file>