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ЕРГУ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7.2015                                       с.Бергуль                            № 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ложения о ведении реестра субъектов малого и среднего</w:t>
      </w:r>
    </w:p>
    <w:p>
      <w:pPr>
        <w:pStyle w:val="Normal"/>
        <w:jc w:val="center"/>
        <w:rPr/>
      </w:pPr>
      <w:r>
        <w:rPr>
          <w:sz w:val="28"/>
        </w:rPr>
        <w:t>предпринимательства – получателей поддержки, оказываемой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гульского сельсовета Сев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8 Федерального закона от 24.07.2007 № 209-ФЗ «О развитии малого и среднего предпринимательства в Российской Федерации», Постановлением Правительства Российской Федерации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муниципальной программой « Развитие субъектов малого и среднего предпринимательства в  Бергульском сельсовете Северного района Новосибирской области на 2015-2017 годы», утвержденной постановлением администрации  Бергульского сельсовета Северного района Новосибирской области  от  16.07.2015г. № 74  , Устава  Бергульского сельсовета Северного района Новосибирской области, администрация  Бергульского сельсовета Сев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 Утвердить Положение о ведении реестра субъектов малого и среднего предпринимательства – получателей поддержки, оказываемой администрацией  Бергульского  сельсовета Северного района Новосибирской област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Специалисту администрации  Бергульского  сельсовета </w:t>
      </w:r>
    </w:p>
    <w:p>
      <w:pPr>
        <w:pStyle w:val="Normal"/>
        <w:jc w:val="both"/>
        <w:rPr/>
      </w:pPr>
      <w:r>
        <w:rPr>
          <w:sz w:val="28"/>
        </w:rPr>
        <w:t>(Подрядчиковой Т.С.) организовать в сети Интернет размещение реестра на официальном сайте администрации Северного района  Новосибирской области в разделе «Поселения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Бергуль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ого района Новосибирской области                                  В.Т.Саваст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Бергульского сельсовета Север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йона 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 16.07.2015 г.  №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ложение о ведении реестра субъектов малого и среднего предпринимательства – получателей поддержки, оказываемой  администраци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ргуль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 Настоящее Положение определяет порядок ведения реестра субъектов малого и среднего предпринимательства – получателей поддержки в Бергульском сельсовете Северного района Новосибирской области   (далее – реестр), оказываемой администрацией  Бергульского сельсовета  в рамках реализации муниципальной программой « Развитие субъектов малого и среднего предпринимательства в  Бергульском  сельсовете Северного района Новосибирской области на 2015-2017 годы», утвержденной постановлением администрации  Бергульского сельсовета Северного района Новосибирской области  от  16.07.2015г. № 74  , а также устанавливает требования к ведению реестр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 Реестр в администрации  Бергульского сельсовета ведется в электронном виде, а также на бумажном носителе.</w:t>
      </w:r>
    </w:p>
    <w:p>
      <w:pPr>
        <w:pStyle w:val="Normal"/>
        <w:jc w:val="both"/>
        <w:rPr/>
      </w:pPr>
      <w:r>
        <w:rPr>
          <w:sz w:val="28"/>
        </w:rPr>
        <w:tab/>
        <w:t>1.3. Ведение реестра, в том числе включение (исключение) в реестр сведений о субъектах малого и среднего предпринимательства – получателях поддержки, оказываемой администрацией  Бергульского сельсовета (далее – сведения о получателях поддержки), осуществляется администрацией Бергульского сельсовета с соблюдением требований, установленных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ind w:firstLine="705"/>
        <w:jc w:val="both"/>
        <w:rPr/>
      </w:pPr>
      <w:r>
        <w:rPr>
          <w:sz w:val="28"/>
        </w:rPr>
        <w:t>1.4. Реестр ведется специалистом администрации Бергульского сельсовета по форме, согласно приложению  1</w:t>
      </w:r>
      <w:r>
        <w:rPr>
          <w:b/>
          <w:sz w:val="28"/>
        </w:rPr>
        <w:t xml:space="preserve"> </w:t>
      </w:r>
      <w:r>
        <w:rPr>
          <w:sz w:val="28"/>
        </w:rPr>
        <w:t xml:space="preserve"> Положения.</w:t>
      </w:r>
    </w:p>
    <w:p>
      <w:pPr>
        <w:pStyle w:val="Normal"/>
        <w:tabs>
          <w:tab w:val="clear" w:pos="708"/>
          <w:tab w:val="left" w:pos="1713" w:leader="none"/>
        </w:tabs>
        <w:ind w:left="705" w:hanging="0"/>
        <w:jc w:val="both"/>
        <w:rPr>
          <w:sz w:val="28"/>
        </w:rPr>
      </w:pPr>
      <w:r>
        <w:rPr>
          <w:sz w:val="28"/>
        </w:rPr>
        <w:t xml:space="preserve">1.5.Сведения, содержащиеся в реестре, являются открытыми и </w:t>
      </w:r>
    </w:p>
    <w:p>
      <w:pPr>
        <w:pStyle w:val="Normal"/>
        <w:tabs>
          <w:tab w:val="clear" w:pos="708"/>
          <w:tab w:val="left" w:pos="1713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бщедоступными.  Информация о наличии или об отсутствии сведений о получателях поддержки предоставляет без взимания платы, в форме выписк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.6.Администрация Бергульского сельсовета в течение 30 дней с даты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нятия решения об оказании поддержки или о прекращении оказания поддержки субъектам малого и среднего предпринимательства размещает сведения, содержащиеся в реестре, на официальном сайте администрации Северного района в разделе « Поселения»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1.7.Сведения о получателях поддержки, включенных в реестр  хранятся     администрацией Бергульского сельсовета в соответствии с законодательством Российской Федерации об архивном дел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несения в реестр сведений о получателях поддерж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2.1. При внесении в реестр сведений о получателе поддержки указываютс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именование органа, предоставившего поддерж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ное и сокращенное ( 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- получател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-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сведения о виде, форме и размере предоставл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срок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анием для принятия решения о включении сведений о получателе поддержки в реестр является постановление администрации Бергульского сельсовета об оказании та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пециалист администрации проверяет наличие сведений (их изменение) о получателе поддержки, предусмотренной пунктом 1.1. настоящего Положения . В случае отсутствия необходимых сведений, а также при обнаружении в них несоответствия администрация в течение 3 дней запрашивает недостающие сведения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Проверенные сведения о получателе поддержки включаются администрацией  в реестр в течение 30 дней со дня принятия решения об оказании  поддержки или о прекращении оказания поддержки и образуют реестровую запись, которая должна быть подписана главой Бергульского сельсовета.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В случае предоставления получателем поддержки информации об изменении сведений, предусмотренных пунктом 1.1. настоящего Положения, специалист администрации  вносит изменения в реестровую зап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ключения из реестра сведений о получателях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естровая запись, содержащая сведения о получателе поддержки, исключаются из реестра  администрацией поселения по истечении 3 лет с даты окончания срока оказания поддержки на основании постановления администрации.</w:t>
      </w:r>
    </w:p>
    <w:p>
      <w:pPr>
        <w:sectPr>
          <w:type w:val="nextPage"/>
          <w:pgSz w:w="11906" w:h="16838"/>
          <w:pgMar w:left="1418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Сведения о получателе поддержки на бумажном носителе, исключенные из реестра, хранятся  в  администрации Бергульского сельсовета в соответствии с законодательством Российской Федерации об архивном дел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о ведении реестра субъектов мал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среднего предпринимательства - получ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держки, оказываемой администрацией Бергу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 Северн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ному  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ергульского сельсовета Север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6.07.2015 г.    № 75</w:t>
      </w:r>
    </w:p>
    <w:p>
      <w:pPr>
        <w:pStyle w:val="Normal"/>
        <w:ind w:left="93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поддержки, оказываемой администрацией Бергульского сельсовета Северного района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7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75"/>
        <w:gridCol w:w="1493"/>
        <w:gridCol w:w="239"/>
        <w:gridCol w:w="1819"/>
        <w:gridCol w:w="1732"/>
        <w:gridCol w:w="1733"/>
        <w:gridCol w:w="937"/>
        <w:gridCol w:w="938"/>
        <w:gridCol w:w="937"/>
        <w:gridCol w:w="938"/>
        <w:gridCol w:w="1444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>реестровой</w:t>
              <w:br/>
              <w:t xml:space="preserve">записи и </w:t>
              <w:br/>
              <w:t xml:space="preserve">дата включения </w:t>
              <w:br/>
              <w:t>сведений в</w:t>
              <w:br/>
              <w:t xml:space="preserve">реестр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для     </w:t>
              <w:br/>
              <w:t xml:space="preserve">включения  </w:t>
              <w:br/>
              <w:t>(исключения)</w:t>
              <w:br/>
              <w:t xml:space="preserve">сведений в </w:t>
              <w:br/>
              <w:t xml:space="preserve">реестр   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и среднего предпринимательства -    </w:t>
              <w:br/>
              <w:t xml:space="preserve">получателе поддержки                        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оставленной поддержке  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рушении   </w:t>
              <w:br/>
              <w:t xml:space="preserve">порядка и   </w:t>
              <w:br/>
              <w:t xml:space="preserve">условий    </w:t>
              <w:br/>
              <w:t xml:space="preserve">предоставления поддержки   </w:t>
              <w:br/>
              <w:t xml:space="preserve">(если 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средств    </w:t>
              <w:br/>
              <w:t xml:space="preserve">поддержки   </w:t>
            </w:r>
          </w:p>
        </w:tc>
      </w:tr>
      <w:tr>
        <w:trPr>
          <w:trHeight w:val="16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отчество (если имеется)    </w:t>
              <w:br/>
              <w:t>индивидуального предприни-мателя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</w:t>
              <w:br/>
              <w:t xml:space="preserve">(местонахож-дения) постоянно    </w:t>
              <w:br/>
              <w:t xml:space="preserve">действующего   </w:t>
              <w:br/>
              <w:t xml:space="preserve">исполнительного органа      </w:t>
              <w:br/>
              <w:t xml:space="preserve">юридического лица или место    </w:t>
              <w:br/>
              <w:t xml:space="preserve">жительства    </w:t>
              <w:br/>
              <w:t>индивидуального предпринимателя -</w:t>
              <w:br/>
              <w:t xml:space="preserve">получателя    </w:t>
              <w:br/>
              <w:t xml:space="preserve">поддержки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  </w:t>
              <w:br/>
              <w:t>государственный</w:t>
              <w:br/>
              <w:t xml:space="preserve">регистрацион-ный номер записи о </w:t>
              <w:br/>
              <w:t xml:space="preserve">государственной регистрации  </w:t>
              <w:br/>
              <w:t xml:space="preserve">юридического  </w:t>
              <w:br/>
              <w:t>лица (ОГРН) или индивидуального</w:t>
              <w:br/>
              <w:t xml:space="preserve">предпринимателя (ОГРНИП)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     </w:t>
              <w:br/>
              <w:t>налогоплательщи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оддерж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>поддерж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оддерж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 (за исключением микропредприятий)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реднего предпринимательства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икропредприятия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63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3:00Z</dcterms:created>
  <dc:creator>user</dc:creator>
  <dc:description/>
  <cp:keywords/>
  <dc:language>en-US</dc:language>
  <cp:lastModifiedBy>Admin</cp:lastModifiedBy>
  <cp:lastPrinted>2013-03-22T08:58:00Z</cp:lastPrinted>
  <dcterms:modified xsi:type="dcterms:W3CDTF">2015-07-16T05:59:00Z</dcterms:modified>
  <cp:revision>51</cp:revision>
  <dc:subject/>
  <dc:title/>
</cp:coreProperties>
</file>