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Бер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 по состоянию на 01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«Муниципальное недвижимое имущ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2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82"/>
        <w:gridCol w:w="1980"/>
        <w:gridCol w:w="1260"/>
        <w:gridCol w:w="1440"/>
        <w:gridCol w:w="1260"/>
        <w:gridCol w:w="1080"/>
        <w:gridCol w:w="1260"/>
        <w:gridCol w:w="1800"/>
        <w:gridCol w:w="1800"/>
        <w:gridCol w:w="1440"/>
      </w:tblGrid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 вание недвижи мого.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 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зующие физическ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 мого имущества и начисленная  амортиза ция, износ 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ро- вой. стоимо сти. недвижимого. имуще 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 имое.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ов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(прекращен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на не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ых в отношении муниципального недвижимого имущества ограничениях (обремениях) с указанием основания и даты их возникнове ния и прекращения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Земельные участки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.относительно ориентира квартира, расположенного в границах участка, адрес ориентира: Новосибирская обл., Северный район, село Бергуль, улица Гагарина, дом 12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00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591 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591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10.01.2011 г. 54 АД 242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относительно ориентира, расположенного в границах участка. Почт. адрес ориентира: Новосибирская обл., Северный район, село Бергуль, улица Центральная, дом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1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0,00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592 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592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0.02.2011 54 АД 242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относительно ориентира, расположенного в границах участка. Почт. адрес ориентира: Новосибирская обл., Северный район, село Бергуль, улица Центральная, дом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3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,00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161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161 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0.02.2011 54 АД 242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относительно ориентира, расположенного в границах участка. Почт. адрес ориентира: Новосибирская обл., Северный район, село Бергуль, улица Центральная, дом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5,00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189 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189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5.05.2011 54 АД 30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относительно ориентира, расположенного в границах участка. Почт. адрес ориентира: Новосибирская обл., Северный район, село Бергуль, улица Центральная, дом 3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3: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+/- 31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225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225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5.09.2011 54 АД 418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относительно ориентира, расположенного в границах участка. Почт. адрес ориентира: Новосибирская обл., Северный район, деревня Ичкала, улица Пешкова, дом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901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2,00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292 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292 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0.02.2011 54 АД 242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относительно ориентира, расположенного в границах участка. Почт. адрес ориентира: Новосибирская обл., Северный район, село Бергуль, улица Бажова, дом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1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,00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42 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42 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1.12.2015 54 АЖ 219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.относительно ориентира, расположенного в границах участка. Почт. адрес ориентира: Новосибирская обл., Северный район, село Бергуль, улица Бажов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4,00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3.2014 54 АЕ 339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относительно ориентира, расположенного в границах участка. Почт. адрес ориентира: Новосибирская обл., Северный район, село Бергуль, улица Центральная, (для размещения кладби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4,00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243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243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9.2014 54 АЕ 540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относительно ориентира, расположенного в границах участка. Почт. адрес ориентира: Новосибирская обл., Северный район, деревня Ичкала, примерно в  400 метрах перед въездом в деревню  ( для размещения кладби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3401: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2,00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1 7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1 74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2.08.2014 54 АЕ 539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.относительно ориентира д. Ичкала, расположенного в границах участка. Почт. адрес ориентира: Новосибирская обл., Северный район, МО Бергульского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3401: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0000.00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709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70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5.10.2011 54 АД 418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.относительно ориентира с. Бергуль, расположенного в границах участка. Почт. адрес ориентира: Новосибирская обл., Северный район, МО Бергульского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3401: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00.00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69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IBM Plex Sans;Times New Roman" w:ascii="IBM Plex Sans;Times New Roman" w:hAnsi="IBM Plex Sans;Times New Roman"/>
                <w:color w:val="000000"/>
                <w:spacing w:val="1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69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5.09.2011 54 АД 418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рес  (местоположение): Новосибирская обл., Северный район, с.Бергуль, в конце деревни на север от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4.00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243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243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9.2014 54 АЕ 540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ело Бергуль, улица Молодеж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6.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у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1.11.2011 54 АД 483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ело Бергуль, улица Бажова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1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.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у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1.11.2011 54 АД 483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Централь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3: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8.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1.11.2011 54 АД 483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Зеле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3: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.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2.11.2011 54 АД 48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Первомайск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.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2.11.2011 54 АД 483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Гагарина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.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1.11.2011 54 АД 483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Лугов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.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1.11.2011 54 АД 48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Бергульский сельсовет с. Бергуль, объездная дорога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3: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4.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1.11.2011 54 АД 483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еревня  Ичкала, улица Зеленая , на земельном участке расположена автомобиль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901: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21:020901:79-54/163/2021-1 от 24.11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еревня  Ичкала, улица Пешкова, на земельном участке расположена автомобиль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901: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901:80-54/163/2021-1 от 24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относительно ориентира квартира, расположенного в границах участка, адрес ориентира: Новосибирская обл., Северный район, село Бергуль, улица Гагарина,дом20, кв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а на недвижимое имущество от 12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.относительно ориентира квартира, расположенного в границах участка, адрес ориентира: Новосибирская обл., Северный район, село Бергуль, улица Гагарина, дом 20, кв.2 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а на недвижимое имущество от 12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относительно ориентира квартира, расположенного в границах участка, адрес ориентира: Новосибирская обл., Северный район, село Бергуль, улица Бажова, дом 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-54/015-54/015/049/2016-202/1 от 12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вал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положение): Новосибирская обл., Северный район, село Бергуль,  на расстоянии 700 м на юго-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3401: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/ - 87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3401:389- 54/163/2022-2 от 08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положение): Новосибирская обл., Северный район, Бергульский сельсовет, с. Бергуль, ул. Центральная, дом 58а (под га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3: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3:245- 54/163/2022-2 от 18.07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«КХ» им. « Карла Марк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е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1:023401: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65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3401:606- 54/163/2023-1 от 16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с.Бергуль, ул. Гагарина 1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памя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2.67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2.67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253- 54/170/2023-1 от 05.07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Сооружения и объекты инженерной инфраструктур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историчес кое  « Слава павшим за нашу советскую Роди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с.Бергуль, ул. Гагарина 1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мя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250- 54/173/2023-1 от 28.04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историчес кое  « Братская могила партизан Гражданск ой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Северный район, д.Ичкала, ул. Пешкова/ ул.Зеле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мя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: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:696 54/163/2024-1 от 14.03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       Ичкала-ре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мостовое сооружение через р.Ичкала на км. 6 а/д с. Бергуль-Ич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3401: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99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7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8.11.2014 54 АЕ 61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Нежилые помещения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 ул.Центральная , дом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3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46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46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2:245-54/176/2022-1 от 10.06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ергульск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Центральная, дом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8/2010-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IBM Plex Sans;Times New Roman" w:ascii="IBM Plex Sans;Times New Roman" w:hAnsi="IBM Plex Sans;Times New Roman"/>
                <w:color w:val="000000"/>
                <w:spacing w:val="1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  <w:shd w:fill="FFFFFF" w:val="clear"/>
              </w:rPr>
              <w:t>434 56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4.08.2010 54 АД 066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ергульского Ф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Центральная, дом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8/2010-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(здание сгоре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т 25.06.2010 54 АД 011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ергульского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Гагарина, дом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8/2010-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1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5.06.2010 54 АД 01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-музея им. П.П.Баж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Центральная, дом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8/2010-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5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4.08.2010 54 АД 06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ргульского сельсовета Северного района Новосибир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чкалинского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еревня Ичкала, улица Пешкова, дом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53/2010-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7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2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2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4.08.2010 54 АД 066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Объекты незавершенного строительства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Объекты жилищного фонда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Гагарина, дом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8/2010-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4.08.2010 54 АД 066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Бажова, дом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1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никновение 0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 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1.12.2015 54 АЖ 219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т 26.11.2021 № 1  «О </w:t>
            </w:r>
            <w:r>
              <w:rPr>
                <w:sz w:val="18"/>
                <w:szCs w:val="18"/>
              </w:rPr>
              <w:t>сносе ветхого и аварийного здания или соору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Бажова, до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0801: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5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5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2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21:020801:44-54/178/2022-1 от 20.09.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Иное недвижимое имущество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33/2011-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31.08.2011 54 АД 436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33/2011-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5.08.2011 54 АД 39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33/2011-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5.08.2011 54 АД 391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проезд Об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33/2011-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31.08.2011 54 АД 436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33/2011-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31.08.2011 54 АД 436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Баж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33/2011-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5.08.2011 54 АД 391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33/2011-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5.09.2011 54 АД 436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Бергуль, улица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33/2011-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5.09.2011 54 АД 436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/с Бергульский деревня  Ичкала, улица Пеш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97-54/015/2020-1 от 02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о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/с Бергульский, деревня  Ичкала, улица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98-54/015/2020-1 от 02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«Муниципальное движимое имущество </w:t>
      </w:r>
      <w:r>
        <w:rPr>
          <w:b/>
          <w:color w:val="000000"/>
        </w:rPr>
        <w:t>и иное имущество, не относящееся к недвижимым и движимым вещам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6"/>
        <w:gridCol w:w="2470"/>
        <w:gridCol w:w="2142"/>
        <w:gridCol w:w="2491"/>
        <w:gridCol w:w="1652"/>
        <w:gridCol w:w="64"/>
        <w:gridCol w:w="142"/>
        <w:gridCol w:w="2693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1. «Транспортные средства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220695-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23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7 317,28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 №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2.20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ТС 99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956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т 23.03.2012 сгорел на пожар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ТС 54 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619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УАЗ  315195          ( Хантер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16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т 23.03.2012 сгорел на пожар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С Серия 73 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934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 220695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т 29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дан  в райо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ТС 54 </w:t>
            </w:r>
            <w:r>
              <w:rPr>
                <w:sz w:val="20"/>
                <w:szCs w:val="20"/>
                <w:lang w:val="en-US"/>
              </w:rPr>
              <w:t>X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09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УАЗ  315195          ( Хантер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т 28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ТС 54 4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6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АЦ 40 (пожарна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74,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 передачи 30.07.20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егистрации ТС 54 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97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2. «Машины и оборудование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МТ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68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от 20.07.20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СА 045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ЖКХ Бергульского сельсо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5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от 01.02.20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СА 045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           №101040000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купки 20.10.20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я тележка  гос. номер НА 5768    год выпуска 20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купки 20.12.20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СА 045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ая пилорама    Инв. № 101040001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25.01.20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       Инв. №101040000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купки от 01.07.20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передвижная               помп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чету от 17.09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№ 192 от 23.03.12 сгорел на пожар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2410"/>
        <w:gridCol w:w="2126"/>
        <w:gridCol w:w="2552"/>
        <w:gridCol w:w="1701"/>
        <w:gridCol w:w="142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ПКУ-08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0104000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01.07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ш. Вилы для куна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10104000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01.07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0"/>
              <w:rPr/>
            </w:pPr>
            <w:r>
              <w:rPr>
                <w:sz w:val="20"/>
                <w:szCs w:val="20"/>
              </w:rPr>
              <w:t xml:space="preserve">Остановка Инв. № </w:t>
            </w:r>
          </w:p>
          <w:p>
            <w:pPr>
              <w:pStyle w:val="Normal"/>
              <w:ind w:left="67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103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  по акту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/>
            </w:pPr>
            <w:r>
              <w:rPr>
                <w:sz w:val="20"/>
                <w:szCs w:val="20"/>
              </w:rPr>
              <w:t xml:space="preserve">Уличный спорткомплекс,  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ле Бергульского СД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>Товара-транспортная №26 от 12.01.1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ый ста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0104000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25.01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0"/>
              <w:jc w:val="center"/>
              <w:rPr/>
            </w:pPr>
            <w:r>
              <w:rPr>
                <w:sz w:val="20"/>
                <w:szCs w:val="20"/>
              </w:rPr>
              <w:t xml:space="preserve">Разводной станок Инв.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00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25.01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3" w:hanging="0"/>
              <w:jc w:val="center"/>
              <w:rPr/>
            </w:pPr>
            <w:r>
              <w:rPr>
                <w:sz w:val="20"/>
                <w:szCs w:val="20"/>
              </w:rPr>
              <w:t xml:space="preserve">Пила ленточная   Инв.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0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4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25.01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sz w:val="20"/>
                <w:szCs w:val="20"/>
              </w:rPr>
              <w:t xml:space="preserve">Горка малая волнист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0104000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12.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10104000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12.0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 помпа                         Инв.№101040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11.11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/>
            </w:pPr>
            <w:r>
              <w:rPr>
                <w:sz w:val="20"/>
                <w:szCs w:val="20"/>
              </w:rPr>
              <w:t>Триммер бензиновый  DZ-415 Denze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Инв. № 01010400020</w:t>
            </w:r>
          </w:p>
          <w:p>
            <w:pPr>
              <w:pStyle w:val="Normal"/>
              <w:ind w:left="1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фактуры от 10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Инв. № </w:t>
            </w:r>
          </w:p>
          <w:p>
            <w:pPr>
              <w:pStyle w:val="Normal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4000023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14.07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Инв. №1010400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20.12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10104000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у от 25.12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10104000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ку от 01.12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 Канон   Инв.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0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ку от 20.09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010400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ку от 31.12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ка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 1010600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ку от 20.12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раздвижной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010600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ку от 21.08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«Дельта 10»  Инв.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00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ку от 04.09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« Глай»  Инв.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ку от 01.08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010600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ку от 01.01.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 (обременения) не зарегистрированы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 Инвентарь производственный  и хозяйственный – иное движимое имуществ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MS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ой пожар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GSM-моду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 xml:space="preserve">Договор </w:t>
            </w:r>
            <w:r>
              <w:rPr/>
              <w:t>№ 47/19-П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PS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2020.757 220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 05 10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2021.316 874 от 26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</w:t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ул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5,00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 692,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2021.316 874 от 26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Бергульского сель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таблет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ОВ-06/21от 0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ОВ-06/21 от 0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обезж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ОВ-06/21 от 0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тон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ОВ-06/21 от 0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-умяг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на базе 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ОВ-06/21 от 0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от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8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 фактр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E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ОВ-06/21 от 0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гульского сельсовета Северного района Новосибир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«Муниципальные учре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191"/>
        <w:gridCol w:w="2102"/>
        <w:gridCol w:w="1923"/>
        <w:gridCol w:w="1050"/>
        <w:gridCol w:w="2040"/>
        <w:gridCol w:w="1416"/>
        <w:gridCol w:w="17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основания создания юридического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ё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жилищно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гульского сель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87, Новосибирская область, Северный район, с.Бергуль, ул.Централь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-54-15/028/2010-5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 Бергульского сельсовета Северного района Новосибирской области от 16.07.2009г     № 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686,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5" w:leader="none"/>
                <w:tab w:val="center" w:pos="76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Бергульского сельсовета </w:t>
      </w:r>
    </w:p>
    <w:p>
      <w:pPr>
        <w:pStyle w:val="Normal"/>
        <w:rPr/>
      </w:pPr>
      <w:r>
        <w:rPr/>
        <w:t xml:space="preserve">      </w:t>
      </w:r>
      <w:r>
        <w:rPr/>
        <w:t>Северного района</w:t>
      </w:r>
    </w:p>
    <w:p>
      <w:pPr>
        <w:pStyle w:val="Normal"/>
        <w:rPr/>
      </w:pPr>
      <w:r>
        <w:rPr/>
        <w:t xml:space="preserve">      </w:t>
      </w:r>
      <w:r>
        <w:rPr/>
        <w:t>Новосибирской области                                                                                                                                           И.А.Трофим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BM Plex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6:00Z</dcterms:created>
  <dc:creator>User</dc:creator>
  <dc:description/>
  <cp:keywords/>
  <dc:language>en-US</dc:language>
  <cp:lastModifiedBy>admin</cp:lastModifiedBy>
  <cp:lastPrinted>2021-11-29T12:57:00Z</cp:lastPrinted>
  <dcterms:modified xsi:type="dcterms:W3CDTF">2024-06-19T05:25:00Z</dcterms:modified>
  <cp:revision>145</cp:revision>
  <dc:subject/>
  <dc:title/>
</cp:coreProperties>
</file>