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05.2020                                         с. Северное                                                    № 309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pacing w:val="-2"/>
          <w:sz w:val="28"/>
          <w:szCs w:val="28"/>
        </w:rPr>
        <w:t>Об имущественной поддержке субъектов малого и среднего предпринимательства в режиме повышенной готовности на территории Северного района Новосибирской обла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аспоряжения Правительства Российской Федерации от 19.03.2020 № 670-р, постановления Правительства Новосибирской области от 18.03.2020 № 72-п «О введении режима повышенной готовности на территории Новосибирской области», распоряжения Правительства Новосибирской области от 29.04.2020 № 157-рп «</w:t>
      </w:r>
      <w:r>
        <w:rPr>
          <w:spacing w:val="-2"/>
          <w:sz w:val="28"/>
          <w:szCs w:val="28"/>
        </w:rPr>
        <w:t>Об имущественной поддержке субъектов малого и среднего предпринимательства в режиме повышенной готовности на территории Новосибирской области</w:t>
      </w:r>
      <w:r>
        <w:rPr>
          <w:sz w:val="28"/>
          <w:szCs w:val="28"/>
        </w:rPr>
        <w:t>» и постановления Правительства Новосибирской области от 27.042020 № 141-п  «Об отсрочке уплаты арендной платы по договорам аренды недвижимого имущества»,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правлению экономического развития, труда и имущества администрации Северного района Новосибирской области (Захавайло О.М.) по договорам аренды, заключенным в соответствии с решением сессии Совета депутатов Северного района Новосибирской области от 20.12.2016 № 6 «О порядке предоставления в аренду имущества, включенного в перечень имущества, находящегося в муниципальной собственности Северного района Новосибирской области,  свободного от прав третьих лиц (за исключением имущественных прав субъектов малого и среднего предпринимательства)», обеспечить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в 2021 году, или на иных условиях, предложенных арендатором, по согласованию сторон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в течение трех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подпунктом 1 настоящего пун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ам сельских поселений Северного района Новосибирской области руководствоваться положениями, указанными в подпунктах 1 и 2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постановления возложить на заместител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администрации </w:t>
      </w:r>
      <w:r>
        <w:rPr>
          <w:rFonts w:eastAsia="Calibri"/>
          <w:sz w:val="28"/>
          <w:szCs w:val="22"/>
          <w:lang w:eastAsia="en-US"/>
        </w:rPr>
        <w:t>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6:00Z</dcterms:created>
  <dc:creator>Antipenkina</dc:creator>
  <dc:description/>
  <cp:keywords/>
  <dc:language>en-US</dc:language>
  <cp:lastModifiedBy>deloproizvoditel</cp:lastModifiedBy>
  <cp:lastPrinted>2020-05-14T09:55:00Z</cp:lastPrinted>
  <dcterms:modified xsi:type="dcterms:W3CDTF">2020-05-14T02:57:00Z</dcterms:modified>
  <cp:revision>35</cp:revision>
  <dc:subject/>
  <dc:title>АДМИНИСТРАЦИЯ СЕВЕРНОГО  РАЙОНА</dc:title>
</cp:coreProperties>
</file>