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2  квартал  201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 квартал 2015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,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6225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7362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7679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5-07-07T03:38:00Z</dcterms:modified>
  <cp:revision>10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