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1  квартал  2014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69"/>
        <w:gridCol w:w="4384"/>
      </w:tblGrid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енн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ические затраты на их денежное содержание (руб.)</w:t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1 квартал 2014 года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СДК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58443</w:t>
            </w:r>
          </w:p>
        </w:tc>
      </w:tr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ые служащ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6849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ЖКХ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5934</w:t>
            </w:r>
          </w:p>
        </w:tc>
      </w:tr>
    </w:tbl>
    <w:p>
      <w:pPr>
        <w:pStyle w:val="Style14"/>
        <w:jc w:val="both"/>
        <w:rPr>
          <w:rStyle w:val="A0"/>
          <w:sz w:val="28"/>
          <w:szCs w:val="28"/>
        </w:rPr>
      </w:pPr>
      <w:r>
        <w:rPr/>
      </w:r>
    </w:p>
    <w:p>
      <w:pPr>
        <w:pStyle w:val="Normal"/>
        <w:rPr>
          <w:rStyle w:val="A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pStyle w:val="Normal"/>
        <w:rPr/>
      </w:pPr>
      <w:r>
        <w:rPr/>
        <w:t>Северного района Новосибирской области                                           В.Т.Саваст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бухгалтер                                                                                        Л.В.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6:00Z</dcterms:created>
  <dc:creator>ADm</dc:creator>
  <dc:description/>
  <cp:keywords/>
  <dc:language>en-US</dc:language>
  <cp:lastModifiedBy>Admin</cp:lastModifiedBy>
  <dcterms:modified xsi:type="dcterms:W3CDTF">2014-04-04T08:28:00Z</dcterms:modified>
  <cp:revision>6</cp:revision>
  <dc:subject/>
  <dc:title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3  квартал  </dc:title>
</cp:coreProperties>
</file>