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0" w:hanging="0"/>
        <w:jc w:val="center"/>
        <w:rPr/>
      </w:pPr>
      <w:r>
        <w:rPr/>
        <w:t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4  квартал  2015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9"/>
        <w:gridCol w:w="4384"/>
      </w:tblGrid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ен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ические затраты на их денежное содержание (руб.)</w:t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 квартал 2015 года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СД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,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26310</w:t>
            </w:r>
          </w:p>
        </w:tc>
      </w:tr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ые служащ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9200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ЖК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,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5648</w:t>
            </w:r>
          </w:p>
        </w:tc>
      </w:tr>
    </w:tbl>
    <w:p>
      <w:pPr>
        <w:pStyle w:val="Style14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  И.А.Трофимов</w:t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Л.В.Осип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6:00Z</dcterms:created>
  <dc:creator>ADm</dc:creator>
  <dc:description/>
  <cp:keywords/>
  <dc:language>en-US</dc:language>
  <cp:lastModifiedBy>Admin</cp:lastModifiedBy>
  <dcterms:modified xsi:type="dcterms:W3CDTF">2016-01-14T09:42:00Z</dcterms:modified>
  <cp:revision>10</cp:revision>
  <dc:subject/>
  <dc:title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</dc:title>
</cp:coreProperties>
</file>