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2                                                                                   № 106</w:t>
      </w:r>
    </w:p>
    <w:p>
      <w:pPr>
        <w:pStyle w:val="Style15"/>
        <w:ind w:right="50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б осуществлении муниципального лесного контроля и надз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и ч. 6 ст. 43 Федерального закона от 06.10.2003 N 131-ФЗ «Об общих принципах организации местного самоуправления в Российской Федерации», в соответствии с требования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существлении муниципального лесного контроля и надзор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 Вестник Бергульского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ргуль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верного района Новосибирской области                                В.Т.Савастеев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66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Бергульского сельсовета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 xml:space="preserve">Северного района </w:t>
      </w:r>
    </w:p>
    <w:p>
      <w:pPr>
        <w:pStyle w:val="Normal"/>
        <w:shd w:fill="FFFFFF" w:val="clear"/>
        <w:ind w:left="5664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ind w:left="5664" w:hanging="0"/>
        <w:jc w:val="right"/>
        <w:rPr>
          <w:color w:val="000000"/>
        </w:rPr>
      </w:pPr>
      <w:r>
        <w:rPr>
          <w:color w:val="000000"/>
        </w:rPr>
        <w:t>от 08.10.2012 № 105</w:t>
      </w:r>
    </w:p>
    <w:p>
      <w:pPr>
        <w:pStyle w:val="Normal"/>
        <w:shd w:fill="FFFFFF" w:val="clear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уществлении муниципального лесного контроля и надз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Настоящее Положение устанавливает в соответствии с Лес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администрации Бергульского сельсовета порядок осуществления контроля и надзора за использованием, охраной, защитой и воспроизводством лесов на территории поселения (далее - муниципальный лесной контроль и надзор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Муниципальный лесной контроль и надзор – система мер, направленная на обеспечение соблюдения лесного законодательств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Муниципальный лесной контроль и надзор осуществляется в отношении лесных участков, находящихся на территории  администрации Бергульского сельсове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Органом уполномоченным осуществлять муниципальный лесной контроль и надзор является администрация  Бергульского сельсове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Муниципальный лесной контроль и надзор осуществляет администрация Бергульского сельсовета при взаимодействии с органами, уполномоченными осуществлять государственный лесной контроль и надзор, органами исполнительной власти, а также с организациями и гражданами в пределах своей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Муниципальный лесной контроль и надзор финансируется за счет </w:t>
      </w:r>
      <w:r>
        <w:rPr>
          <w:sz w:val="28"/>
          <w:szCs w:val="28"/>
        </w:rPr>
        <w:t xml:space="preserve">средств, предусмотренных на указанные цели в бюджете администрации Бергульского сельсовета, а такж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влечением иных источников финансирования, предусмотр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муниципального лесного контроля и 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Целями муниципального лесного контроля и надзор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лес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лесного законодательства, требований по использованию, охране, защите, воспроизводству лесов на территории поселения юридическими лицами и гражданами, в том числе индивидуальными предпринимателями (далее - граждане), осуществляющими свою деятельность на лесных участках на территории  администрации Бергуль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является контрол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использованию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м лесных участко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лес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освоением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м самовольного снятия и перемещения плодородного слоя зем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освобождением лесных участков по окончании срока аренды лес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иных требований лесного законодательства по вопросам использования, охраны, защиты, воспроизводства городских ле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 Порядок организации и осуществления муниципального лесного контроля и надз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 Проведение муниципального лесного контроля и надзора осуществляется должностными лицами в форме проверок в соответствии с планами, утверждаемыми администрацией Бергульского сельсовета, а также внеплановых проверок с соблюдением прав и законных интересов юридических лиц и граждан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лановые проверки в отношении каждого лесного участка могут проводиться не чаще чем один раз в три год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снованием для проведения внеплановой проверки являе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исполнения юридическим лицом, индивидуальным предпринимателем ран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я от органов государственной власти, органов местного самоуправления, юридических лиц и граждан информации о следующих фактах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арушение прав потребителей (в случае обращения граждан, прав которых нарушен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ред началом проверки должностное лицо администрации разъясняет законным представителям проверяемой стороны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оверка проводится с участием вышеуказанных представителей проверяемой стороны. Отсутствие этих лиц, уведомленных надлежащим образом, не может служить причиной для переноса проведения проверк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мероприятий по муниципальному лесному контролю и надзору составляется акт проверки. В случае выявления нарушения акт и прилагаемые к нему документы должны содержать все сведения, подтверждающие факт нарушения лесного законодательства, для решения вопроса о привлечении лица к ответ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акте проверки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должность лица, составившего акт, а также Ф.И.О. и должности специалистов, представителей организаций, участвующих в проверке совместно с лицами, осуществляющими муниципальный лесной контроль и надзор, Ф.И.О. иных лиц, присутствующих при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акта, время и место проведения проверки, правовые основа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проверяемого объекта, наименование юридического лица, Ф.И.О. граждан или их представителей, в отношении деятельности которых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онахождения юридического лица или адрес местожительства граждан, в отношении которых проводилась прове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выявленные нарушения норм и правил действующего законодательства и подзаконных актов, сведения о лицах, на которых возлагается ответственность за совершение эти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от ознакомления с актом представителей проверяемого объекта, а также лиц, присутствовавших при проведении проверки, их подписи или отметку об отказе от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олученные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осуществляющего муниципальный лесной контроль и надзор, проводившего проверку, а также лиц, участвовавших в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, в случае необходимости, прилагаются имеющиеся заключения специалистов, объяснения лиц, в отношении которых проводилась проверка, и другие документы или их копии, связанные с результатами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дин экземпляр акта вручается представителям юридического лица, гражданам или их законным представителям под расписку либо направляется заказным письмом с уведомлением о вруче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В случае обнаружения достаточных данных, указывающих на наличие события административного правонарушения, вместе с актом под роспись представителям юридического лица, гражданам или их законным представителям вручается уведомление о необходимости прибыть в администрацию Бергуль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олученные в ходе проверки материалы направляются в 5-дневный срок в орган, уполномоченный осуществлять государственный лесной контроль и надзор, для рассмотрения и принятия мер в целях устранения нарушений лесно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Администрация Бергульского сельсовета ведет учет проверок соблюдения лесного законодательства. Все составляемые в ходе проведения проверки документы и иная необходимая информация записываются в Книгу проверок соблюдения лес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лиц, осуществляющих муниципальный лесной контроль и над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Должностные лица администрации при осуществлении муниципального лесного контроля и надзор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роверки соблюдения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ть документы на право пользования лесными уча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о результатам проверок акты и предоставлять их для ознакомления гражданам, а также юридическим лицам, осуществляющим использование, охрану, защиту, воспроизводство лесов на лесных участках, находящихся в муниципальной собственности;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домлять в письменной форме граждан, юридических лиц, осуществляющих использование, охрану, защиту, воспроизводство лесов на территории поселения, о результатах проверок соблюдения лесного законодательства и выявленных нарушениях;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щаться в органы внутренних дел за содействием в предотвращении или пресечении действий, препятствующих осуществлению муниципального лесного контроля и надзора, а также в установлении личностей граждан, виновных в нарушении лесного законодательства;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иные, предусмотренные федеральными законами, пра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При осуществлении муниципального лесного контроля и надзора должностные лица обязаны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блюдать законодательство Российской Федерации, права и законные интересы юридических лиц и граждан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мероприятия по муниципальному лесному контролю и надзору на основании и в соответствии с приказом (распоряжением) администрации о проведении мероприятий по лесному контролю и надзору в порядке, установленном законодательством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пятствовать представителям юридического лица или гражданам присутствовать при проведении мероприятий по муниципальному лесному контролю и надзору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должностным лицам юридического лица или гражданам либо их представителям, присутствующим при проведении мероприятий по муниципальному лесному контролю и надзору, относящуюся к предмету проверки необходимую информацию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Права и обязанности лиц, в отношении которых проводится муниципальный лесной контроль и надзор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Мероприятия по муниципальному лесному контролю и надзору проводятся с соблюдением требований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Юридические лица и граждане, в отношении которых проводятся мероприятия по муниципальному лесному контролю и надзору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 Заключительны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</w:t>
      </w:r>
      <w:r>
        <w:rPr>
          <w:rFonts w:cs="Times New Roman" w:ascii="Times New Roman" w:hAnsi="Times New Roman"/>
          <w:sz w:val="28"/>
          <w:szCs w:val="28"/>
        </w:rPr>
        <w:t>Невыполнение законных требований лиц, осуществляющих муниципальный лесной контроль и надзор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5:00Z</dcterms:created>
  <dc:creator>ADm</dc:creator>
  <dc:description/>
  <cp:keywords/>
  <dc:language>en-US</dc:language>
  <cp:lastModifiedBy>ADm</cp:lastModifiedBy>
  <cp:lastPrinted>2012-10-10T11:16:00Z</cp:lastPrinted>
  <dcterms:modified xsi:type="dcterms:W3CDTF">2012-10-10T04:17:00Z</dcterms:modified>
  <cp:revision>8</cp:revision>
  <dc:subject/>
  <dc:title>АДМИНИСТРАЦИЯ </dc:title>
</cp:coreProperties>
</file>