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ЕРГУЛЬСКОГО  СЕЛЬСОВЕТ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.10.2012</w:t>
        <w:tab/>
        <w:tab/>
        <w:t xml:space="preserve">                                                     </w:t>
        <w:tab/>
        <w:tab/>
        <w:tab/>
        <w:t xml:space="preserve">                            № 107</w:t>
      </w:r>
    </w:p>
    <w:p>
      <w:pPr>
        <w:pStyle w:val="Normal"/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 автоматизирован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изованного оповещения и информ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еления в Бергульском сельсовете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-201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 целях реконструкции автоматизированной системы централизованного оповещения и информирования населения в Бергульском сельсовете Северного района Новосибирской области об угрозе возникновения или о возникновении чрезвычайных ситуаций в мирное  и  военное время, повышения ее готовности и эффективности функционирования, создания необходимых предпосылок для ее дальнейшего развития и совершенствования, руководствуясь ст. 179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Бергульского сельсовета Северного района Новосибирской области и во исполнение Федерального закона от 24.12.1994 года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от 25.10.2003 года № 1544-р «Об обеспечении своевременного оповещения населения об угрозе возникновения или о возникновении чрезвычайных ситуаций в мирное и военное время», администрация  Бергульского сельсовета Северн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долгосрочную целевую программу «Реконструкция автоматизированной системы централизованного оповещения и информирования населения в Бергульском сельсовете Северного района Новосибирской области на 2013-2015 года (Приложение)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20" w:leader="none"/>
        </w:tabs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остановления возложить на специалиста 2-го разряда администрации Бергульского сельсовета  Петухову В.Л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гул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                                             В.Т.Саваст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иложение  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   постановлению администрации 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ергульского сельсовета</w:t>
      </w:r>
    </w:p>
    <w:p>
      <w:pPr>
        <w:pStyle w:val="Normal"/>
        <w:ind w:left="4860" w:hanging="0"/>
        <w:jc w:val="right"/>
        <w:rPr/>
      </w:pPr>
      <w:r>
        <w:rPr>
          <w:bCs/>
          <w:iCs/>
          <w:sz w:val="20"/>
        </w:rPr>
        <w:t xml:space="preserve">№ </w:t>
      </w:r>
      <w:r>
        <w:rPr>
          <w:bCs/>
          <w:iCs/>
          <w:sz w:val="20"/>
        </w:rPr>
        <w:t>107  от 08.10.2012 г</w:t>
      </w:r>
      <w:r>
        <w:rPr>
          <w:b/>
          <w:bCs/>
          <w:iCs/>
          <w:sz w:val="20"/>
        </w:rPr>
        <w:t>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ргульского сельсовета Северн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конструкция автоматизированной сис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централизованного оповещения и информирован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Бергульского сельсовета Северного района Новосибир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на 2013-2015 годы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ргульского сельсовета Северн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конструкция автоматизированной сис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централизованного оповещения и информирования населения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Бергульского сельсовета Северного района Новосибир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на 2013-2015 годы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79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долгосрочной муниципальной целев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Целевая программа Бергульского сельсовета Северного района Новосибирской «Реконструкция автоматизированной системы централизованного оповещения и информирования населения на территории муниципального образования Бергульского сельсовета Северного района Новосибирской области на 2013-2015 годы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372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12 февраля 1998 года №28-ФЗ «О гражданской обороне»;</w:t>
            </w:r>
          </w:p>
          <w:p>
            <w:pPr>
              <w:pStyle w:val="Normal"/>
              <w:widowControl w:val="false"/>
              <w:autoSpaceDE w:val="false"/>
              <w:ind w:left="567" w:hanging="219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ind w:left="567" w:hanging="219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Российской Федерации от 30.12.2003 года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widowControl w:val="false"/>
              <w:autoSpaceDE w:val="false"/>
              <w:ind w:left="600" w:hanging="283"/>
              <w:jc w:val="both"/>
              <w:rPr>
                <w:szCs w:val="28"/>
              </w:rPr>
            </w:pPr>
            <w:r>
              <w:rPr>
                <w:szCs w:val="28"/>
              </w:rPr>
              <w:t>- Распоряжение Правительства Российской Федерации от 25.10.2003 г. № 1544-р «Об обеспечении своевременного оповещения населения об угрозе возникновения или о возникновении чрезвычайных ситуаций в мирное и военное время»;</w:t>
            </w:r>
          </w:p>
          <w:p>
            <w:pPr>
              <w:pStyle w:val="Normal"/>
              <w:widowControl w:val="false"/>
              <w:autoSpaceDE w:val="false"/>
              <w:ind w:left="600" w:hanging="252"/>
              <w:jc w:val="both"/>
              <w:rPr>
                <w:szCs w:val="28"/>
              </w:rPr>
            </w:pPr>
            <w:r>
              <w:rPr>
                <w:szCs w:val="28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.07.2006 г. № 422/90/376 «Об утверждении положения о системах оповещения населения»;</w:t>
            </w:r>
          </w:p>
          <w:p>
            <w:pPr>
              <w:pStyle w:val="Normal"/>
              <w:widowControl w:val="false"/>
              <w:autoSpaceDE w:val="false"/>
              <w:ind w:left="600" w:hanging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00" w:hanging="6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Бергульского сельсовета Северного района Новосибирской области</w:t>
            </w:r>
          </w:p>
        </w:tc>
      </w:tr>
      <w:tr>
        <w:trPr>
          <w:trHeight w:val="35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 задачи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ршенствование и развитие,  муниципальной (территориальной) системы оповещения и информирования населения об угрозе возникновения или о возникновении чрезвычайных ситуаций в мирное и военное время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Cs w:val="28"/>
              </w:rPr>
              <w:t>1. Обеспечение оповещения и информирования 100% населения Бергульского сельсовета  об угрозе возникновения или о возникновении чрезвычайных ситуаций в мирное и военное время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Cs w:val="28"/>
              </w:rPr>
              <w:t>2.  Создание базы для дальнейшей модернизации и развития системы оповещения и информирования населения на территории Бергульского сельсовета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  <w:t>3. Включение в муниципальную систему оповещения и информирования населения локальных систем оповещения потенциально-опасных объектов и создание на территории поселения единой централизованной системы оповещения и информирования населения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Cs w:val="28"/>
              </w:rPr>
              <w:t>2013-2015 год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9" w:hanging="459"/>
              <w:rPr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сить уровень безопасности населения  при угрозе или возникновении чрезвычай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повещение и информирование 100% населения об угрозе возникновения или о возникновении чрезвычайных ситуаций в мирное и военное врем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начительно сократить материальные, финансовые и экономические потер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сить устойчивость функционирования объектов жизнеобеспечения и экономи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эффективное реагирование на угрозы обществен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Повысить антитеррористическую защищенность населения Бергуль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перативность проведения поисково-спасатель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сширить региональный информационный обмен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20"/>
              <w:jc w:val="both"/>
              <w:rPr/>
            </w:pPr>
            <w:r>
              <w:rPr>
                <w:szCs w:val="28"/>
              </w:rPr>
              <w:t>- администрация Бергулььского сельсовета Северного района Новосибирской обла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контроля хода выполнения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Cs w:val="28"/>
              </w:rPr>
              <w:t xml:space="preserve">Контроль за выполнением мероприятий программы осуществляет Глава администрации Бергульского сельсовета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>Основанием для разработки Программы является:</w:t>
      </w:r>
    </w:p>
    <w:p>
      <w:pPr>
        <w:pStyle w:val="Normal"/>
        <w:tabs>
          <w:tab w:val="clear" w:pos="708"/>
          <w:tab w:val="left" w:pos="990" w:leader="none"/>
        </w:tabs>
        <w:ind w:left="284" w:hanging="284"/>
        <w:jc w:val="both"/>
        <w:rPr/>
      </w:pPr>
      <w:r>
        <w:rPr/>
        <w:t xml:space="preserve">    </w:t>
      </w:r>
      <w:r>
        <w:rPr/>
        <w:t>-      распоряжение Правительства Российской Федерации от 25 октября 2003 года № 1544-р «Об обеспечении своевременного оповещения населения об угрозе возникновения или о возникновении чрезвычайных ситуаций в мирное и военное время». Пунктом 3 определено: «Рекомендовать органам исполнительной власти субъектов Российской Федерации и органам местного самоуправления разработать и осуществить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firstLine="567"/>
        <w:jc w:val="both"/>
        <w:rPr/>
      </w:pPr>
      <w:r>
        <w:rPr/>
        <w:t xml:space="preserve">   </w:t>
      </w:r>
      <w:r>
        <w:rPr/>
        <w:t>Автоматизированная система централизованного оповещения и информирования населения в Бергульском сельсовете Северного района Новосибирской области  предназначена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угрозе возникновения или возникновении чрезвычайных ситуаций природного или техногенного характера, а также при ведении военных действий или вследствие этих действий. Сбор информации о состоянии потенциально-опасных объектов, контроль состояния средств оповещения.</w:t>
      </w:r>
    </w:p>
    <w:p>
      <w:pPr>
        <w:pStyle w:val="Normal"/>
        <w:ind w:left="284" w:firstLine="567"/>
        <w:jc w:val="both"/>
        <w:rPr/>
      </w:pPr>
      <w:r>
        <w:rPr/>
        <w:t>В соответствии с Федеральным Законом Российской Федерации от 12 февраля 1998 г. № 28-ФЗ «О гражданской обороне», Федеральным Законом Российской Федерации от 21 декабря 1994 г.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, в каждом звене управления гражданской обороны, чрезвычайным ситуациям и ликвидации последствий стихийных бедствий действуют взаимоувязанные системы оповещения населения.</w:t>
      </w:r>
    </w:p>
    <w:p>
      <w:pPr>
        <w:pStyle w:val="Normal"/>
        <w:ind w:left="284" w:firstLine="567"/>
        <w:jc w:val="both"/>
        <w:rPr/>
      </w:pPr>
      <w:r>
        <w:rPr/>
        <w:t>Действующая   автоматизированная система централизованного оповещения не в полной мере обеспечивает оперативное доведение сигналов и информации оповещения до населения и органов управления по делам гражданской обороны и чрезвычайным ситуациям в установленные сроки. Целый ряд факторов снижает эффективность ее функционирования:</w:t>
      </w:r>
    </w:p>
    <w:p>
      <w:pPr>
        <w:pStyle w:val="Normal"/>
        <w:ind w:left="284" w:firstLine="567"/>
        <w:jc w:val="both"/>
        <w:rPr/>
      </w:pPr>
      <w:r>
        <w:rPr/>
        <w:t>- использование в составе системы оповещения аппаратуры, выработавшей установленный эксплуатационный ресурс и не отвечающий современным требованиям, снижает надежность ее функционирования. Существующая система оповещения населения создавалась в 70- х годах и выработала свой ресурс в конце 80-х – начале 90-х годов прошлого века. В настоящее время ресурс эксплуатации системы превышен. Аппаратура оповещения работоспособна, однако морально и физически устарела. Оконечные блоки ОБ-60 системы УДУФ выпуска 1971 г. звукоизлучатели, установленные на открытом воздухе с 1981 г., имеют низкую степень надежности из-за постоянного воздействия агрессивной окружающей среды;</w:t>
      </w:r>
    </w:p>
    <w:p>
      <w:pPr>
        <w:pStyle w:val="Normal"/>
        <w:ind w:left="284" w:firstLine="567"/>
        <w:jc w:val="both"/>
        <w:rPr/>
      </w:pPr>
      <w:r>
        <w:rPr/>
        <w:t>- интенсивное сокращение в сельской местности основного средства информирования населения – сетей проводного вещания, снижает охват населения средствами оповещения;</w:t>
      </w:r>
    </w:p>
    <w:p>
      <w:pPr>
        <w:pStyle w:val="Normal"/>
        <w:ind w:left="284" w:firstLine="567"/>
        <w:jc w:val="both"/>
        <w:rPr/>
      </w:pPr>
      <w:r>
        <w:rPr/>
        <w:t>Одна из причин сложившегося положения – дефицит финансовых средств, направляемых на создание и развитие систем оповещения.</w:t>
      </w:r>
    </w:p>
    <w:p>
      <w:pPr>
        <w:pStyle w:val="Normal"/>
        <w:ind w:left="284" w:firstLine="567"/>
        <w:jc w:val="both"/>
        <w:rPr/>
      </w:pPr>
      <w:r>
        <w:rPr/>
        <w:t>Проблема повышения эффективности функционирования систем оповещения имеет особую важность для общества и государства, и ее решение относится к приоритетной сфере обеспечения национальной безопасности.</w:t>
      </w:r>
    </w:p>
    <w:p>
      <w:pPr>
        <w:pStyle w:val="Normal"/>
        <w:ind w:left="284" w:firstLine="567"/>
        <w:jc w:val="both"/>
        <w:rPr/>
      </w:pPr>
      <w:r>
        <w:rPr/>
        <w:t>Проблема не может быть решена в приемлемые сроки только на основе существующих средств оповещения и действующей нормативной правовой базы. Предлагаемая схема программных мероприятий должна стать механизмом реализации государственной политики в области создания и развития систем оповещения населения на территории муниципального образования Бергульского сельсовета Северного района Новосибирской области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Принятие и осуществление мероприятия предлагаемой Программы позволит:</w:t>
      </w:r>
    </w:p>
    <w:p>
      <w:pPr>
        <w:pStyle w:val="Normal"/>
        <w:ind w:left="284" w:firstLine="567"/>
        <w:jc w:val="both"/>
        <w:rPr/>
      </w:pPr>
      <w:r>
        <w:rPr/>
        <w:t>- обеспечить реализацию единой технической политики, проводимой Правительством Российской Федерации в области создания и развития систем оповещения;</w:t>
      </w:r>
    </w:p>
    <w:p>
      <w:pPr>
        <w:pStyle w:val="Normal"/>
        <w:ind w:left="284" w:firstLine="567"/>
        <w:jc w:val="both"/>
        <w:rPr/>
      </w:pPr>
      <w:r>
        <w:rPr/>
        <w:t>-объединить организационные и технические проблемы развития и реконструкции систем оповещения и за счет системного подхода решить проблему повышения эффективности их функционирования при ограниченных средствах.</w:t>
      </w:r>
    </w:p>
    <w:p>
      <w:pPr>
        <w:pStyle w:val="Normal"/>
        <w:ind w:left="284" w:firstLine="567"/>
        <w:jc w:val="both"/>
        <w:rPr/>
      </w:pPr>
      <w:r>
        <w:rPr/>
        <w:t>Система оповещения должна аппаратно и программно сопрягаться с Территориальной автоматизированной системой централизованного оповещения Новосибирской област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Целью Программы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Реконструкция автоматизированной системы централизованного оповещения и информирования населения на территории муниципального образования Бергульского сельсовета Северного района Новосибирской области об угрозе возникновения или о возникновении чрезвычайных ситуаций в мирное и военное врем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оповещения и информирования 100% населения Бергульского сельсовета  об угрозе возникновения или о возникновении чрезвычайных ситуаций в мирное и воен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дальнейшего развития системы оповещения и информирования населения на территории муниципального образования Бергульского сельсовета Северного района Новосибирской област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. План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</w:rPr>
        <w:t>Первый этап – 2013 год</w:t>
      </w:r>
      <w:r>
        <w:rPr/>
        <w:t>, предусматривает выполнение следующих задач:</w:t>
      </w:r>
    </w:p>
    <w:p>
      <w:pPr>
        <w:pStyle w:val="Normal"/>
        <w:ind w:left="284" w:firstLine="567"/>
        <w:jc w:val="both"/>
        <w:rPr/>
      </w:pPr>
      <w:r>
        <w:rPr/>
        <w:t>- обобщение опыта создания систем оповещения гражданской обороны в муниципальных образованиях   и на основе его результатов – уточнение требований к системе и средствам оповещения;</w:t>
      </w:r>
    </w:p>
    <w:p>
      <w:pPr>
        <w:pStyle w:val="Normal"/>
        <w:ind w:left="284" w:firstLine="567"/>
        <w:jc w:val="both"/>
        <w:rPr/>
      </w:pPr>
      <w:r>
        <w:rPr/>
        <w:t>- разработка технических заданий на развитие (строительство) локальных систем оповещения потенциально опасных объектов   за счет средств потенциально опасных объектов экономики, независимо от форм собственности;</w:t>
      </w:r>
    </w:p>
    <w:p>
      <w:pPr>
        <w:pStyle w:val="Normal"/>
        <w:ind w:left="284" w:firstLine="567"/>
        <w:jc w:val="both"/>
        <w:rPr/>
      </w:pPr>
      <w:r>
        <w:rPr/>
        <w:t>- разработка проектно-сметной документации на аппаратуру, средства оповещения, монтаж и пусконаладочные работы;</w:t>
      </w:r>
    </w:p>
    <w:p>
      <w:pPr>
        <w:pStyle w:val="Normal"/>
        <w:ind w:left="284" w:firstLine="567"/>
        <w:jc w:val="both"/>
        <w:rPr/>
      </w:pPr>
      <w:r>
        <w:rPr/>
        <w:t>- разработка нормативной и правовой базы для оповещения населения района с использованием всех каналов связи, эфирного и кабельного телевидения независимо от форм собственности.</w:t>
      </w:r>
    </w:p>
    <w:p>
      <w:pPr>
        <w:pStyle w:val="Normal"/>
        <w:ind w:left="284" w:firstLine="567"/>
        <w:jc w:val="both"/>
        <w:rPr/>
      </w:pPr>
      <w:r>
        <w:rPr>
          <w:b/>
        </w:rPr>
        <w:t>Второй этап – 2014-2015 годы</w:t>
      </w:r>
      <w:r>
        <w:rPr/>
        <w:t>, цель этапа – реализация программы развития РАСЦО Бергульского сельсовета Северного района Новосибирской области, создание необходимых предпосылок для ее дальнейшего развития и совершенствования.</w:t>
      </w:r>
    </w:p>
    <w:p>
      <w:pPr>
        <w:pStyle w:val="Normal"/>
        <w:ind w:left="284" w:firstLine="567"/>
        <w:jc w:val="both"/>
        <w:rPr/>
      </w:pPr>
      <w:r>
        <w:rPr/>
        <w:t>Предусматривается возможность корректировки этого этапа Программы на основе результатов, полученных на первом этапе и выделенных объемов финансирования.</w:t>
      </w:r>
    </w:p>
    <w:p>
      <w:pPr>
        <w:pStyle w:val="Normal"/>
        <w:ind w:left="284" w:firstLine="567"/>
        <w:jc w:val="both"/>
        <w:rPr/>
      </w:pPr>
      <w:r>
        <w:rPr/>
        <w:t>Осуществляется решение следующих задач:</w:t>
      </w:r>
    </w:p>
    <w:p>
      <w:pPr>
        <w:pStyle w:val="Normal"/>
        <w:ind w:left="284" w:firstLine="567"/>
        <w:jc w:val="both"/>
        <w:rPr/>
      </w:pPr>
      <w:r>
        <w:rPr/>
        <w:t>- приобретение, монтаж и пусконаладочные работы всего аппаратно-программного комплекса технических средств оповещения, за исключением оборудования и линий уличной звукофикации;</w:t>
      </w:r>
    </w:p>
    <w:p>
      <w:pPr>
        <w:pStyle w:val="Normal"/>
        <w:ind w:left="284" w:firstLine="567"/>
        <w:jc w:val="both"/>
        <w:rPr/>
      </w:pPr>
      <w:r>
        <w:rPr/>
        <w:t>- создание в зонах размещения потенциально опасных объектов     локальных систем оповещения, интегрированных в территориальную систему оповещения;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 Основные требования к системе оповещения и информирования насе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1. Система оповещения и информирования населения должна быть выполнена на базе аппаратуры СГС-22-М.</w:t>
      </w:r>
    </w:p>
    <w:p>
      <w:pPr>
        <w:pStyle w:val="Normal"/>
        <w:ind w:firstLine="851"/>
        <w:jc w:val="both"/>
        <w:rPr/>
      </w:pPr>
      <w:r>
        <w:rPr/>
        <w:t>4.1.2. При разработке системы должны быть использованы следующие нормативно-технические документы:</w:t>
      </w:r>
    </w:p>
    <w:p>
      <w:pPr>
        <w:pStyle w:val="Normal"/>
        <w:ind w:firstLine="851"/>
        <w:jc w:val="both"/>
        <w:rPr/>
      </w:pPr>
      <w:r>
        <w:rPr/>
        <w:t>- РД78.145-93. «Системы и комплексы охранной, пожарной и охранно-пожарной сигнализации. Правила производства и приемки работ».</w:t>
      </w:r>
    </w:p>
    <w:p>
      <w:pPr>
        <w:pStyle w:val="Normal"/>
        <w:ind w:firstLine="851"/>
        <w:jc w:val="both"/>
        <w:rPr/>
      </w:pPr>
      <w:r>
        <w:rPr/>
        <w:t>- РД78.146-93. «Инструкция о техническом надзоре за выполнением проектных и монтажных работ по оборудованию объектов средствами охранной сигнализации».</w:t>
      </w:r>
    </w:p>
    <w:p>
      <w:pPr>
        <w:pStyle w:val="Normal"/>
        <w:ind w:firstLine="851"/>
        <w:jc w:val="both"/>
        <w:rPr/>
      </w:pPr>
      <w:r>
        <w:rPr/>
        <w:t>-  «Правила устройства электроустановок», шестое издание.</w:t>
      </w:r>
    </w:p>
    <w:p>
      <w:pPr>
        <w:pStyle w:val="Normal"/>
        <w:ind w:firstLine="851"/>
        <w:jc w:val="both"/>
        <w:rPr/>
      </w:pPr>
      <w:r>
        <w:rPr/>
        <w:t>4.1.3. Монтаж, наладка и эксплуатация системы производится с учетом инструкций заводов-изготовителей оборудования.</w:t>
      </w:r>
    </w:p>
    <w:p>
      <w:pPr>
        <w:pStyle w:val="Normal"/>
        <w:ind w:firstLine="851"/>
        <w:jc w:val="both"/>
        <w:rPr/>
      </w:pPr>
      <w:r>
        <w:rPr/>
        <w:t>4.1.4. Предлагаемое оборудование и технические решения должно позволять производить наращивание системы оповещения и информирования населения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5. Организация управления реализацией Программы и контроль за ходом ее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ab/>
        <w:t>В ходе реализации Программы администрация Бергульского сельсовета Северного района Новосибирской области, а также основные  исполнители программных мероприятий контролируют целевое и эффективное использование финансовых средств и выполнение намеченных мероприят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Реализация Программы осуществляе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- исполнителями – администрацией  Бергульского сельсовета 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/>
        </w:rPr>
        <w:t>6. Ожидаемые результаты 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76" w:leader="none"/>
        </w:tabs>
        <w:ind w:left="1276" w:hanging="425"/>
        <w:jc w:val="both"/>
        <w:rPr/>
      </w:pPr>
      <w:r>
        <w:rPr/>
        <w:t>Создать единую централизованную систему оповещения и информирования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Повысить уровень безопасности населения и территории муниципального образования Бергульского сельсовета Северного района Новосибирской области при угрозе или возникновении чрезвычайных ситуаций (сокращение сроков оповещения и информирования населения района с 30 минут до 15-20 минут с охватом в 100 проц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Снизить людские и материальные потери от возникновения природных и техногенных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Расширить информационное обеспечение населения при угрозе, возникновении и ликвидации чрезвычайных ситуаций (прохождение информации от первоисточника до адресата с 30 минут до 15 минут; увеличение объема передаваемой информации в 10 раз и боле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Обеспечить оперативность проведения поисково-спасате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Расширить региональный информационный об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1276" w:hanging="425"/>
        <w:jc w:val="both"/>
        <w:rPr/>
      </w:pPr>
      <w:r>
        <w:rPr/>
        <w:t>Повысить антитеррористическую защищенность населения и территории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133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2:00Z</dcterms:created>
  <dc:creator>Name</dc:creator>
  <dc:description/>
  <cp:keywords/>
  <dc:language>en-US</dc:language>
  <cp:lastModifiedBy>ADm</cp:lastModifiedBy>
  <cp:lastPrinted>2012-10-10T11:19:00Z</cp:lastPrinted>
  <dcterms:modified xsi:type="dcterms:W3CDTF">2012-10-10T04:21:00Z</dcterms:modified>
  <cp:revision>18</cp:revision>
  <dc:subject/>
  <dc:title/>
</cp:coreProperties>
</file>