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ДМИНИСТРАЦИЯ  БЕРГУЛЬСКОГО СЕЛЬСОВЕТА</w:t>
      </w:r>
    </w:p>
    <w:p>
      <w:pPr>
        <w:pStyle w:val="Normal"/>
        <w:rPr/>
      </w:pPr>
      <w:r>
        <w:rPr/>
        <w:t xml:space="preserve">                  </w:t>
      </w:r>
      <w:r>
        <w:rPr/>
        <w:t>СЕВЕРН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10.2012                                                                                                  № 108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.Берг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б утверждении порядка создания и использования парковок ( парковочных мест), в том числе на платной основе, установление размера платы за пользование на платной основе парковками ( парковочными местами), расположенными на автомобильных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дорогах общего пользования местного зна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ч.3.2 статьи 12 Федерального закона от08 ноября 2007 г № 257-ФЗ </w:t>
      </w:r>
    </w:p>
    <w:p>
      <w:pPr>
        <w:pStyle w:val="Normal"/>
        <w:rPr/>
      </w:pPr>
      <w:r>
        <w:rPr/>
        <w:t xml:space="preserve">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администрация Бергульского сельсовета Северного района Новосибирской области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</w:t>
      </w:r>
      <w:r>
        <w:rPr/>
        <w:t xml:space="preserve">1. Утвердить прилагаемый  Порядок создания и использования парковок ( парковочных мест), в том числе на платной основе, установление размера платы за пользование на платной основе парковками ( парковочными местами), расположенными на автомобильных   дорогах общего пользования местного значения. </w:t>
      </w:r>
    </w:p>
    <w:p>
      <w:pPr>
        <w:pStyle w:val="Normal"/>
        <w:rPr/>
      </w:pPr>
      <w:r>
        <w:rPr/>
        <w:t xml:space="preserve">    </w:t>
      </w:r>
      <w:r>
        <w:rPr/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гульского сельсовета                                                  В.Т.Саваст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Бергульского сельсове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№ </w:t>
      </w:r>
      <w:r>
        <w:rPr/>
        <w:t>108 от 08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 и использования парковок ( парковочных мест), в том числе на платной основе, установление размера платы за пользование на пла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снове парковками ( парковочными местами), расположенным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втомобильных   дорогах общего пользования местного зна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 Порядок устанавливает требования к созданию и использованию парковок(парковочных мест), в  том числе на платной основе, установление размера платы за пользование на платной основе парков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рковочными местами) на автомобильных дорогах общего пользования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арковки создаются для организации стоянки транспортных средст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я о создании  и об использовании парковок( парковочных мест), в том числе на платной основе  в границах полосы отвода автомобильных дорог общего пользования ( далее- автомобильные дороги), и о прекращении такого использования осуществляется распоряжением  администрации сельского поселения. Распоряжение должно содержать сведения о месте расположения парковки, количестве парковочных мест, мероприятиях по созданию парковки, режиме работы парк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Бесплатные парковки(парковочные места) создаются за счет средств местного бюджета, парковки ( парковочные места) на платной основе- за счет средств их владе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Уполномоченный орган устанавливает количество бесплатных парковок ( парковочных мест) на автомобильных дорогах и определяет места их 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арковки ( парковочные места) являются элементом автомобильной дороги и предназначены для обеспечения дорожного движения, в том числе его безопасности, и находятся в ведении балансодерж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Владельцем платной парковки ( парковочного места) является физическое  или юридическое лицо, которому данная платная парковка</w:t>
      </w:r>
    </w:p>
    <w:p>
      <w:pPr>
        <w:pStyle w:val="Normal"/>
        <w:rPr/>
      </w:pPr>
      <w:r>
        <w:rPr>
          <w:sz w:val="28"/>
          <w:szCs w:val="28"/>
        </w:rPr>
        <w:t>( парковочное место) принадлежит на праве собственности, аренды или на другом законном основании. Владелец платной парковки ( парковочного места) обеспечивает ее (его) содержа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лощадь парковки (парковочного места)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(парковочном месте). Размер площадки для размещения парк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рковочного места) должен быть не менее 3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Для принятия уполномоченным органом решения о создании парковки ( парковочного места) заявителю необходимо предоставить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 о создании парковки( парковочного места) и о выдаче технических условий на  ее ( его) строи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у расположения парковки ( парковочных мест) относительно автомобильной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Предоставленные документы рассматриваются уполномоченным органом в течение 20 рабочих дней со дня регистрации, после чего принимается решение о создании парковки ( парковочного места) либо об отказе в создании парковки ( парковочного места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Основанием для отказа в создании парковки ( парковочных мест) является ее ( его) месторасположение, которое не обеспечивает безопасность дорожного движения на данном участке автомобильной дороги, а также осуществление реконструкции или капитального ремонта участка автомобильной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Размер платы за пользованием на платной основе парков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арковочными местами) устанавливается в соответствии с методикой расчета и установления максимального размеры платы за проезд по платным автомобильным дорогам.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На каждой парковке выделяется не менее 10 процентов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но не менее одного места), которые не должны заниматься иными транспортными средствами, для парковки специальных автотранспортных средств инвалидов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Пользователи парковок обязаны соблюдать требования настоящего Порядка, Правил дорожного движения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Пользователям  парковок запрещается:</w:t>
      </w:r>
    </w:p>
    <w:p>
      <w:pPr>
        <w:pStyle w:val="Normal"/>
        <w:rPr/>
      </w:pPr>
      <w:r>
        <w:rPr>
          <w:sz w:val="28"/>
          <w:szCs w:val="28"/>
        </w:rPr>
        <w:t>- блокировать  подъезд( выезд) транспортных средств на парк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друг другу препятствия и ограничения в пользовании парков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ушать общественный поря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рязнять территорию парков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Использование парковок, правила стоянки,  въезда и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и другими нормативными документа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Территория  парковки должна быть обозначена дорожными знаками и разметкой в соответствии с Правилами дорожного движения Российской Федер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ДМИНИСТРАЦИЯ                                                                            ПРОКУРАТУРА   СЕВЕРНОГО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ЕРГУЛЬСКОГО   СЕЛЬСОВЕТА</w:t>
      </w:r>
      <w:r>
        <w:rPr/>
        <w:t xml:space="preserve">                                                     РАЙОНА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верного   района                  </w:t>
      </w:r>
      <w:r>
        <w:rPr>
          <w:sz w:val="20"/>
          <w:szCs w:val="20"/>
        </w:rPr>
        <w:t xml:space="preserve">                                                        Заместителю прокурора  района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Но</w:t>
      </w:r>
      <w:r>
        <w:rPr>
          <w:sz w:val="20"/>
          <w:szCs w:val="20"/>
        </w:rPr>
        <w:t>восибирской    область                                                                        советнику   юст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632087  с.Бергуль                                                                                     Л.И.Тишечко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л. Центральная, 38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ел. 35-324, фак 35- 324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РН 1025406828589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5435100722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ПП 543501001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_________________     № ________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№ 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дминистрация  Бергульского сельсовета Северного района Новосибирской области</w:t>
      </w:r>
    </w:p>
    <w:p>
      <w:pPr>
        <w:pStyle w:val="Normal"/>
        <w:rPr/>
      </w:pPr>
      <w:r>
        <w:rPr/>
        <w:t xml:space="preserve">направляет Вам  проект порядка  </w:t>
      </w:r>
      <w:r>
        <w:rPr>
          <w:b/>
          <w:sz w:val="28"/>
          <w:szCs w:val="28"/>
        </w:rPr>
        <w:t xml:space="preserve"> </w:t>
      </w:r>
      <w:r>
        <w:rPr/>
        <w:t xml:space="preserve">создания и использования парковок ( парковочных мест), в том числе на платной основе, установление размера платы за пользование на платной  основе парковками ( парковочными местами), расположенными на </w:t>
      </w:r>
    </w:p>
    <w:p>
      <w:pPr>
        <w:pStyle w:val="Normal"/>
        <w:rPr/>
      </w:pPr>
      <w:r>
        <w:rPr/>
        <w:t xml:space="preserve">     </w:t>
      </w:r>
      <w:r>
        <w:rPr/>
        <w:t xml:space="preserve">автомобильных   дорогах общего пользования местного зна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Бергульского сельсовета                                           Т.С.Подрядчикова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6:00Z</dcterms:created>
  <dc:creator>ADm</dc:creator>
  <dc:description/>
  <cp:keywords/>
  <dc:language>en-US</dc:language>
  <cp:lastModifiedBy>ADm</cp:lastModifiedBy>
  <cp:lastPrinted>2012-10-10T11:22:00Z</cp:lastPrinted>
  <dcterms:modified xsi:type="dcterms:W3CDTF">2012-10-10T04:23:00Z</dcterms:modified>
  <cp:revision>4</cp:revision>
  <dc:subject/>
  <dc:title>                                                                                                                ПРОЕКТ</dc:title>
</cp:coreProperties>
</file>