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>
          <w:sz w:val="20"/>
        </w:rPr>
        <w:t>УТВЕРЖДЕН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постановлением  администрации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Бергульского  сельсовета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Северного района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Новосибирской области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от  23.01.2013     № 5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60" w:leader="none"/>
        </w:tabs>
        <w:jc w:val="center"/>
        <w:outlineLvl w:val="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еречень муниципальных услуг, предоставляемых  администрацией  Бергульского сельсовета Северного района  Новосибир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6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4750"/>
        <w:gridCol w:w="993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для предоставления </w:t>
            </w:r>
          </w:p>
        </w:tc>
      </w:tr>
      <w:tr>
        <w:trPr/>
        <w:tc>
          <w:tcPr>
            <w:tcW w:w="1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по договорам социального найма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42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лужебных жилых помещений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203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единовременной финансовой помощи гражданам на восстановление индивидуальных жилых домов, пострадавших в результате пожара, стихийного бедствия и чрезвычайной ситуации   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43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договора социального найма жилого помещения муниципального жилищного фонда социального использования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43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договора социального найма с гражданами, осуществившими обмен муниципальными жилыми помещениями  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213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заявлений, документов, а также постановка граждан на учет в качестве нуждающихся в жилых помещениях   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Новосибирской области от 04.11.2005 № 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</w:t>
            </w:r>
          </w:p>
        </w:tc>
      </w:tr>
      <w:tr>
        <w:trPr>
          <w:trHeight w:val="179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28.04.2005 № 266 « 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.</w:t>
            </w:r>
          </w:p>
        </w:tc>
      </w:tr>
      <w:tr>
        <w:trPr>
          <w:trHeight w:val="99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граждан, имеющих право на бесплатное предоставление земельного участка в собственность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кодекс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ведений из реестра муниципального имущества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99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кодекс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39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и выдача схемы расположения земельного участка на кадастровом плане или кадастровой карте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кодекс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</w:tr>
      <w:tr>
        <w:trPr>
          <w:trHeight w:val="99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воение, изменение и аннулирование адресов объектов недвижимости 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14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выдача разрешений на строительство,  объектов капитального строительства 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99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безвозмездное пользование имущества муниципальной казны без проведения торгов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6.07.2006 № 135-ФЗ « О защите конкуренции»</w:t>
            </w:r>
          </w:p>
        </w:tc>
      </w:tr>
      <w:tr>
        <w:trPr>
          <w:trHeight w:val="99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99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документов, а также выдача решений о переводе или об отказе в переводе жилого помещения в нежилое помещение 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99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 информации о порядке  предоставления жилищно-коммунальных услуг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30.12.2004 № 210-ФЗ « Об основах регулирования тарифов организаций коммунального комплекса»</w:t>
            </w:r>
          </w:p>
        </w:tc>
      </w:tr>
      <w:tr>
        <w:trPr>
          <w:trHeight w:val="99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маневренного фонда муниципального специализированного жилищного фонда по договору найма жилого помещения маневренного фонда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99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анимателю жилого помещения меньшего размера занимаемого жилого помещения по договору социального найма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Новосибирской области от 04.11.2005 № 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</w:t>
            </w:r>
          </w:p>
        </w:tc>
      </w:tr>
      <w:tr>
        <w:trPr>
          <w:trHeight w:val="99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и выдача документа об изменении цели использования жилого помещения муниципального жилищного фонда  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в собственность бесплатно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разрешения на строительство индивидуальных домов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кодекс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24.11.2005 № 698 « О форме разрешения на строительство и форме разрешения на ввод объекта в эксплуатацию»</w:t>
            </w:r>
          </w:p>
        </w:tc>
      </w:tr>
      <w:tr>
        <w:trPr>
          <w:trHeight w:val="99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гласования размещения сооружений и сооружений связи на объектах муниципального имущества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в собственность граждан земельных участков для ведения садоводства, огородничества и дачного хозяйства 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кодекс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 на отклонение от предельных 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кодекс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06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копий архивных документов, подтверждающих право на владение землей 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АДМИНИСТРАЦИЯ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БЕРГУЛЬСКОГО СЕЛЬСОВЕТА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СЕВЕРНОГО РАЙОНА  НОВОСИБИРСКОЙ ОБЛАСТИ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П О С Т А Н О В Л Е Н И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3.01.2013                                  с. Бергуль                                   № 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Об утверждении Перечня муниципальных услуг предоставляемых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администрацией Бергульского сельсовета Северн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27.07.2010 № 210-ФЗ «Об организации предоставления государственных и муниципальных услуг» администрация Бергульского сельсовета Северного района Новосибирской области </w:t>
      </w:r>
    </w:p>
    <w:p>
      <w:pPr>
        <w:pStyle w:val="Normal"/>
        <w:shd w:fill="FFFFFF" w:val="clear"/>
        <w:tabs>
          <w:tab w:val="clear" w:pos="708"/>
          <w:tab w:val="center" w:pos="4682" w:leader="none"/>
        </w:tabs>
        <w:spacing w:lineRule="exact" w:line="322" w:before="10" w:after="0"/>
        <w:ind w:left="10" w:hanging="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ПОСТАНОВЛЯЕТ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еречень  муниципальных услуг, предоставляемых администрацией Бергульского сельсовета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Данное  постановление опубликовать в периодическом печатном издании « Вестник Бергульского сельсовета»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/>
        <w:ind w:left="24" w:right="24" w:firstLine="54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 Бергульского сель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верного района Новосибирской области                                В.Т.Савастеев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38:00Z</dcterms:created>
  <dc:creator>ADm</dc:creator>
  <dc:description/>
  <cp:keywords/>
  <dc:language>en-US</dc:language>
  <cp:lastModifiedBy>ADm</cp:lastModifiedBy>
  <cp:lastPrinted>2013-01-29T14:43:00Z</cp:lastPrinted>
  <dcterms:modified xsi:type="dcterms:W3CDTF">2013-01-29T08:44:00Z</dcterms:modified>
  <cp:revision>8</cp:revision>
  <dc:subject/>
  <dc:title>                                                                                                                                                      СОГЛАСОВАНО</dc:title>
</cp:coreProperties>
</file>