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АДМИНИСТРАЦИЯ 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8.2013                                       с. Бергуль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 </w:t>
      </w:r>
      <w:r>
        <w:rPr>
          <w:bCs/>
          <w:sz w:val="28"/>
          <w:szCs w:val="28"/>
        </w:rPr>
        <w:t xml:space="preserve"> предоставления  муниципальной услуги « В</w:t>
      </w:r>
      <w:r>
        <w:rPr>
          <w:sz w:val="28"/>
          <w:szCs w:val="28"/>
        </w:rPr>
        <w:t>ыдача градостроительных планов земельных участ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тимизации ( повышения качества) предоставления 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доступности получения муниципальной услуги « Выдача  градостроительных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rPr/>
      </w:pPr>
      <w:r>
        <w:rPr>
          <w:sz w:val="28"/>
          <w:szCs w:val="28"/>
        </w:rPr>
        <w:t xml:space="preserve">планов земельных участков»,   в соответствии с  Федеральным законом от 27.07.2010 № 210-ФЗ «Об организации предоставления  государственных  и муниципальных услуг», постановлением администрации Бергульского сельсовета Северного района Новосибирской  области от 01.09.2011№ 35 «Об утверждении Порядка разработки и  утверждения  административных регламентов предоставления муниципальных услуг» администрация Бергульского сельсовета 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административный регламент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 Выдача  градостроительных  планов земельных участков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пециалисту администрации Бергульского сельсовета Сев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( Подрядчиковой Т.С.)  разместить настоящее постановление на официальном сайте администрации Северного района Новосибирской области и обеспечить его  опубликование в периодическом печатном издании « Вестник Бергуль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данно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г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В.Т.Саваст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ргульского сельсовет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6.08.2013  № 29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(далее – регламент) предоставления  муниципальной услуги «Выдача градостроительного  плана земельного участка на территории Бергульского сельсовета Северного  района Новосибирской области» (далее – административный регламент),  устанавливает стандарт и порядок предоставления муниципальной услуги по выдаче градостроительного плана земельного участка, расположенного (далее – ГПЗ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полнителем муниципальной услуги является администрация Бергульского сельсовета Северного 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ПЗУ утверждается постановлением администрации Бергульского сельсовета Север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04 г. № 190 –ФЗ «Градостроительный кодекс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 законом от 6 октября 2003 г. № 131 – 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г. № 191 – ФЗ «О введении в действие Градостроительного кодекс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Ф от 10 мая 2011 г . № 207 « Об утверждении формы градостроительного плана земельного участ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ГП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ПЗУ с указанием причин такого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на получение муниципальной услуги являются физические или юридическ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 имени заявителя могут выступать его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1.1. Местонахождение администрации Бергульского сельсовета Северного района Новосибирской области, предоставляющего муниципальную услуг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32087, Новосибирская область, Северный район, с. Бергул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л. Центральная, 38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ы приема заявите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–  четверг с 9-00 до13-00 с 14-00до 17- 00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ица с 9-00 до 13-00 с 14-00 до 17-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рыв на обед: с 13-00 до 14-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для справок 8 ( 383)60  35-3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дрес электронной почты администрации Бергульского сельсовета: </w:t>
      </w:r>
      <w:r>
        <w:rPr>
          <w:sz w:val="28"/>
          <w:szCs w:val="28"/>
          <w:lang w:val="en-US"/>
        </w:rPr>
        <w:t>bergadm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.Информация о предоставлении муниципальной услуги по вопросам предоставления муниципальной услуги может быть получена заявител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ому запросу заяв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на официальном сайте администрации Северного 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8"/>
        <w:rPr/>
      </w:pPr>
      <w:r>
        <w:rPr>
          <w:sz w:val="28"/>
          <w:szCs w:val="28"/>
        </w:rPr>
        <w:t>2.1.3. Информирование проводится специалистом администрации  Бергульского сельсовета по всем вопросам предоставления муниципальной услуги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и градостроительного пла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нований для отказа предоставления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4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5. Письменные обращения физических лиц по вопросам предоставления муниципальной услуги рассматриваю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енные обращения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6. На информационном стенде размещается следующая информ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 предоставления муниципальной услуги в текстовом виде или виде блок-схемы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 Время 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ями для отказа в предоставлении муниципальной услуги по выдаче ГПЗУ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документов, предусмотренных п.2.4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находится в двух и более территориальных зонах градостроительного з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Заявители предоставляют</w:t>
      </w:r>
      <w:r>
        <w:rPr>
          <w:b/>
          <w:sz w:val="28"/>
          <w:szCs w:val="28"/>
        </w:rPr>
        <w:t xml:space="preserve"> зая</w:t>
      </w:r>
      <w:r>
        <w:rPr>
          <w:sz w:val="28"/>
          <w:szCs w:val="28"/>
        </w:rPr>
        <w:t>вление  о выдаче ГПЗУ  (приложение № 1 к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К заявлению могут  прилагаться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с листом регистрации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регистрационных документов (для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объектов капитального строительства, расположенных в границах земельного участка, или справку органа, осуществляющего государственный кадастровый учет объектов недвижимости, подтверждающую отсутствие строений на земельном участке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ницах земельного участка, координатах поворотных точек – выписка из государственного кадастра недвижимости ( материалы межевого план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чертеж градостроительного плана с координатами участка, выполненный на топографической съёмке (давностью не более 2-х лет), с указанием даты и наименования организаци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объекта капитального строительства к сетям инженерно-технического обеспечения для объектов реконструкции и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ловия по сохранению объектов культурного наследия органа по охране памятников архитектуры, истории  и культуры, в случае,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, если от имени заявителя выступает его предста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ГПЗУ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Административные процед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оследовательност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о подготовке градостроительного плана земельного участка (ГПЗ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отрение заявления и прилагаемых документов должностным лицом администрации  Бергульского сельсовета, подготовка и оформление пись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ведомления) об отказе в предоставлении муниципальной услуги, в случае наличия основания определенных п. 2.3.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адостроительного плана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и оформление постановления администрации  Бергульского сельсовета Северного района Новосибирской области об утверждении градостроительного плана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регистрации градостроительных планов земельных участков (приложение № 2 к регламенту), выдача заявителю утвержденного градостроительного плана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3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одготовке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пециалист администрации Бергульского сельсовета Северного района Новосибирской области, после получения заявления на оформление градостроительного плана земельного участка проводит проверку наличия документов, которые должны быть  приложены к заявлению, а также правильность их оформления и направляет главе администрации Бергульского сельсовета для регистрации и дальнейшего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администрации Бергульского сельсовета 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вправе в письменной или устной форме предложить заявителю устранить причины, препятствующие рассмотрению вопроса об оформлении  градостроительного плана земельного 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сле рассмотрения заявления главой администрации Бергульского сельсовета, документы передаются специалисту  администрации Бергульского сельсовета для подготовки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 Разработка градостроительного плана земельного учас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отсутств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3.1. Специалист администрации Бергульского сельсовета  разрабатывает градостроительный план земельного участка в соответствии с требованиями, определенными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Выполненный градостроительный план земельного участка подписывается лицом, разработавшего градостроитель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3.3.3. После оформления  градостроительного плана земельного участка исполнитель  готовит проект об утверждении градостроительного плана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завершении оказания муниципальной услуги специалист администрации уведомляет заявителя в письменной или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3.4.Регистрация и выдача градостроите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емельного  участк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1. Должностное лицо администрации Бергульского сельсовета регистрирует градостроительный план земельного участка в журнале регистрации (приложение 2 к регламенту), и выдает заявителю один экземпляр градостроительного плана земельного участка и один экземпляр постановления главы администрации Бергульского сельсовета об его утверждении. Заявитель расписывается в получе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Отказ в подготовке градостроительного плана земельного участка может быть направлен заявителю поч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рядок и формы контроля, 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, за соблюдением административных процедур при оказании муниципальной услуги, осуществляется специалистом администрации Бергульского сельсовета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вышестоящими органами осуществляются по их утвержден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бращения жителей возможны внепланов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 решений и действий (бездействия) органа, исполняющего государственную услугу, а также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униципальной услуги имеет право на обжалование решений и действий (бездействия) администрации, должностных лиц администрации, муниципальных служащих в досудеб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может обратиться с жалобой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каз в 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каз в  предоставлении муниципальной услуги, если основания отказа не 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требование с заявителя при предоставлении государственной 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каз администрации, должностного лица администрации, в исправлении допущенных опечаток и ошибок в выданных 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администрацию в письменной форме на бумажном носителе и в электронной форме .</w:t>
      </w:r>
    </w:p>
    <w:p>
      <w:pPr>
        <w:pStyle w:val="Normal"/>
        <w:jc w:val="both"/>
        <w:rPr/>
      </w:pPr>
      <w:r>
        <w:rPr>
          <w:sz w:val="28"/>
          <w:szCs w:val="28"/>
        </w:rPr>
        <w:t>5.3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>5.4.1. наименование администрации, должностного лица администрации, или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9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5.4.3.Сведения об обжалуемых решениях и действиях (бездействии) администрации, должностного лица администрации, или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 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, администрац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5.6.1.Удовлетворяет жалобу, в том числе в форме отмены принятого решения, исправления допущенных администрацией, от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2.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Главе  Бергульского сельсовет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от 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ФИО лица, обращающегося за выдачей градостроительного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лана – заявителя или представителя заявител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указываются данные документа, удостоверяющего личнос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обратившегося лица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/>
        <w:t>действующего от имен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ФИО или наименование заявител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на основани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указываются данные документа, подтверждающего полномочия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едставител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контактный телефон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адрес для корреспонденци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З А Я В Л Е Н И 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полный адрес земельного участка</w:t>
      </w:r>
    </w:p>
    <w:p>
      <w:pPr>
        <w:pStyle w:val="Normal"/>
        <w:rPr/>
      </w:pPr>
      <w:r>
        <w:rPr/>
        <w:t>кадастровый номер ________________________, для целей 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цель, для которой запрашивается градостроительный план – строительство, реконструкция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предполагаемый вид использования</w:t>
      </w:r>
    </w:p>
    <w:p>
      <w:pPr>
        <w:pStyle w:val="Normal"/>
        <w:rPr/>
      </w:pPr>
      <w:r>
        <w:rPr/>
        <w:t>площадь земельного участка_________________________________________________________</w:t>
      </w:r>
    </w:p>
    <w:p>
      <w:pPr>
        <w:pStyle w:val="Normal"/>
        <w:rPr/>
      </w:pPr>
      <w:r>
        <w:rPr/>
        <w:t>Прилагаемые документы (копии):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теж градостроительного плана </w:t>
      </w:r>
    </w:p>
    <w:p>
      <w:pPr>
        <w:pStyle w:val="Normal"/>
        <w:numPr>
          <w:ilvl w:val="0"/>
          <w:numId w:val="1"/>
        </w:numPr>
        <w:rPr/>
      </w:pPr>
      <w:r>
        <w:rPr/>
        <w:t>топографическая съёмка земельного участка;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объекты недвижимости, расположенные на земельном участке;</w:t>
      </w:r>
    </w:p>
    <w:p>
      <w:pPr>
        <w:pStyle w:val="Normal"/>
        <w:numPr>
          <w:ilvl w:val="0"/>
          <w:numId w:val="1"/>
        </w:numPr>
        <w:rPr/>
      </w:pPr>
      <w:r>
        <w:rPr/>
        <w:t>координаты земельного участка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условия на подключение объекта капитального строительства к сетям инженерно технического обеспечения для объектов строительства и реконструкции (при наличии);</w:t>
      </w:r>
    </w:p>
    <w:p>
      <w:pPr>
        <w:pStyle w:val="Normal"/>
        <w:ind w:left="360" w:hanging="0"/>
        <w:rPr/>
      </w:pPr>
      <w:r>
        <w:rPr/>
        <w:tab/>
        <w:t>Ответственность за достоверность предоставленных сведений и документов несет заявитель</w:t>
      </w:r>
    </w:p>
    <w:p>
      <w:pPr>
        <w:pStyle w:val="Normal"/>
        <w:ind w:left="360" w:hanging="0"/>
        <w:rPr/>
      </w:pPr>
      <w:r>
        <w:rPr/>
        <w:t>Заявитель______________________                    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</w:t>
      </w:r>
      <w:r>
        <w:rPr>
          <w:sz w:val="16"/>
          <w:szCs w:val="16"/>
        </w:rPr>
        <w:t xml:space="preserve">(Ф.И.О., должность представителя                                                      (подпись)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 xml:space="preserve">юридического лица; Ф.И.О. </w:t>
      </w:r>
    </w:p>
    <w:p>
      <w:pPr>
        <w:pStyle w:val="Normal"/>
        <w:rPr/>
      </w:pPr>
      <w:r>
        <w:rPr>
          <w:sz w:val="16"/>
          <w:szCs w:val="16"/>
        </w:rPr>
        <w:t xml:space="preserve">м.п.                                       физического лиц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_______ 20  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градостроительных план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1"/>
        <w:gridCol w:w="2052"/>
        <w:gridCol w:w="1794"/>
        <w:gridCol w:w="1635"/>
        <w:gridCol w:w="1567"/>
        <w:gridCol w:w="1210"/>
        <w:gridCol w:w="11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дач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ЛОК- СХЕМА</w:t>
      </w:r>
    </w:p>
    <w:p>
      <w:pPr>
        <w:pStyle w:val="Normal"/>
        <w:ind w:firstLine="708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24955" cy="7886065"/>
                <wp:effectExtent l="7620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886160"/>
                          <a:chOff x="0" y="0"/>
                          <a:chExt cx="6625080" cy="78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080" cy="7886160"/>
                          </a:xfrm>
                          <a:prstGeom prst="borderCallout3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456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485360"/>
                            <a:ext cx="411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285280"/>
                            <a:ext cx="297108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28569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56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319968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согласование письма об отказе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с указанием оснований для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41133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заявителю письма об отказе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4457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4913640"/>
                            <a:ext cx="3999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521352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556240"/>
                            <a:ext cx="39999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главы Бергульского сельсовета об утверждении градостроительного плана земельного участка, регистрация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61279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470640"/>
                            <a:ext cx="194256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градостроительного пл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58516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126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 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521.65pt;height:620.95pt" coordorigin="360,0" coordsize="10433,12419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stroked="f" o:allowincell="f" style="position:absolute;left:360;top:0;width:10432;height:12418;mso-wrap-style:none;v-text-anchor:middle" type="_x0000_t49">
                  <v:fill o:detectmouseclick="t" on="false"/>
                  <v:stroke color="#3465a4" joinstyle="round" endcap="flat"/>
                  <w10:wrap type="none"/>
                </v:shape>
                <v:line id="shape_0" from="5575,719" to="5575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719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719" to="5575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1800" to="5575,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4;top:2339;width:64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3059" to="5575,3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5;top:3599;width:4678;height:191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5580" to="5575,5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4499" to="3233,4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4,4499" to="2514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;top:5039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согласование письма об отказе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с указанием оснований для отк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4,6119" to="2514,6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;top:6478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заявителю письма об отказе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5,7019" to="5575,7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4;top:7738;width:629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8210" to="5584,87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750;width:6298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главы Бергульского сельсовета об утверждении градостроительного плана земельного участка, регистрация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9650" to="5581,10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190;width:3058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градостроительного пла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4071;width:14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5689;width:21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  основ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819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на разработку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на разработку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6:00Z</dcterms:created>
  <dc:creator>User</dc:creator>
  <dc:description/>
  <cp:keywords/>
  <dc:language>en-US</dc:language>
  <cp:lastModifiedBy>ADm</cp:lastModifiedBy>
  <cp:lastPrinted>2013-08-28T09:03:00Z</cp:lastPrinted>
  <dcterms:modified xsi:type="dcterms:W3CDTF">2013-09-03T04:28:00Z</dcterms:modified>
  <cp:revision>25</cp:revision>
  <dc:subject/>
  <dc:title>АДМИНИСТАРТИВНЫЙ РЕГЛАМЕТ</dc:title>
</cp:coreProperties>
</file>