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БЕРГ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12                               с.Бергуль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Бергульского сельсовета Северного района Новосибирской области от 30.10.09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приведения в соответствие требованиям Федерального закона  от 18.07.2011 № 242-ФЗ, « О внесении изменений в отдельные законодательные акты Российской Федерации по вопросам  осуществления государственного контроля ( надзора) и муниципального контроля», п.4 ст.2, п.3 ч.2 ст.10, ч.4 ст.9 и ст.14, п.1 ч.1 ст.17Федерального закона от 26.02.2008 № 294-ФЗ., администрация Бергульского сельсовета Северн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ергульского сельсовета Северного района Новосибирской области от 30.10.2009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Административный регламент проведения проверок при осуществл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контроля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ункт 1.3 постановл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»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ункт 1.7 постановления  дополнить подпунктом 3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Пункт 2.2.2. «Принятие  решения о проведении проверки», после сл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или фамилия, имя, отчество индивидуального предпринимателя, в отношении которых проводится проверка, дополнить сло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сведения о филиалах, представительствах, обособленных структурных подразделениях юридических лиц ( в отношении которых организуется проверка, о местах нахождения юридических лиц, их филиалов, представительств, обособленных структурных подразделений, о местах жительства индивидуальных  предпринимателей, а так же сведения о местах фактического осуществления деятельности юридическими лицами ( филиалами, представительствами, обособленными структурными подразделениями), индивидуальными предпринимател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ункт 2.2.5. « Подготовка акта проверки ознакомления с актом субъекта проверки»,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ргана контроля при выявлении нарушений обязаны выдать предписание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данное постановление в периодическом печатном издании « Вестник Бергульского сельсове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возложить на специалиста 1-го разряда администрации Подрядчикову Т.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гульского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           В.Т.Савасте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5:00Z</dcterms:created>
  <dc:creator>ADm</dc:creator>
  <dc:description/>
  <cp:keywords/>
  <dc:language>en-US</dc:language>
  <cp:lastModifiedBy>ADm</cp:lastModifiedBy>
  <dcterms:modified xsi:type="dcterms:W3CDTF">2012-08-29T04:52:00Z</dcterms:modified>
  <cp:revision>3</cp:revision>
  <dc:subject/>
  <dc:title>                                                                                       ПРОЕКТ</dc:title>
</cp:coreProperties>
</file>