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РГУЛЬ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.04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с. Бергуль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23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Бергульского сельсовета Северн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Бергульского сельсовета Северного района Новосибирской области, администрация Бергульского сельсовета Северного района Новосибирской област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Бергульского сельсовета Северного района Новосибир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ергульского сельсовета Северного района Новосибирской области от 18.12.2017 г № 53 «Об утверждении Порядка установления особого противопожарного режима в границах Бергульского сельсовета Северного района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публиковать данное постановление в периодическом печатном издании «Вестник Бергульского сельсовет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Бергульского сельсовет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верного района Новосибирской области                             И.А.Трофимов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ергуль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апреля 2019 г. № 2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Бергульского сельсовета Северного района Новосибирской области  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в границах Бергульского сельсовета Сев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Бергульского сельсовета Северн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Бергульского сельсовета Северного района Новосибирской области,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администрацией Бергульского сельсовета Северн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 жизнедеятельность населения Бергульского сельсовета Северного района Новосибирской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Бергульского сельсовета Северного района Новосибирской области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Бергульского сельсовета Северн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9:00Z</dcterms:created>
  <dc:creator>Lenovo User</dc:creator>
  <dc:description/>
  <cp:keywords/>
  <dc:language>en-US</dc:language>
  <cp:lastModifiedBy>admin</cp:lastModifiedBy>
  <dcterms:modified xsi:type="dcterms:W3CDTF">2019-04-01T08:55:00Z</dcterms:modified>
  <cp:revision>10</cp:revision>
  <dc:subject/>
  <dc:title>АДМИНИСТРАЦИЯ ___ СЕЛЬСКОГО СОВЕТА</dc:title>
</cp:coreProperties>
</file>