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БЕРГУЛЬСКОГО СЕЛЬСОВЕТА </w:t>
      </w:r>
    </w:p>
    <w:p>
      <w:pPr>
        <w:pStyle w:val="Normal"/>
        <w:rPr/>
      </w:pPr>
      <w:r>
        <w:rPr/>
        <w:t xml:space="preserve">                  </w:t>
      </w:r>
      <w:r>
        <w:rPr/>
        <w:t>СЕВЕРНОГО РАЙОНА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. Бергуль</w:t>
      </w:r>
    </w:p>
    <w:p>
      <w:pPr>
        <w:pStyle w:val="Normal"/>
        <w:rPr/>
      </w:pPr>
      <w:r>
        <w:rPr/>
        <w:t xml:space="preserve"> </w:t>
      </w:r>
      <w:r>
        <w:rPr/>
        <w:t>01.03.2013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Об утверждении плана мероприятий по профилактике экстремизма на территории  Бергульского сельсовета Северного района Новосибирской области 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соответствии с № 114-ФЗ от 25.07.2002 года « о противодействии экстремистской деятельности», в целях противодействия экстремистской деятельности на территории Бергульского сельсовета.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план мероприятий по профилактике экстремизма на территории Бергульского сельсовета Северного района Новосибирской области на 2013 год.</w:t>
      </w:r>
    </w:p>
    <w:p>
      <w:pPr>
        <w:pStyle w:val="Normal"/>
        <w:rPr/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 xml:space="preserve">Северного района Новосибирской области                                           В.Т.Савасте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Бергуль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01.03.2013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 мероприятий по профилактике экстремизма на территории Бергульского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сельсовета Северного района Новосибирской области  на 2013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57"/>
        <w:gridCol w:w="137"/>
        <w:gridCol w:w="2385"/>
        <w:gridCol w:w="135"/>
        <w:gridCol w:w="3076"/>
      </w:tblGrid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сполнител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  исполнения</w:t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филактические  мероприятия, направленные на противодействие экстремизма  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учреждений культуры и образования по утверждению в сознании молодых людей идеи личной и коллективной обязанности уважать права граждан и разнообразия в гражданском обществе ( как </w:t>
            </w:r>
          </w:p>
          <w:p>
            <w:pPr>
              <w:pStyle w:val="Normal"/>
              <w:rPr/>
            </w:pPr>
            <w:r>
              <w:rPr/>
              <w:t>проявления культурных, этнических, религиозных, политических и иных различий между людьми)</w:t>
            </w:r>
          </w:p>
          <w:p>
            <w:pPr>
              <w:pStyle w:val="Normal"/>
              <w:rPr/>
            </w:pPr>
            <w:r>
              <w:rPr/>
              <w:t xml:space="preserve">формированию нетерпимости к любым проявлениям экстремизма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ергульская СОШ</w:t>
            </w:r>
          </w:p>
          <w:p>
            <w:pPr>
              <w:pStyle w:val="Normal"/>
              <w:rPr/>
            </w:pPr>
            <w:r>
              <w:rPr/>
              <w:t>МКУК Бергульский СД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встречи с участием общественных организаций, по выработке совместных мер по противодействию межнациональной и религиозной розни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В течение года</w:t>
            </w:r>
          </w:p>
        </w:tc>
      </w:tr>
      <w:tr>
        <w:trPr>
          <w:trHeight w:val="1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я населения о деятельности по предупреждению экстремизма в печатном издании местного самоуправления </w:t>
            </w:r>
          </w:p>
          <w:p>
            <w:pPr>
              <w:pStyle w:val="Normal"/>
              <w:rPr/>
            </w:pPr>
            <w:r>
              <w:rPr/>
              <w:t>« Вестник Бергульского сельсовета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дминистр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ответствующего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териал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в местах массового досуга молодежи совместные рейды с представителями общественности, по профилактике правонарушений экстремистской направленности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ециалист администраци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ен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ежемесячно</w:t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ведение воспитательных мер, направленных на предупреждение экстремист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деятельности 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екций, классных часов в общеобразовательной школе по воспитанию у учащихся веротерпимости, интернационализма, толерантности 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/>
              <w:t>Бергульская СО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программа  на тему многонациональности Российской Федерации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</w:t>
            </w:r>
          </w:p>
          <w:p>
            <w:pPr>
              <w:pStyle w:val="Normal"/>
              <w:rPr/>
            </w:pPr>
            <w:r>
              <w:rPr/>
              <w:t>Бергульский СД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юнь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й культуры у подрастающего поколения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</w:t>
            </w:r>
          </w:p>
          <w:p>
            <w:pPr>
              <w:pStyle w:val="Normal"/>
              <w:rPr/>
            </w:pPr>
            <w:r>
              <w:rPr/>
              <w:t>Бергульская СО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учебного год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реди читателей на базе библиотеки информационных материалов, содействующих повышению уровня толерантного сознания молодежи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иблиоте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стоянно</w:t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Проведение пропаганды предупреждения экстремистской деятельности 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опыта проведения уроков и мероприятий, направленных на развитие толерантного сознания  у молодежи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Бергульская СОШ</w:t>
            </w:r>
          </w:p>
          <w:p>
            <w:pPr>
              <w:pStyle w:val="Normal"/>
              <w:rPr/>
            </w:pPr>
            <w:r>
              <w:rPr/>
              <w:t xml:space="preserve">МКУК </w:t>
            </w:r>
          </w:p>
          <w:p>
            <w:pPr>
              <w:pStyle w:val="Normal"/>
              <w:rPr/>
            </w:pPr>
            <w:r>
              <w:rPr/>
              <w:t>Бергульский СД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Международному дню толерантности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ергульский СД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 нояб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БЕРГУЛЬСКОГО СЕЛЬСОВЕТА </w:t>
      </w:r>
    </w:p>
    <w:p>
      <w:pPr>
        <w:pStyle w:val="Normal"/>
        <w:rPr/>
      </w:pPr>
      <w:r>
        <w:rPr/>
        <w:t xml:space="preserve">                  </w:t>
      </w:r>
      <w:r>
        <w:rPr/>
        <w:t>СЕВЕРНОГО РАЙОНА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. Бергуль</w:t>
      </w:r>
    </w:p>
    <w:p>
      <w:pPr>
        <w:pStyle w:val="Normal"/>
        <w:rPr/>
      </w:pPr>
      <w:r>
        <w:rPr/>
        <w:t>01.03.2013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Об утверждении плана мероприятий по противодействию терроризма  на  территории  Бергульского сельсовета Северного района Новосибирской области 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.14 ч.1п.7/1 Федерального закона « Об общих принципах организации местного самоуправления в Российской Федерации», администрация Бергульского сельсовета Северного района Новосибирской области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план мероприятий по противодействию терроризма  на территории Бергульского сельсовета Северного района Новосибирской области на 2013 год.</w:t>
      </w:r>
    </w:p>
    <w:p>
      <w:pPr>
        <w:pStyle w:val="Normal"/>
        <w:rPr/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 xml:space="preserve">Северного района Новосибирской области                                           В.Т.Савасте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Бергуль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01.03.2013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 мероприятий по противодействию терроризма  на территории Бергульского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сельсовета Северного района Новосибирской области  на 2013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57"/>
        <w:gridCol w:w="137"/>
        <w:gridCol w:w="2385"/>
        <w:gridCol w:w="135"/>
        <w:gridCol w:w="3076"/>
      </w:tblGrid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сполнител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  исполнения</w:t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овышение уровня взаимодействия в сфере профилактики терроризма  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азвития оперативной обстановки в сельском поселении о негативных тенденций, условиях, способствующих совершению террористических акций, с целью выработки мер, направленных на совершенствование системы профилактики и противодействия терроризму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ст.УУП ОП « Северное» МО МВД России </w:t>
            </w:r>
          </w:p>
          <w:p>
            <w:pPr>
              <w:pStyle w:val="Normal"/>
              <w:rPr/>
            </w:pPr>
            <w:r>
              <w:rPr/>
              <w:t>« Куйбышевский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еятельности религиозных, молодежных, в том числе неформальных, общественных и политических организаций и объединений граждан в целях выявления и пересечения экстремистских и террористических проявлений, а также предотвращения проникновения на территорию сельского поселения  и распространения аудио-видеоматериалов, печатной продукции с признаками пропаганды террористической идеологии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т.УУП О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Северное» МО МВД России </w:t>
            </w:r>
          </w:p>
          <w:p>
            <w:pPr>
              <w:pStyle w:val="Normal"/>
              <w:rPr/>
            </w:pPr>
            <w:r>
              <w:rPr/>
              <w:t>« Куйбышевский»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В течение года</w:t>
            </w:r>
          </w:p>
        </w:tc>
      </w:tr>
      <w:tr>
        <w:trPr>
          <w:trHeight w:val="2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редачу взаимной информации с  МО МВД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уйбышевский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дминистр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постоянно</w:t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филактика и предупреждение террористических проявлений на территории сельского поселения, информационно-пропагандистское  сопровожд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антитеррористической деятель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схем оповещения руководящего состава предприятий, учреждений, объектов жизнеобеспечения и социальной сферы сельского поселения в рабочее и нерабочее время, контроль</w:t>
            </w:r>
          </w:p>
          <w:p>
            <w:pPr>
              <w:pStyle w:val="Normal"/>
              <w:rPr/>
            </w:pPr>
            <w:r>
              <w:rPr/>
              <w:t xml:space="preserve">работоспособности систем оповещения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жемесячно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упреждение органов  внутренних дел о планируемых  массовых мероприятий в учреждении культуры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днев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МККУ </w:t>
            </w:r>
          </w:p>
          <w:p>
            <w:pPr>
              <w:pStyle w:val="Normal"/>
              <w:rPr/>
            </w:pPr>
            <w:r>
              <w:rPr/>
              <w:t>Бергульский СДК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дминистра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стоянно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в селах поселения по действиям населения при угрозе террористического акта 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дминистра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ать информационные материалы по антитеррористической безопасности граждан. Оформление информационного стенда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дминистра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с предпринимателями, руководителями учреждений и предприятий всех форм собственности, руководителями по вопросу антитеррористической безопасности на объектах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квартал 2013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дминистрация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чебных тренировок с персоналом подведомственных учреждений, неработающими гражданами по действиям в условиях  совершения акта террористического и иного чрезвычайного характера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ежеквартально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дминистрация</w:t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Реализация мер по укреплению антиррористической защищенности 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объектов массового пребывания людей 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перечня заброшенных домов  расположенных на территории администрации. Своевременно информировать правоохранительные органы о фактах нахождения  на указанных объектах подозрительных лиц, предметов и вещей.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Бергульская СОШ</w:t>
            </w:r>
          </w:p>
          <w:p>
            <w:pPr>
              <w:pStyle w:val="Normal"/>
              <w:rPr/>
            </w:pPr>
            <w:r>
              <w:rPr/>
              <w:t xml:space="preserve">МКУК </w:t>
            </w:r>
          </w:p>
          <w:p>
            <w:pPr>
              <w:pStyle w:val="Normal"/>
              <w:rPr/>
            </w:pPr>
            <w:r>
              <w:rPr/>
              <w:t>Бергульский СД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1:00Z</dcterms:created>
  <dc:creator>ADm</dc:creator>
  <dc:description/>
  <cp:keywords/>
  <dc:language>en-US</dc:language>
  <cp:lastModifiedBy>ADm</cp:lastModifiedBy>
  <cp:lastPrinted>2013-03-04T11:44:00Z</cp:lastPrinted>
  <dcterms:modified xsi:type="dcterms:W3CDTF">2013-04-12T09:39:00Z</dcterms:modified>
  <cp:revision>8</cp:revision>
  <dc:subject/>
  <dc:title>                                                                                                        ПРОЕКТ</dc:title>
</cp:coreProperties>
</file>