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БЕРГУЛЬСКОГО СЕЛЬСОВЕТА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          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6.07.2015                               с. Бергуль                                         № 79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ер, направленных на подготов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жилищно-коммунального комплекс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енне-зимнему периоду 2015-201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воевременной и качественной подготовки объектов жилищно-коммунального комплекса и социальной сферы муниципального образования  Бергульского  сельсовета Северного района Новосибирской области к работе в осенне-зимний период 2015 – 2016 год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администрация  Бергуль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по подготовке объектов жилищно-коммунального комплекса и социальной сферы администрации  Бергульского сельсовета Северного района Новосибирской области к отопительному  периоду 2015- 2016годов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ь Комиссию по контролю за ходом подготовки объектов жилищно-коммунального комплекса и социальной сферы в муниципальном образовании  Бергульского  сельсовета Северного района Новосибирской области к осенне-зимнему периоду 2015 - 2016 годов ( Приложению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данное постановление на официальном сайте  Северного района Новосибирской области в разделе « Поселение» и опубликовать в «Вестнике  Бергульского сельсовет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специалиста администрации  Петухову В.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ергульского  сель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В.Т.Саваст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опительному сезону  Бергульского  сельсовета Северного района Новосибирской области по подготовке жилищно-коммунального комплекса 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енне-зимнему периоду 2015-2016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18"/>
        <w:gridCol w:w="1697"/>
        <w:gridCol w:w="235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держания автомобильных дорог на территории поселения в осенне-зимний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1.2015 по 15.05.20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ергуль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рганизаций к работе в осенне-зимний период с составлением актов готов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4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Бергульского сельсовета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контролю за ходом подготовки объектов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и социальной сфер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гульского 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енне-зимнему периоду 2015 – 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астеев В.Т. – Глава администрации  Бергульского сельсовета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ова В.Л.- специалист 2-го разряда администрации  Бергульского сельсовета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 И.А.- директор  МКУ ЖКХ Бергуль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броева О.Л. – председатель Совета депутатов Бергуль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59:00Z</dcterms:created>
  <dc:creator>Андрей</dc:creator>
  <dc:description/>
  <cp:keywords/>
  <dc:language>en-US</dc:language>
  <cp:lastModifiedBy>Admin</cp:lastModifiedBy>
  <cp:lastPrinted>2015-08-17T11:04:00Z</cp:lastPrinted>
  <dcterms:modified xsi:type="dcterms:W3CDTF">2015-08-17T09:39:00Z</dcterms:modified>
  <cp:revision>6</cp:revision>
  <dc:subject/>
  <dc:title/>
</cp:coreProperties>
</file>