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РГ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ВЕР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softHyphen/>
        <w:softHyphen/>
        <w:t>17.02. 2015</w:t>
        <w:tab/>
        <w:tab/>
        <w:t xml:space="preserve">                             с.Бергуль </w:t>
        <w:tab/>
        <w:tab/>
        <w:t xml:space="preserve">                  </w:t>
        <w:tab/>
        <w:tab/>
        <w:t xml:space="preserve">           № 20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группы  управления и контроля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ульского сельсовета Северного района Новосибирской области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реализации требований Федерального Закона от 12.02.98 № 28-ФЗ  «О гражданской обороне»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выполнения мероприятий по переводу гражданской обороны сельского поселения с мирного на военное время, </w:t>
      </w:r>
      <w:r>
        <w:rPr>
          <w:sz w:val="28"/>
          <w:szCs w:val="28"/>
        </w:rPr>
        <w:t>в соответствии с постановлением администрации Бергульского сельсовета Северного района Новосибирской области от 18.04.2013 № 13 «О планировании мероприятий гражданской обороны на территории  муниципального образования  Бергульского сельсовета Северного района Новосибирской области»,</w:t>
      </w:r>
      <w:r>
        <w:rPr>
          <w:bCs/>
          <w:sz w:val="28"/>
          <w:szCs w:val="28"/>
        </w:rPr>
        <w:t xml:space="preserve"> администрация  Бергульского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ind w:left="57" w:right="-340" w:hanging="0"/>
        <w:jc w:val="both"/>
        <w:rPr/>
      </w:pPr>
      <w:r>
        <w:rPr>
          <w:b w:val="false"/>
          <w:bCs w:val="false"/>
        </w:rPr>
        <w:tab/>
        <w:t>1.Для своевременного сбора, обобщения и представления информации по переводу ГО сельского поселения с мирного на военное время, создать группу управления и контроля в составе ( 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ложение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о группе контроля за ходом выпол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ГО при переводе гражданской обороны  Бергульского </w:t>
        <w:tab/>
        <w:t xml:space="preserve">сельсовета Северного  района Новосибирской области  с мирного на </w:t>
        <w:tab/>
        <w:t>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№ 2)</w:t>
      </w:r>
    </w:p>
    <w:p>
      <w:pPr>
        <w:pStyle w:val="Heading"/>
        <w:ind w:left="284" w:right="-284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Начальнику штаба ГО разработать функциональные обязанности и провести обучение личного состава группы ( приложение № 3).</w:t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Глава  Бергульского  сельсовета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еверного района Новосибирской области                                       В.Т.Савастеев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>Приложение   № 1  к постановлению</w:t>
      </w:r>
    </w:p>
    <w:p>
      <w:pPr>
        <w:pStyle w:val="Heading"/>
        <w:jc w:val="right"/>
        <w:rPr/>
      </w:pPr>
      <w:r>
        <w:rPr>
          <w:b w:val="false"/>
          <w:bCs w:val="false"/>
        </w:rPr>
        <w:t>администрации  Бергульского сельсовета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Северного района Новосибирской области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7.02.2015 № 20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ШТАТНО – ДОЛЖНОСТНОЙ 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ы контроля за ходом перевода ГО Бергульского сельсовета Северного района Новосибирской области с мирного на военное вре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3"/>
        <w:gridCol w:w="1895"/>
        <w:gridCol w:w="1998"/>
        <w:gridCol w:w="2351"/>
        <w:gridCol w:w="13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 штатная долж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жность в группе управления и контрол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шни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</w:t>
            </w:r>
          </w:p>
        </w:tc>
      </w:tr>
      <w:tr>
        <w:trPr>
          <w:trHeight w:val="177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Бергуль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астеев В.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Центральная 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35-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2 разря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Г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ова В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Бажова 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35-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см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1 разря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ец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ядчикова Т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Первомайская 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офер администр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ец №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ков  О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Гагарина 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35-3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по обслуживанию з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ец №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бнина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Центральная 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 № 2  к постановлению</w:t>
      </w:r>
    </w:p>
    <w:p>
      <w:pPr>
        <w:pStyle w:val="Heading"/>
        <w:jc w:val="right"/>
        <w:rPr/>
      </w:pPr>
      <w:r>
        <w:rPr>
          <w:b w:val="false"/>
          <w:bCs w:val="false"/>
        </w:rPr>
        <w:t>администрации  Бергульского сельсовет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верного район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7.02.2015 № 20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группе контроля за ходом выполнения мероприятий ГО при переводе гражданской обороны  Бергульского сельсовета Северного  района Новосибирской области на с мирного на военное врем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рганизации и осуществления контроля за выполнением мероприятий ГО по переводу гражданской обороны  Бергульского сельсовета Северного района Новосибирской области с мирного на военное время, в администрации  Бергульского сельсовета Северного района создается группа контроля. Она комплектуется специалистами и работниками администрации Бергульского сельсовета Северного района.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ходом выполнения мероприятий ГО по перево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жданской обороны Бергульского сельсовета Северного района  Новосибирской области с мирного на военное время.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сбору, анализу, обобщению и предст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 ГО данных о ходе выполнения мероприятий ГО по переводу ГО гражданской обороны  Бергульского сельсовета Северного района  с мирного на военное время.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аспоряжений, приказаний от вышестоящих органов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 и доведение их до руководителей ГО  Бергульского сельсовета Северного района, муниципального образования, организаций обеспечивающих выполнение мероприятий ГО (служб ГО) и предприятий.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несений, докладов и передача их в группу контроля ГУ МЧ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 по Новосибирской области.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постоянного взаимодействия (по каналам связи) с направленц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 МЧС России по Новосибирской области на муниципальные районы и группами контроля ГО муниципальных образований, организациями обеспечивающими выполнение мероприятий ГО (службами ГО) и предприятиями, соседними МО.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заимодействия (по каналам связи) с органами во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ования и другими силовыми структурами.</w:t>
      </w:r>
    </w:p>
    <w:p>
      <w:pPr>
        <w:pStyle w:val="Normal"/>
        <w:ind w:left="360" w:firstLine="34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УНКЦИИ:</w:t>
      </w:r>
    </w:p>
    <w:p>
      <w:pPr>
        <w:pStyle w:val="Normal"/>
        <w:ind w:left="360" w:firstLine="34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выполнения мероприятий ГО по перево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обороны Бергульского сельсовета Северного района  Новосибирской области с мирного на военное врем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эвакуационных (эвакоприёмных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на территории  Бергульского сельсовета Северного района    Новосибирской области и их всестороннего обеспе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органами военного командова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силовыми структурами, областными организациями обеспечивающими выполнение мероприятий ГО (службами ГО) и эвакоприёмной  комиссией района 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анализ, обобщение информации о ходе выпол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и представление донесений и докладов в вышестоящие органы управления ГО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отработка документации группы контро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гульского  сельсовета Северного района   Новосибирской области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 № 3  к постановлению</w:t>
      </w:r>
    </w:p>
    <w:p>
      <w:pPr>
        <w:pStyle w:val="Heading"/>
        <w:jc w:val="right"/>
        <w:rPr/>
      </w:pPr>
      <w:r>
        <w:rPr>
          <w:b w:val="false"/>
          <w:bCs w:val="false"/>
        </w:rPr>
        <w:t>администрации  Бергульского сельсовета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Северного района Новосибирской области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7.02.2015 № 2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олжностных лиц группы контроля Бергульского  сельсовета Северного район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чальник группы контроля в</w:t>
      </w:r>
      <w:r>
        <w:rPr>
          <w:b/>
          <w:bCs/>
          <w:color w:val="000000"/>
          <w:sz w:val="28"/>
          <w:szCs w:val="28"/>
          <w:u w:val="single"/>
        </w:rPr>
        <w:t xml:space="preserve"> режиме повседневной деятельност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ние группы контроля в постоянной готовности к действиям в условиях как мирного, так и военного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и своевременная корректировка документов группы контроля, проверка их реальности в ходе проводимых учений, тренировок и зан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взаимодействия и установление связи с группами контроля: ГУ МЧС РФ по Новосибирской области, муниципальными образованиями, организациями обеспечивающими выполнение мероприятий ГО (службами ГО), ГК соседними муниципальными районами и военным команд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необходимых формализованных документов, расчетов и справочных дан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лучение распоряжений, приказаний от вышестоящих органов управления ГО, своевременное доведение их до должностных района (города)  и групп контроля низовых звеньев гражданской обороны района (гор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дготовка донесений, докладов о ходе выполнения мероприятий ГО при переводе гражданской обороны с мирного на военное врем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стие в планировании и проведении занятий, штабных тренировок с группами контроля муниципальных образований района, организациями обеспечивающими выполнение мероприятий ГО (службами ГО) и предприятиями  района (горо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роведение занятий, тренировок с группой контроля район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>При получении распоряжения на выполнения мероприятий по переводу гражданской обороны  Бергульского</w:t>
      </w:r>
      <w:r>
        <w:rPr>
          <w:b w:val="false"/>
          <w:color w:val="000000"/>
        </w:rPr>
        <w:t xml:space="preserve"> сельсовета Северного района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с мирного на военное врем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Начальник группы контроля за выполнением мероприятий ГО с мирного на военное время на территории  Бергульского сельсовета Северного района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быть в администрацию 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задачу от главы района (председателя КЧС рай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сбор и экипировку личного состава группы  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документацию группы контроля и выдать ее направленцам  Г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дооборудование рабочих мест личного состава группы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связи с группой контроля ГУ МЧС России по Новосибирской области, муниципальными образованиями района, организациями обеспечивающими выполнение мероприятий ГО (службами ГО) и предприятиями продолжающими работу в военное врем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главе района (председателю КЧС района) о готовности ГК к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ступивших приказов, распоряжений, донесений, и докладов в журнале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оянно владеть информацией об обстановке на территории Бергульского  сельсовета Северного района , анализируя сведения, получаемые от направленцев МО, организаций, обеспечивающих выполнение мероприятий ГО (служб ГО) и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отовить и представлять донесения и другие данные в ГУ МЧС России по Новосибирской области о ходе выполнения мероприятий по переводу ГО Бергульского сельсовета Северного района   с   мирного на военное врем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сти учет выполненных мероприятий ГО на территории района путем заполнения  «Таблицы контроля за выполнением мероприятий ГО» представить необходимые сведения в  справку-доклад о состоянии ГО в Бергульском сельсовете Северного района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завершении выполнения плановых мероприятий доложить председателю КЧС района, начальнику Главного управления МЧС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строго соблюдать правила работы с документами, имеющими гриф секретности;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получении распоряжения на выполнения мероприятий по переводу гражданской обороны Бергульского</w:t>
      </w:r>
      <w:r>
        <w:rPr>
          <w:b w:val="false"/>
          <w:color w:val="000000"/>
        </w:rPr>
        <w:t xml:space="preserve"> сельсовета Северного района</w:t>
      </w:r>
    </w:p>
    <w:p>
      <w:pPr>
        <w:pStyle w:val="Heading2"/>
        <w:rPr/>
      </w:pPr>
      <w:r>
        <w:rPr>
          <w:b w:val="false"/>
          <w:bCs w:val="false"/>
          <w:color w:val="000000"/>
        </w:rPr>
        <w:t>с мирного на военное врем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ец №1 (на Муниципальные образования района) обяза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быть в администрацию  Бергульского сельсовета Север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обстановку и получить задачу от начальника группы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комплект документов своего на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оборудовать своё рабочее место и проверить работу средств связ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ить и постоянно поддерживать связь с направленцами муниципальных образований, уточнить его ФИО № телефона или позыв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о готовности к работе начальнику группы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и постоянно поддерживать связь с направленцами групп контроля муниципальных образований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стные доклады и письменные донесения от направленцев муниципальных образований о полученных ими сигналах управления и о завершении выполнения каждого планового мероприятия ГО или группы мероприятий (ПМ-1, ПМ-2, ПМ-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полученные сведения начальнику группы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сти учёт выполнения мероприятий ГО на территории _________района путём заполнения «Таблицы контроля за выполнением мероприятий Г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начальником группы контроля готовить донесения в ГУ МЧС России по Новосибирской области о завершении выполнения каждого планового мероприятия ГО или группы мероприятий (ПМ-1, ПМ-2, ПМ-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в группы контроля муниципальных образований, полученные распоряжения, указания и другую необходимую информ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казывать помощь начальнику группы контроля в подготовке материалов в «Справку-доклад о состоянии ГО Бергульского сельсовета Северного района  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журнал отданных, полученных и переданных распоряжений и донес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сбора и анализа информации, а также при передачи донесений строго соблюдать правила работы с документами, имеющими гриф секр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color w:val="000000"/>
        </w:rPr>
        <w:t>При получении распоряжения на выполнения мероприятий по переводу гражданской обороны  Бергульского</w:t>
      </w:r>
      <w:r>
        <w:rPr>
          <w:b w:val="false"/>
          <w:color w:val="000000"/>
        </w:rPr>
        <w:t xml:space="preserve"> сельсовета Северного района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Новосибирской области с мирного на военное врем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ец №2 (на организации, обеспечивающие выполнение мероприятий гражданской обороны (службы ГО района) обязан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быть в администрацию  Бергульского сельсовета Северн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уточнить обстановку и получить задачу от начальника группы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комплект документов своего на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оборудовать своё рабочее место, проверить работу средств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ить и постоянно поддерживать связь с направленцами групп управления и контроля организаций, обеспечивающих выполнение мероприятий гражданской обороны  Бергульского сельсовета Север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уточнить места размещения групп контроля организаций, обеспечивающих выполнение мероприятий гражданской обороны (служб ГО), ФИО направленцев и  номера телефо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ложить о готовности к работе начальнику группы контроля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стные доклады и письменные донесения от направленцев групп контроля организаций обеспечивающих выполнение мероприятий гражданской обороны (служб ГО), о полученных ими сигналах управления и о завершении выполнения каждого планового мероприятия ГО или группы мероприятий (ПМ-1, ПМ-2, ПМ-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ёт выполнения мероприятий ГО организациями, обеспечивающими выполнение мероприятий гражданской обороны (службами ГО), путём заполнения «Таблицы контроля за выполнением мероприятий 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представлять полученные сведения начальнику группы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в группы контроля, организаций, обеспечивающих выполнение мероприятий гражданской обороны распоряжения (служб ГО), указания и другую необходимую информ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журнал отданных, полученных и переданных распоряжений и донес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сбора и анализа информации, а также при передачи донесений строго   соблюдать правила работы с документами, имеющими гриф секретности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При получении распоряжения на выполнения мероприятий по переводу гражданской обороны   Бергульского </w:t>
      </w:r>
      <w:r>
        <w:rPr>
          <w:b w:val="false"/>
          <w:color w:val="000000"/>
        </w:rPr>
        <w:t xml:space="preserve"> сельсовета Северного района</w:t>
      </w:r>
      <w:r>
        <w:rPr>
          <w:color w:val="000000"/>
        </w:rPr>
        <w:t xml:space="preserve">  </w:t>
      </w:r>
      <w:r>
        <w:rPr>
          <w:b w:val="false"/>
          <w:bCs w:val="false"/>
        </w:rPr>
        <w:t xml:space="preserve"> с мирного на военное врем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ец №3 (</w:t>
      </w:r>
      <w:r>
        <w:rPr>
          <w:b/>
          <w:color w:val="000000"/>
          <w:sz w:val="28"/>
          <w:szCs w:val="28"/>
        </w:rPr>
        <w:t>на предприятия продолжающие работу в военное время) обязан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быть </w:t>
      </w:r>
      <w:r>
        <w:rPr>
          <w:color w:val="000000"/>
          <w:sz w:val="28"/>
          <w:szCs w:val="28"/>
        </w:rPr>
        <w:t>в администрацию  Бергульского  сельсовета Северного района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становку и получить задачу от начальника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комплект документов своего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оборудовать своё рабочее место и проверить работу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постоянно поддерживать связь с направленцами групп  контроля предприятий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размещения групп контроля, ФИО направленцев и их номера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к работе начальнику группы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ть устные доклады и письменные донесения от направленцев </w:t>
      </w:r>
      <w:r>
        <w:rPr>
          <w:sz w:val="28"/>
          <w:szCs w:val="28"/>
        </w:rPr>
        <w:t>групп 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продолжающих работу в военное время </w:t>
      </w:r>
      <w:r>
        <w:rPr>
          <w:color w:val="000000"/>
          <w:sz w:val="28"/>
          <w:szCs w:val="28"/>
        </w:rPr>
        <w:t>о полученных ими сигналах управления и о завершении выполнения каждого планового мероприятия ГО или группы мероприятий (ПМ-1, ПМ-2, ПМ-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ести учёт выполненных мероприятий ГО на</w:t>
      </w:r>
      <w:r>
        <w:rPr>
          <w:sz w:val="28"/>
          <w:szCs w:val="28"/>
        </w:rPr>
        <w:t xml:space="preserve"> предприятиях продолжающих работу в военное время, </w:t>
      </w:r>
      <w:r>
        <w:rPr>
          <w:color w:val="000000"/>
          <w:sz w:val="28"/>
          <w:szCs w:val="28"/>
        </w:rPr>
        <w:t>путём заполнения «Таблицы контроля за выполнением мероприятий Г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полученные сведения начальнику группы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давать в группы контроля </w:t>
      </w:r>
      <w:r>
        <w:rPr>
          <w:sz w:val="28"/>
          <w:szCs w:val="28"/>
        </w:rPr>
        <w:t>предприятий продолжающих работу в военное время сведения</w:t>
      </w:r>
      <w:r>
        <w:rPr>
          <w:color w:val="000000"/>
          <w:sz w:val="28"/>
          <w:szCs w:val="28"/>
        </w:rPr>
        <w:t>, распоряжения, указания и другую информацию полученную от начальника группы  контроля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журнал отданных, полученных и переданных распоряжений и донес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оцессе сбора и анализа информации, а также при передачи донесений строго соблюдать и правила работы с документами, имеющими гриф секретности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48"/>
      <w:szCs w:val="48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3:00Z</dcterms:created>
  <dc:creator>111</dc:creator>
  <dc:description/>
  <cp:keywords/>
  <dc:language>en-US</dc:language>
  <cp:lastModifiedBy>Admin</cp:lastModifiedBy>
  <cp:lastPrinted>2015-02-19T09:38:00Z</cp:lastPrinted>
  <dcterms:modified xsi:type="dcterms:W3CDTF">2015-02-19T03:40:00Z</dcterms:modified>
  <cp:revision>17</cp:revision>
  <dc:subject/>
  <dc:title>Глава</dc:title>
</cp:coreProperties>
</file>