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БЕРГУЛЬСКОГО СЕЛЬ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ЕВЕРНОГО РАЙОН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softHyphen/>
        <w:softHyphen/>
        <w:t>17.02. 2015</w:t>
        <w:tab/>
        <w:tab/>
        <w:t xml:space="preserve">                   с. Бергуль </w:t>
        <w:tab/>
        <w:tab/>
        <w:t xml:space="preserve">                   № 21</w:t>
      </w:r>
    </w:p>
    <w:p>
      <w:pPr>
        <w:pStyle w:val="Normal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  <w:lang w:val="ru-RU" w:eastAsia="ru-RU" w:bidi="ar-SA"/>
        </w:rPr>
        <w:t>О планировании мероприятий гражданской обороны на территории Бергульского  сельсовета Северного района Новосибирской области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ab/>
        <w:t>В соответствии с Федеральными законами от 6 октября 2003 года № 131-ФЗ "Об общих принципах организации местного самоуправления в Российской Федерации", от 12 февраля 1998 года N 28-ФЗ "О гражданской обороне" (статья 8) администрация  Бергульского  сельсовета Северного района  Новосибирской области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1. Утвердить Положение «О планировании мероприятий гражданской обороны на территории  Бергульского  сельсовета Северного района Новосибирской област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. Планирование мероприятий гражданской обороны на территории Бергульского  сельсовета Северного района Новосибирской области возложить на специалиста 2 разряда администрации  Бергульского  сельсовета  Петухову В.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3. Рекомендовать руководителям предприятий, организаций и учреждений всех форм собственности спланировать и организовать проведение мероприятий по гражданской обороне. При этом руководствоваться Федеральным законом от 12 февраля 1998 года N 28-ФЗ "О гражданской обороне", другими нормативно-правовыми актами, регламентирующими деятельность по вопросам гражданской обороны и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ar-SA"/>
        </w:rPr>
        <w:t xml:space="preserve">4. </w:t>
      </w:r>
      <w:r>
        <w:rPr>
          <w:sz w:val="28"/>
          <w:szCs w:val="28"/>
          <w:lang w:val="ru-RU"/>
        </w:rPr>
        <w:t>Настоящее постановление опубликовать в периодическом печатном издании « Вестник  Бергульского  сельсов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5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Глава  Бергульского сельсовета</w:t>
      </w:r>
    </w:p>
    <w:p>
      <w:pPr>
        <w:pStyle w:val="Normal"/>
        <w:autoSpaceDE w:val="false"/>
        <w:ind w:hanging="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Северного района Новосибирской области                                          В.Т.Савастеев                                                            </w:t>
      </w:r>
    </w:p>
    <w:p>
      <w:pPr>
        <w:pStyle w:val="Normal"/>
        <w:autoSpaceDE w:val="false"/>
        <w:ind w:hanging="0"/>
        <w:jc w:val="both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  <w:t xml:space="preserve"> </w:t>
      </w:r>
    </w:p>
    <w:p>
      <w:pPr>
        <w:pStyle w:val="Normal"/>
        <w:autoSpaceDE w:val="false"/>
        <w:ind w:hanging="0"/>
        <w:jc w:val="both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  <w:t xml:space="preserve"> </w:t>
      </w:r>
    </w:p>
    <w:p>
      <w:pPr>
        <w:pStyle w:val="Normal"/>
        <w:ind w:right="-56"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ind w:right="-56"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ind w:hanging="0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</w:t>
      </w:r>
      <w:r>
        <w:rPr>
          <w:sz w:val="28"/>
          <w:lang w:val="ru-RU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/>
      </w:pPr>
      <w:r>
        <w:rPr>
          <w:sz w:val="28"/>
          <w:lang w:val="ru-RU"/>
        </w:rPr>
        <w:t xml:space="preserve">постановлением администрации  Бергульского  сельсовета  Северного района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sz w:val="28"/>
          <w:lang w:val="ru-RU"/>
        </w:rPr>
      </w:pPr>
      <w:r>
        <w:rPr>
          <w:sz w:val="28"/>
          <w:lang w:val="ru-RU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/>
      </w:pPr>
      <w:r>
        <w:rPr>
          <w:sz w:val="28"/>
          <w:lang w:val="ru-RU"/>
        </w:rPr>
        <w:t>от 17.02.2015  №  21</w:t>
      </w:r>
      <w:r>
        <w:rPr>
          <w:sz w:val="32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ind w:hanging="0"/>
        <w:jc w:val="right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ОВАНИИ МЕРОПРИЯТИЙ ГРАЖДАНСК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РОНЫ НА ТЕРРИТОРИИ  БЕРГУЛЬСКОГО  СЕЛЬСОВЕТА СЕВЕРНОГО РАЙОНА НОВОСИБИРСКОЙ ОБЛАСТИ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Настоящее положение разработано на основании Федеральных законов от 6 октября 2003 года N 131-ФЗ "Об общих принципах организации местного самоуправления в Российской Федерации" и от 12 февраля 1998 года N 28-ФЗ "О гражданской обороне", других нормативных правовых актов, регулирующих деятельность в област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оложение определяет основы планирования и организации мероприятий по гражданской обороне на территории Бергульского  сельсовета Северного района Новосибирской области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Общие положения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1.1. Планирование и организация мероприятий по гражданской обороне является обязательной функцией органов местного самоуправления, а также предприятий, организаций и учреждений (далее по тексту - организации), расположенных на территории поселения,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1.2. Планирование мероприятий по гражданской обороне, деятельность органов местного самоуправления и организаций по их выполнению, а также правовое регулирование в области гражданской обороны осуществляется в соответствии с Конституцией Российской Федерации, Федеральным законом от 12 февраля 1998 года N 28-ФЗ "О гражданской обороне", другими Федеральными законами, постановлениями Правительства Российской Федерации, приказами МЧС России, постановлениями администрации Северного  района и постановлениями администрации  Бергульского  сельсовета, а также другими нормативными правовыми актами, регулирующими деятельность в области гражданской обороны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Организационная структура гражданской оборо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2.1. Организационную структуру гражданской обороны Бергульского  сельсовета Северного района Новосибирской области  составляет совокупность органов местного самоуправления, сил и средств   организаций, в компетенцию которых входит решение вопросов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Руководство гражданской обороной на территории  Бергульского  сельсовета Северного района Новосибирской области осуществляет  Глава Бергульского сельсовета Северн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Руководство гражданской обороной в организациях осуществляют их руковод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Глава Бергульского  сельсовета Северного района Новосибирской области в пределах своих полномочий издает постановления и распоряжения по вопросам планирования и организации мероприятий гражданской обороны, обязательные для исполнения бюджетными организациями, находящимися в ведени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Руководители организаций в пределах своих полномочий издают распоряжения и приказы по вопросам планирования и организации проведения мероприятий по гражданской обор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Глава  Бергульского  сельсовета Северного района Новосибирской области и руководители организаций несут персональную ответственность за организацию и проведение мероприятий по гражданской обороне и защите населения от чрезвычайных ситуац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2.2. Руководители организаций осуществляют планирование и организацию проведения мероприятий по гражданской обороне на территории организаций через работников организаций, специально уполномоченных на решение задач в области гражданской обороны и защиты от чрезвычайных ситуаций, создаваемых (назначаемых) в порядке, установленном Правительством Российской Федерации и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2.3.  Работник организации, специально  уполномоченный на решение задач в области гражданской обороны и защиты от чрезвычайных ситуаций, осуществляет свою деятельность в соответствии с утвержденным Положением о  функциональных обязанностей работника организации, специально уполномоченном на решение задач в области гражданской обороны и защиты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2.4. Для решения задач гражданской обороны на территории поселения и в организациях создаются аварийно-спасательные службы и нештатные аварийно-спасательные ф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готовности к приме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Состав нештатных аварийно-спасательных формирований, создаваемых в организациях, определяется руководителями организаций в соответствии с методическими рекомендациями, утвержденными МЧС России, и исходя из объема, характера и сроков выполнения возложенных на н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2.5. В случае угрозы для жизни и здоровья людей, уничтожения материальных и культурных ценностей при ведении военных действий или вследствие этих действий, когда другие способы защиты невозможны или малоэффективны, проводится эвакуация населения, материальных и культурных ценностей в безопасные районы по планам гражданской обороны и защиты населения.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3. Цели и задачи планирования мероприятий гражданской оборо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3.1. Основной целью планирования мероприятий гражданской обороны на территории  Бергульского  сельсовета Северного района Новосибирской области является определение объемов предстоящих задач по обеспечению защиты населения и территор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Планирование мероприятий гражданской обороны в поселении и организациях осуществляется заблаговременно в мир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Мероприятия гражданской обороны планируются и реализуются с учетом разумной достаточности их объемов, сроков и экономической обоснов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3.2. Планирование мероприятий гражданской обороны направлено на обеспечение готовности администрации, организаций и населения к действиям в военное время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ab/>
        <w:t>Общими задачами, осуществляющих планирование и управление мероприятиями гражданской обороны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ланирование и организация проведения мероприятий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разработка перспективного и годового планов развития и совершенствования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разработка и ежегодная корректировка плана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разработка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подготовки аварийно-спасательных служб и нештатных аварийно-спасательных формирований,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создания, оборудование и поддержание в готовности к применению систем связи и оповещения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- организация планирования и проведение мероприятий, направленных на поддержание в военное время устойчивого функционирования экономики поселения и организаций, и выживания населения, а военное время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накопления средств индивидуальной защиты, средств оповещения, связи и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создание нештатных аварийно-спасательных формирований гражданской обороны, поддержание в готовности к действ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планирования и проведение рассредоточения и эвакуации населения, а также вывоза материальных и культурных ценностей в безопасные рай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- оборудование и подготовка зоны для приема, размещения и первоочередного обеспечения рассредоточиваемого и эвакуируемо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контроля за созданием и содержанием запасов материально-технических, продовольственных, медицинских и иных средств в целях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подготовки и осуществление мероприятий по защите продуктов питания, пищевого сырья, объектов водоснабжения от воздействия против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оповещения населения по сигналам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- организация взаимодействия органов местного самоуправления и сил, участвующих в совместном выполнении задач в интересах гражданской обороны, в том числе с органами военного коман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скрытого управления мероприятиями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проведения мероприятий световой и других видов маскировки и осуществление контроля за их выполнением.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4. Документы планирования мероприятий гражданской оборо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4.1. К основным документам по планированию мероприятий гражданской обороны поселения и организаций относятся: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ерспективные и годовые планы развития и совершенствования гражданской обороны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ланы гражданской обороны и защиты населения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ланы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ланы рассредоточения и эвакуации населения в безопасные районы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 w:bidi="ar-SA"/>
        </w:rPr>
        <w:t>- планы распределения и выдачи средств индивидуальной защиты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 w:bidi="ar-SA"/>
        </w:rPr>
        <w:t>и имущества гражданской обороны из мобилизационных резервов;</w:t>
      </w:r>
    </w:p>
    <w:p>
      <w:pPr>
        <w:pStyle w:val="Normal"/>
        <w:autoSpaceDE w:val="false"/>
        <w:ind w:hanging="0"/>
        <w:jc w:val="both"/>
        <w:rPr/>
      </w:pPr>
      <w:r>
        <w:rPr>
          <w:sz w:val="28"/>
          <w:szCs w:val="28"/>
          <w:lang w:val="ru-RU" w:eastAsia="ru-RU" w:bidi="ar-SA"/>
        </w:rPr>
        <w:t>- планирующие документы по подготовке должностных лиц, руководителей аварийно-спасательных формирований поселения и организаций и обучению населения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ланы совершенствования учебно-материальной базы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ланы по пропаганде мероприятий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Кроме вышеперечисленных документов в поселении и в организациях в мирное время разрабатываются формализованные документы: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риказы (распоряжения) на выполнение мероприятий по различным степеням готовности гражданской обороны (первоочередных мероприятий первой и второй групп и мероприятий общей готовности)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риказы (распоряжения) на проведение частичной и общей эвакуации населения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риказы (распоряжения) на проведение аварийно-спасательных и других неотложных работ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риказы (распоряжения) по всем видам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4.2. План гражданской обороны и защиты населения поселения разрабатывается администрацией  Бергульского  сельсовета Северного района Новосибирской области, согласовывается с ведущим специалистом по делам ГОЧС администрации Северного района Новосибирской области и  утверждается Главой   Бергуль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Планы гражданской обороны организаций разрабатываются органами (работниками), специально уполномоченными на решение задач в области гражданской обороны и защиты от чрезвычайных ситуаций, согласовываются  с Главой Бергульского   сельсовета и утверждаются руководителям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4.3. Переработка плана гражданской обороны и защиты населения поселения и планов гражданской обороны организаций, планов рассредоточения и эвакуации осуществляется раз в пять лет в соответствии с методическими рекомендациями регионального и муниципального органов, специально уполномоченных на решение задач в области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План гражданской обороны и защиты населения поселения, планы гражданской обороны организаций, планы рассредоточения и эвакуации уточняются и корректируются ежегодно по состоянию на 1 феврал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4.4. План основных мероприятий поселения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 утверждается Главой  Бергульского   сельсовета Северн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Планы основных мероприятий в организациях утверждается руководителем организации, согласовывается Главой поселения.</w:t>
      </w:r>
    </w:p>
    <w:p>
      <w:pPr>
        <w:pStyle w:val="Normal"/>
        <w:shd w:fill="800000" w:val="clear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4.5. Ежегодные планы по пропаганде мероприятий гражданской обороны, планы работ комиссии по предупреждению и ликвидации чрезвычайных ситуаций утверждаются главой администрации района.</w:t>
      </w:r>
    </w:p>
    <w:p>
      <w:pPr>
        <w:pStyle w:val="Normal"/>
        <w:shd w:fill="800000" w:val="clear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В организациях разрабатываются работниками, специально уполномоченными на решение задач в области гражданской обороны и защиты от чрезвычайных ситуаций, и утверждаются руководителями организаций.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5. Основы ведения гражданской оборо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5.1. Перевод системы гражданской обороны с мирного на военное положение является составной частью перевода Российской Федерации на условия военного положения и осуществляется в соответствии с планами гражданской обороны и защиты населения в порядке, устанавливаемом Президент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План гражданской обороны и защиты населения Бергульского  сельсовета Северного района вводится в действие постановлением Главы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ланы гражданской обороны организаций вводятся в действие приказами (распоряжениями) руководителей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5.2. Ведение гражданской обороны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Ведение гражданской обороны включает: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риведение в готовность нештатных аварийно-спасательных формирований (далее по тексту - НАСФ)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реализацию мероприятий гражданской обороны в соответствии с мобилизационными планами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роведение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ю и проведение аварийно-спасательных и других неотложных работ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ервоочередное обеспечение населения, пострадавшего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беспечение действий НАСФ и мероприятий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5.3. Общие обязанности Главы  Бергульского  сельсовета Северного района Новосибирской области при подготовке и ведении гражданской обороны: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руководство гражданской обороной и обеспечение ее постоянной готовности к выполнению возложенных задач;</w:t>
      </w:r>
    </w:p>
    <w:p>
      <w:pPr>
        <w:pStyle w:val="Normal"/>
        <w:autoSpaceDE w:val="false"/>
        <w:ind w:hanging="0"/>
        <w:jc w:val="both"/>
        <w:rPr/>
      </w:pPr>
      <w:r>
        <w:rPr>
          <w:sz w:val="28"/>
          <w:szCs w:val="28"/>
          <w:lang w:val="ru-RU" w:eastAsia="ru-RU" w:bidi="ar-SA"/>
        </w:rPr>
        <w:t>- планирование и организация проведения мероприятий по выполнению задач гражданской обороны на территории поселения;</w:t>
      </w:r>
    </w:p>
    <w:p>
      <w:pPr>
        <w:pStyle w:val="Normal"/>
        <w:autoSpaceDE w:val="false"/>
        <w:ind w:hanging="0"/>
        <w:jc w:val="both"/>
        <w:rPr/>
      </w:pPr>
      <w:r>
        <w:rPr>
          <w:sz w:val="28"/>
          <w:szCs w:val="28"/>
          <w:lang w:val="ru-RU" w:eastAsia="ru-RU" w:bidi="ar-SA"/>
        </w:rPr>
        <w:t>- организация управления гражданской обороной, создания, развития и поддержания в готовности пунктов управления, технических систем оповещения и связи, систем обмена информацией, прогнозирования, наблюдения и контроля за радиоактивным, химическим и бактериологическим (биологическим) заражением на территории поселения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оповещения и информирования населения об угрозе нападения противника, опасности заражения, а также возникновения аварий, катастроф и стихийных бедствий;</w:t>
      </w:r>
    </w:p>
    <w:p>
      <w:pPr>
        <w:pStyle w:val="Normal"/>
        <w:autoSpaceDE w:val="false"/>
        <w:ind w:hanging="0"/>
        <w:jc w:val="both"/>
        <w:rPr/>
      </w:pPr>
      <w:r>
        <w:rPr>
          <w:sz w:val="28"/>
          <w:szCs w:val="28"/>
          <w:lang w:val="ru-RU" w:eastAsia="ru-RU" w:bidi="ar-SA"/>
        </w:rPr>
        <w:t>- организация проведения мероприятий по реализации плана гражданской обороны и защиты населения и приведению в установленную готовность гражданской обороны поселка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обеспечения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руководство подготовкой аварийно-спасательных служб и нештатных аварийно-спасательных формирований, обучением населения способам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проведе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обеспечения жизнедеятельности населения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заблаговременного накопления и хранения в мобилизационном резерве специальной техники и имущества для нужд гражданской обороны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контроль готовности аварийно-спасательных служб и НАСФ к выполнению возложенных задач, укомплектования их личным составом, техникой и материально-техническими средствами;</w:t>
      </w:r>
    </w:p>
    <w:p>
      <w:pPr>
        <w:pStyle w:val="Normal"/>
        <w:autoSpaceDE w:val="false"/>
        <w:ind w:hanging="0"/>
        <w:jc w:val="both"/>
        <w:rPr/>
      </w:pPr>
      <w:r>
        <w:rPr>
          <w:sz w:val="28"/>
          <w:szCs w:val="28"/>
          <w:lang w:val="ru-RU" w:eastAsia="ru-RU" w:bidi="ar-SA"/>
        </w:rPr>
        <w:t>- контроль за выполнением мероприятий по повышению устойчивости функционирования экономики поселения, сохранением организаций, необходимых для первоочередного жизнеобеспечения населения в военное время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контроль за организацией разработки и осуществлением в организациях мероприятий по уменьшению опасности возникновения очагов поражения от вторичных факторов;</w:t>
      </w:r>
    </w:p>
    <w:p>
      <w:pPr>
        <w:pStyle w:val="Normal"/>
        <w:autoSpaceDE w:val="false"/>
        <w:ind w:hanging="0"/>
        <w:jc w:val="both"/>
        <w:rPr/>
      </w:pPr>
      <w:r>
        <w:rPr>
          <w:sz w:val="28"/>
          <w:szCs w:val="28"/>
          <w:lang w:val="ru-RU" w:eastAsia="ru-RU" w:bidi="ar-SA"/>
        </w:rPr>
        <w:t>- организация выполнения мероприятий по защите запасов продовольствия, пищевого сырья, фуража, водоисточников и систем водоснабжения от современных средств поражения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подготовки и проведения мероприятий по световой и другим видам маскировки населенных пунктов и отдельных организаций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пропаганды среди населения знаний по вопросам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5.4. Общими обязанностями руководителей организаций являются: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руководство гражданской обороной организации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планирование и организация проведения мероприятий гражданской обороны, а также привлечение в установленном порядке и в пределах своих полномочий работников организаций для выполнения мероприятий гражданской обороны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беспечение защиты персонала организации, а также населения, проживающего (находящегося) в зоне возможного воздействия опасных производственных факторов, от поражения (разрушения) потенциально-опасных объектов данной организации,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обучения работников своих организаций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создания, развития и поддержания в состоянии постоянной готовности к использованию технических систем связи, локальных систем оповещения гражданской обороны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проведения мероприятий по поддержанию устойчивого функционирования организации в военное время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организация обеспечения световой и других видов маскировки объектов организации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руководство и контроль за созданием и содержанием в целях гражданской обороны запасов материально-технических, медицинских, продовольственных и иных средств;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- создание НАСФ, укомплектование их личным составом, техникой и материальными средствами, поддержание их в готовности к действиям по пред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  <w:t>6. Надзор и контроль в области гражданской обороны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6.1. Организация надзора и контроля в области гражданской обороны  на территории Бергульского  сельсовета Северного района Новосибирской области и организациях расположенных на территории поселения осуществляется структурными подразделениями Главного управления МЧС России по Новосибирской области в порядке, установленном законодательством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 w:bidi="ar-SA"/>
        </w:rPr>
        <w:t>В целях осуществления надзорных и контрольных функций в области гражданской обороны отдел ГОЧС администрации Северного района проводит проверки деятельности организаций по планированию и организации проведения мероприятий гражданской обороны, по совершенствованию гражданской обороны, готовности сил и средств гражданской обороны к защите населения, материальных и культурных ценностей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 в соответствии с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6.</w:t>
      </w:r>
      <w:r>
        <w:rPr>
          <w:sz w:val="28"/>
          <w:szCs w:val="28"/>
          <w:shd w:fill="FF0000" w:val="clear"/>
          <w:lang w:val="ru-RU" w:eastAsia="ru-RU" w:bidi="ar-SA"/>
        </w:rPr>
        <w:t>2. Руководители организаций, независимо от их организационно-правовых форм и форм собственности, ежегодно докладывают Главе  Бергульского сельсовета Северного района Новосибирской области (через отдел ГОЧС ) о состоянии гражданской обороны в своих организациях в соответствии с утвержденным табелем срочных донесений</w:t>
      </w:r>
      <w:r>
        <w:rPr>
          <w:sz w:val="28"/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cs="Arial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cs="Arial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cs="Arial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cs="Arial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cs="Arial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cs="Arial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cs="Arial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cs="Arial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cs="Arial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4F81BD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7">
    <w:name w:val="Подзаголовок Знак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Arial" w:hAnsi="Arial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cs="Arial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Arial" w:hAnsi="Arial" w:cs="Arial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8:00Z</dcterms:created>
  <dc:creator>user</dc:creator>
  <dc:description/>
  <cp:keywords/>
  <dc:language>en-US</dc:language>
  <cp:lastModifiedBy>Admin</cp:lastModifiedBy>
  <cp:lastPrinted>2013-04-15T16:08:00Z</cp:lastPrinted>
  <dcterms:modified xsi:type="dcterms:W3CDTF">2015-02-19T03:59:00Z</dcterms:modified>
  <cp:revision>26</cp:revision>
  <dc:subject/>
  <dc:title/>
</cp:coreProperties>
</file>