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БЕРГ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21                                       с. Бергуль                                           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 образовании комиссии по списанию муниципального имущества, находящегося в муниципальной собственности  Бергульского сельсовета Север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решением Совета депутатов Бергульского  сельсовета Северного района Новосибирской области от 29.12.2006 № 3 «Об утверждении Положения об управлении и распоряжении муниципальной собственности Бергульского сельсовета» администрация  Бергульского сельсовета Северного рай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бразовать комиссию по списанию муниципального имущества, находящегося в муниципальной собственности  Бергульского  сельсовета Северного района Новосибирской области и утвердить ее состав согласно приложению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 за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Бергуль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 И.А.Троф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Бергуль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18.11.2021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писанию муниципального имущества, находящегося в муниципальной собственности  Бергульского сельсовета Север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40"/>
        <w:gridCol w:w="53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А.Трофимов 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 комиссии, глава администрации  Бергуль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С. Подрядчикова 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, специалист администрации  Бергуль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.А.Хохлова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 Бергульского   сельсове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.В.Гусева 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  Бергуль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46:00Z</dcterms:created>
  <dc:creator>New</dc:creator>
  <dc:description/>
  <cp:keywords/>
  <dc:language>en-US</dc:language>
  <cp:lastModifiedBy>Admin</cp:lastModifiedBy>
  <cp:lastPrinted>2021-11-23T09:34:00Z</cp:lastPrinted>
  <dcterms:modified xsi:type="dcterms:W3CDTF">2021-11-23T02:34:00Z</dcterms:modified>
  <cp:revision>16</cp:revision>
  <dc:subject/>
  <dc:title/>
</cp:coreProperties>
</file>