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ГУЛЬСКОГО СЕЛЬСОВ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21                                         с. Бергуль                                                       №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объектов, в отношении которых планируется заключение концессионных соглашений, на 2021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4 Федерального закона от 21 июля 2005 года № 115-ФЗ "О концессионных соглашениях", администрация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еречень объектов, в отношении которых планируется заключение концессионных соглашений, на 2021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риложе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ю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ергульского сельсовета Северного района Новосибирской области и опубликовать в периодическом печатном издании «Вестник Бергульского сельсов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гульского сельсов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И.А.Трофи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гульского сельсовета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района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6521" w:hanging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5.01.2021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ъектов, в отношении которых планируется заключение концессионных соглашений,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бъекта,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квизиты документов – оснований возникновения права муниципальной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одозаборная скважина, Новосибирская область Северный район село Бергуль ул. Гагарина 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2: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90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Бажова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1: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88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Зеленая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3: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210/1,  от 12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Центральная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1: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89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Центральная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1: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218/1,  от 13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Первомайская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2: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92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tehnik9832</dc:creator>
  <dc:description/>
  <cp:keywords/>
  <dc:language>en-US</dc:language>
  <cp:lastModifiedBy>Admin</cp:lastModifiedBy>
  <cp:lastPrinted>2021-01-25T14:32:00Z</cp:lastPrinted>
  <dcterms:modified xsi:type="dcterms:W3CDTF">2021-01-25T07:33:00Z</dcterms:modified>
  <cp:revision>4</cp:revision>
  <dc:subject/>
  <dc:title/>
</cp:coreProperties>
</file>