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ЕРГУЛЬСКОГО СЕЛЬСОВЕТА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ВЕРНОГО РАЙОНА НОВОСИБИРСКОЙ ОБЛАСТ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5.01.2022                                     с. Бергуль                                                    № 2/1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 CYR" w:ascii="Times New Roman" w:hAnsi="Times New Roman"/>
          <w:b/>
          <w:bCs/>
          <w:sz w:val="28"/>
          <w:szCs w:val="28"/>
          <w:lang w:eastAsia="ru-RU"/>
        </w:rPr>
        <w:t xml:space="preserve">Об утверждении перечня объектов, в отношении которых планируется заключение концессионных соглашений, на 2022 год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частью 3 статьи 4 Федерального закона от 21 июля 2005 года № 115-ФЗ "О концессионных соглашениях", администрация Бергульского сельсовета Северн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ЯЕТ: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bookmarkStart w:id="0" w:name="sub_1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прилагаемый перечень объектов, в отношении которых планируется заключение концессионных соглашений, на 2022 год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(Приложен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 к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остановлению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sub_1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Бергульского сельсовета Северного района Новосибирской области и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tor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v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сети «Интернет» опубликовать в периодическом печатном издании «Вестник Бергульского сельсовета»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ергульского сельсовета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верного района Новосибирской области                                    И.А.Трофимов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11" w:firstLine="698"/>
        <w:jc w:val="right"/>
        <w:rPr>
          <w:rFonts w:ascii="Times New Roman CYR" w:hAnsi="Times New Roman CYR" w:eastAsia="Times New Roman" w:cs="Times New Roman CYR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УТВЕРЖДЁН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ргульского сельсовета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верного района </w:t>
      </w:r>
    </w:p>
    <w:p>
      <w:pPr>
        <w:pStyle w:val="Normal"/>
        <w:spacing w:lineRule="auto" w:line="240" w:before="0" w:after="0"/>
        <w:ind w:left="496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widowControl w:val="false"/>
        <w:tabs>
          <w:tab w:val="clear" w:pos="708"/>
          <w:tab w:val="left" w:pos="4253" w:leader="none"/>
        </w:tabs>
        <w:autoSpaceDE w:val="false"/>
        <w:spacing w:lineRule="auto" w:line="240" w:before="0" w:after="0"/>
        <w:ind w:left="6521" w:hanging="0"/>
        <w:jc w:val="right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8"/>
          <w:lang w:eastAsia="ru-RU"/>
        </w:rPr>
        <w:t>от 25.01.2022 № 2/1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ПЕРЕЧЕНЬ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/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  <w:t>объектов, в отношении которых планируется заключение концессионных соглашений, на 2022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698"/>
        <w:jc w:val="center"/>
        <w:rPr>
          <w:rFonts w:ascii="Times New Roman CYR" w:hAnsi="Times New Roman CYR" w:eastAsia="Times New Roman" w:cs="Times New Roman CYR"/>
          <w:b/>
          <w:b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szCs w:val="28"/>
          <w:lang w:eastAsia="ru-RU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126"/>
        <w:gridCol w:w="425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Наименование объекта, адрес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Характеристика объекта-технические параметры (протяженность, площадь, мощность и т.д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Реквизиты документов – оснований возникновения права муниципальной собствен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одозаборная скважина, Новосибирская область Северный район село Бергуль ул. Гагарина 1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лубина 23,00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:21:020802:1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ыписка из ЕГРН </w:t>
            </w:r>
            <w:r>
              <w:rPr>
                <w:rFonts w:cs="Times New Roman" w:ascii="Times New Roman" w:hAnsi="Times New Roman"/>
                <w:color w:val="343434"/>
                <w:sz w:val="26"/>
                <w:szCs w:val="26"/>
                <w:shd w:fill="FFFFFF" w:val="clear"/>
              </w:rPr>
              <w:t>№ 54-54/015-54/015/049/2016-190/1,  от 05.10.2016</w:t>
            </w: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дозаборная скважина, Новосибирская область Северный район село Бергуль ул. Бажова 6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лубина 23,00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:21:020801: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ыписка из ЕГРН </w:t>
            </w:r>
            <w:r>
              <w:rPr>
                <w:rFonts w:cs="Times New Roman" w:ascii="Times New Roman" w:hAnsi="Times New Roman"/>
                <w:color w:val="343434"/>
                <w:sz w:val="26"/>
                <w:szCs w:val="26"/>
                <w:shd w:fill="FFFFFF" w:val="clear"/>
              </w:rPr>
              <w:t>№ 54-54/015-54/015/049/2016-188/1,  от 05.10.2016</w:t>
            </w: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дозаборная скважина, Новосибирская область Северный район село Бергуль ул. Зеленая 4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лубина 23,00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:21:020803: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ыписка из ЕГРН </w:t>
            </w:r>
            <w:r>
              <w:rPr>
                <w:rFonts w:cs="Times New Roman" w:ascii="Times New Roman" w:hAnsi="Times New Roman"/>
                <w:color w:val="343434"/>
                <w:sz w:val="26"/>
                <w:szCs w:val="26"/>
                <w:shd w:fill="FFFFFF" w:val="clear"/>
              </w:rPr>
              <w:t>№ 54-54/015-54/015/049/2016-210/1,  от 12.10.2016</w:t>
            </w: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дозаборная скважина, Новосибирская область Северный район село Бергуль ул. Центральная 15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лубина 23,00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:21:020801: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ыписка из ЕГРН </w:t>
            </w:r>
            <w:r>
              <w:rPr>
                <w:rFonts w:cs="Times New Roman" w:ascii="Times New Roman" w:hAnsi="Times New Roman"/>
                <w:color w:val="343434"/>
                <w:sz w:val="26"/>
                <w:szCs w:val="26"/>
                <w:shd w:fill="FFFFFF" w:val="clear"/>
              </w:rPr>
              <w:t>№ 54-54/015-54/015/049/2016-189/1,  от 05.10.2016</w:t>
            </w: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дозаборная скважина, Новосибирская область Северный район село Бергуль ул. Центральная 3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лубина 23,00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:21:020801: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ыписка из ЕГРН </w:t>
            </w:r>
            <w:r>
              <w:rPr>
                <w:rFonts w:cs="Times New Roman" w:ascii="Times New Roman" w:hAnsi="Times New Roman"/>
                <w:color w:val="343434"/>
                <w:sz w:val="26"/>
                <w:szCs w:val="26"/>
                <w:shd w:fill="FFFFFF" w:val="clear"/>
              </w:rPr>
              <w:t>№ 54-54/015-54/015/049/2016-218/1,  от 13.10.2016</w:t>
            </w: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 </w:t>
            </w:r>
          </w:p>
        </w:tc>
      </w:tr>
      <w:tr>
        <w:trPr>
          <w:trHeight w:val="1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Водозаборная скважина, Новосибирская область Северный район село Бергуль ул. Первомайская 7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Глубина 23,00 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:21:020802:1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 xml:space="preserve">Выписка из ЕГРН </w:t>
            </w:r>
            <w:r>
              <w:rPr>
                <w:rFonts w:cs="Times New Roman" w:ascii="Times New Roman" w:hAnsi="Times New Roman"/>
                <w:color w:val="343434"/>
                <w:sz w:val="26"/>
                <w:szCs w:val="26"/>
                <w:shd w:fill="FFFFFF" w:val="clear"/>
              </w:rPr>
              <w:t>№ 54-54/015-54/015/049/2016-192/1,  от 05.10.2016</w:t>
            </w:r>
            <w:r>
              <w:rPr>
                <w:rFonts w:cs="Arial" w:ascii="Arial" w:hAnsi="Arial"/>
                <w:color w:val="343434"/>
                <w:sz w:val="16"/>
                <w:szCs w:val="16"/>
                <w:shd w:fill="FFFFFF" w:val="clear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7:01:00Z</dcterms:created>
  <dc:creator>tehnik9832</dc:creator>
  <dc:description/>
  <cp:keywords/>
  <dc:language>en-US</dc:language>
  <cp:lastModifiedBy>Admin</cp:lastModifiedBy>
  <cp:lastPrinted>2022-05-11T13:03:00Z</cp:lastPrinted>
  <dcterms:modified xsi:type="dcterms:W3CDTF">2022-05-11T06:05:00Z</dcterms:modified>
  <cp:revision>7</cp:revision>
  <dc:subject/>
  <dc:title/>
</cp:coreProperties>
</file>