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РГУЛЬ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8.06.2016                                                                                № 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с. Бергу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Об уничтожении дикорастущей конопли на территории  Бергуль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сельсовета   Северного района  Новосиби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На основании    постановления Правительства Российской Федерации от 22.12.2010 №1087 « Об утверждении Положения об уничтожении растений, содержащих наркотические средства или психотропные вещества либо их прекурсоры», в целях противодействия наркоприступности и организованного уничтожения очагов произрастания  дикорастущей конопли на территории  Бергульского сельсовета   Северного района Новосибирской области в 2016 году, администрация  Бергульского сельсовета</w:t>
      </w:r>
    </w:p>
    <w:p>
      <w:pPr>
        <w:pStyle w:val="Normal"/>
        <w:rPr/>
      </w:pPr>
      <w:r>
        <w:rPr>
          <w:bCs/>
          <w:sz w:val="28"/>
        </w:rPr>
        <w:t>П О С Т А Н О В Л Е Т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Обязать владельцев  жилых домов и приусадебных участков в срок до 31 июля 2016 года провести работу по уничтожению дикорастущей конопли, произрастающей на приусадебных участках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Рекомендовать руководителям организаций, предпринимателям в срок до 31 июля принять меры по уничтожению дикорастущей конопли, произрастающей на территории сооружений и арендованных земельных участках и земельных участках, находящихся в собствен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азместить данное постановление на сайте администрации   Северного района в разделе муниципальные образования  Бергульский сельсовет и опубликовать в периодическом  печатном издании «Вестник   Бергульского сельсовет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  Бергульского сельсовета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Северного 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овосибирской области                                               И.А.Трофим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0:00Z</dcterms:created>
  <dc:creator>1</dc:creator>
  <dc:description/>
  <cp:keywords/>
  <dc:language>en-US</dc:language>
  <cp:lastModifiedBy>Admin</cp:lastModifiedBy>
  <cp:lastPrinted>2016-06-28T10:50:00Z</cp:lastPrinted>
  <dcterms:modified xsi:type="dcterms:W3CDTF">2016-06-28T04:58:00Z</dcterms:modified>
  <cp:revision>12</cp:revision>
  <dc:subject/>
  <dc:title>МУНИЦИПАЛЬНОЕ ОБРАЗОВАНИЕ</dc:title>
</cp:coreProperties>
</file>