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3                                с.  Бергуль                                               № 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местного бюджета Бергульского сельсовета Северного района Новосибирской области</w:t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 и на плановый период 2015 и 2016 годов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кодекса Российской Федерации и решения Совета депутатов Бергульского сельсовета Северного района Новосибирской области от  15.10.2012 № 1 «Положение о бюджетном процессе в Бергульском сельсовете Северного района Новосибирской области», администрация Бергульского сельсовета Северн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е Порядок и Методику планирования бюджетных ассигнований местного бюджета Бергульского сельсовета Северного района Новосибирской области на 2014 год и на плановый период 2015 и 2016 го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Бергульского сельсовета Северного района Новосибирской области от 09.09.2012 № 11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Методики планирования бюджетных ассигнований местного бюджета Бергульского сельсовета Северного района Новосибирской области на 2013 год и на плановый период 2014 и 201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Бергуль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В.Т.Савасте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ульского сельсовета Севе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3  №  33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планирования бюджетных ассигн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Бергульского сельсовета Северного района Новосибирской области на 2014 год и на плановый период 2015 и 2016 годов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 Настоящие Порядок и Методика планирования бюджетных ассигнований местного бюджета Бергульского сельсовета Северного района Новосибирской области разработаны в соответствии со статьей 174.2 Бюджетного кодекса Российской Федерации (далее – БК РФ) и  решением Совета депутатов Бергульского сельсовета Северного района Новосибирской области от 15.10.2012 № 1 «Положение о бюджетном процессе в Бергульском сельсовете Северного района Новосибирской области» и  определяют порядок и методику планирования бюджетных ассигнований местного бюджета  Бергульского сельсовета Северного района Новосибирской области на 2014 год и на плановый период 2015 и 2016 годов (далее – бюджетные ассигн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ланирования бюджетных ассигнований на 2014-2016 годы в действующие расходные обяза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ключаются те расходные обязательства, ассигнования, на реализацию которых предусмотрены в действующем решении о местном бюджете и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Бергульского сельсовета Северного района Новосибирской области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существлении планирования бюджетных ассигнований на 2014-2016 годы в принимаемые расходные обязательства включаются те расходные обязательства, котор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Бергульского сельсовета Северного района Новосибирской области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первы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Порядок планирования бюджетных ассигн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бюджета  Берг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 Новосибирской области (далее – Порядок планировани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стоящий Порядок план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ов бюджетных ассигнований, на исполнение действующи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имаемых обязатель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ирование объемов бюджетных ассигнований, на ис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е расходных обязательств Берг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ного района Новосиби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Северного района Новосибирской области, утвержденными постановлением Главы Бергульского сельсовета Северного района Новосибирской области от 28.12.2005 № 23 «О Порядке ведения реестра расходных обязательств муниципального образования   Бергульского сельсовет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Базовый объем бюджетных ассигнований на 2014-2016 годы определяется на основе показателей решения Совета депутатов  Бергульского сельсовета Северного района  Новосибирской области от 24.12.2012 № 2 </w:t>
      </w:r>
      <w:r>
        <w:rPr>
          <w:rFonts w:eastAsia="Calibri" w:cs="Times New Roman" w:ascii="Times New Roman" w:hAnsi="Times New Roman"/>
          <w:sz w:val="28"/>
          <w:szCs w:val="28"/>
        </w:rPr>
        <w:t>«О местном бюджете  Берг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верного района Новосибирской области на 2013 год и плановый период 2014 и 2015 годов» в действующей редакции (далее действующее решение о местном бюджете).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овый объем бюджетных ассигнований на 2016 год определяется исходя из показателей действующего решения о местном бюджете на 2015 год и индексов-дефляторов, доведенных  администрацией  Бергульского сельсовета Северного района  Новосибирской области (далее администрация) до получателей бюджет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 Получатели бюджетных средств в сроки, установленные в соответствии с нормативным правовым актом администрации, заполняют и представляют в администрацию расчетные формы бюджетных ассигнований на исполнение действующих и принимаемых расходных обязательств на 2014 год и на плановый период 2015 и 2016 годов, без учета расходов, осуществляемых за счет средств областного бюджета согласно приложениям 1,2 и 3 к настоящему  Порядку и Методике планирования бюджетных ассигнований местного бюджета  Бергульского сельсовета Северного района Новосибирской области на 2014 и на плановый период 2015 и 2016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и бюджетных средств местного бюджета вправе представ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внесению изменений в распределение бюджетных ассигнований на 2014-2016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14 и 2015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распределению бюджетных ассигнований на 2016 год по разделам, подразделам, целевым статьям и видам расходов местного бюджета, предусматривающие увеличение (уменьшение) объема бюджетных ассигнований на 2016 год, рассчитанного в соответствии с п. 2.3 Порядка план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 Получатели бюджетных средств на бумажном носителе   представляют подробные обоснования бюджетных ассигнований раздельно по действующим и принимаемым расходным обязательствам в  администр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согласовывают бюджетные ассигнования у курирующегося заместителя и представляют в управление финансов и налоговой политики Северного района Новосибирской области (по соглашени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 несё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их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 Управление финансов и налоговой политики Северного района Новосибирской области (по соглашению) осуществляет анализ и проверку представленных материалов и, в случае необходимости, направляет в администрацию свои замеч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7.  Случаи несоответствия планируемых доходов и расходов местного бюджета, а также иные несогласованные вопросы рассматриваются Главой Бергульского сельсовета Северн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Методика планирования бюджетных ассигнований местного бюджета  Бергульского сельсовета Северного района Новосибирской области (далее – Методика планиров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ывается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сновных направлениях бюджетной и налоговой политики Бергульского сельсовета Северного района Новосибирской области на среднесрочную перспектив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реестре расходных обязательств  Бергульского сельсовета Северного района Новосибирской об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Бергульского сельсовета Северного района Новосибирской области  и приоритетных направлениях социально-экономического развития  Бергульского сельсовета Северного района Новосибир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Объемы бюджетных ассигнований на 2014 год и плановый период 2015 и 2016 года рассчитываются получателями бюджетных средств  в соответствии с п. 2.4. Порядка планирования на основе базовых показ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расчета объема бюджетных ассигнований на 2014 - 2015 годы являются бюджетные ассигнования на соответствующий период действующего решения о местном бюджете, без учета расходов, осуществляемых за счет средств обла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для расчета объема бюджетных ассигнований на 2016 год определяется исходя из показателей действующего решения о местном бюджете на 2015 год и индексов-дефляторов, доведенных  администрацией. Кроме того, из базовых показателей исключаются расходы, носящие в 2014-2015 годах разовый характе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местного бюджета  Бергульского сельсовета Северного района Новосибирской области на 2014 год и плановый период 2015 и 2016 годов на основании статьи 69 БК РФ и рассчитываются с учетом положений статей 69.1, 70, 74.1, 78, 78.1, 79, 80 БК РФ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Расчет бюджетных ассигнований  производится в зависимости от вида бюджетного ассигнования одним из следующих методов или их комбинацие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нормативным методом, когда расчет бюджетных ассигнова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ными правовыми актами, проектами нормативных правовых акт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методом индексации, когда расчет бюджетных ассигнова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водится путем индексации  на коэффициент-дефлятор (иной коэффициент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лановым методом в соответствии с  нормативными правовыми актами, устанавливающими объем и/или порядок определения объема бюджетных ассигновани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ланового мет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5. Расчет объемов бюджетных ассигнов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2014 и 2015 годы производится в следующем порядк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1. Объемы бюджетных ассигнований на 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ую плату) работников органов местного самоуправления  Бергульского сельсовета Северного райо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осибирской области, лиц, замещающих муниципальные должности  Бергульского сельсовета Северного района Новосибирской области, муниципальных гражданских служащих, иных категор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ассчитываются следующим методом, по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=  (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>+ 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1 + ЗП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/ 12), г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- коэффициент индексации оплаты труд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- количество месяцев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, по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 = (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(i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следующим методом, по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 = (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(i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=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x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 /100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- прогнозируемый объем налоговой баз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- значение средней налоговой став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юджетного кодекса Российской Федерации), рассчитыв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овым методом,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иных случаях по формул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 = (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(i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7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ым методом в случае изменения решения представительного орга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x I (i) x </w:t>
      </w: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- прогнозируемая численность получателей социального обеспече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лучателей мер социальной поддерж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, используемая при расчете бюджетных ассигнований  в  действующем решение о местном бюдже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8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м методом в случае если объем субсидии установлен норматив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иных случаях по формул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 = (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(i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9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= (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>+ 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10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ативным, плановым и иными методами с учетом положений законов Новосибирской области,  постановлений Правительства Новосибирской области и решений представительного органа  Бергульского сельсовета Северного района Новосибирской области, на основании которых планируется представление указанных межбюджетных трансфер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= (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>+ 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главного распорядителя бюджетных средств в соответствии с п.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)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11. Объемы бюджетных ассигнований на обслуживание муниципального долга  (статья 69 Бюджетного кодекса Российской Федерации) рассчитываются в соответствии с решениями представительного органа Бергульского сельсовета Северного района Новосибирской области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Бергульского сельсовета Северн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5.12. Планирование бюджетных ассигнований на исполнение судебных актов по искам к Бергульского сельсовету Северному району Новосибирской области о возмещении вреда, причиненному гражданину или юридическому лицу в результате незаконных действий (бездействия) органов местного самоуправления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5.13.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 предоставлению субсидий из бюджетов бюджетной системы Российской Федерации на иные цели рассчитываю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= (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>+ 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эффициент индексации рас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176"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5:00Z</dcterms:created>
  <dc:creator>Admin</dc:creator>
  <dc:description/>
  <cp:keywords/>
  <dc:language>en-US</dc:language>
  <cp:lastModifiedBy>ADm</cp:lastModifiedBy>
  <cp:lastPrinted>2013-08-30T13:04:00Z</cp:lastPrinted>
  <dcterms:modified xsi:type="dcterms:W3CDTF">2013-10-16T02:29:00Z</dcterms:modified>
  <cp:revision>5</cp:revision>
  <dc:subject/>
  <dc:title/>
</cp:coreProperties>
</file>