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jc w:val="center"/>
        <w:rPr/>
      </w:pPr>
      <w:r>
        <w:rPr>
          <w:szCs w:val="28"/>
        </w:rPr>
        <w:t>АДМИНИСТРАЦИЯ  БЕРГУЛЬСКОГО СЕЛЬСОВЕТА  СЕВЕРНОГО РАЙОНА НОВОСИБИРСКОЙ ОБЛАСТИ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  <w:lang w:val="en-US"/>
        </w:rPr>
      </w:pPr>
      <w:r>
        <w:rPr>
          <w:szCs w:val="28"/>
          <w:lang w:val="en-US"/>
        </w:rPr>
        <w:t>05</w:t>
      </w:r>
      <w:r>
        <w:rPr>
          <w:szCs w:val="28"/>
        </w:rPr>
        <w:t xml:space="preserve">.082016 </w:t>
        <w:tab/>
        <w:tab/>
        <w:tab/>
        <w:tab/>
        <w:tab/>
        <w:tab/>
        <w:tab/>
        <w:tab/>
        <w:tab/>
        <w:t xml:space="preserve">№ </w:t>
      </w:r>
      <w:r>
        <w:rPr>
          <w:szCs w:val="28"/>
          <w:lang w:val="en-US"/>
        </w:rPr>
        <w:t>43</w:t>
      </w:r>
    </w:p>
    <w:p>
      <w:pPr>
        <w:pStyle w:val="ConsPlusTitl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утверждении Методики прогнозирования поступлений по источникам финансирования дефицита местного бюджета       Бергульского сельсовета Северного района Новосибирской област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1 статьи 160.2</w:t>
        </w:r>
      </w:hyperlink>
      <w:r>
        <w:rPr>
          <w:szCs w:val="28"/>
        </w:rPr>
        <w:t xml:space="preserve"> Бюджетного кодекса Российской Федерации и пунктом 3 постановления Правительства Российской Федерации от 26 мая № 469 «Об общих требованиях к методике прогнозирования поступлений по источникам финансирования дефицита бюджета», администрация Бергульского сельсовета Северного района Новосибирской области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szCs w:val="28"/>
        </w:rPr>
      </w:pPr>
      <w:r>
        <w:rPr>
          <w:szCs w:val="28"/>
        </w:rPr>
        <w:t>Утвердить прилагаемую Методику прогнозирования поступлений по источникам финансирования дефицита местного бюджета Бергульского сельсовета Северного района Новосибирской области.</w:t>
      </w:r>
    </w:p>
    <w:p>
      <w:pPr>
        <w:pStyle w:val="Style17"/>
        <w:numPr>
          <w:ilvl w:val="0"/>
          <w:numId w:val="2"/>
        </w:numPr>
        <w:ind w:left="0" w:firstLine="540"/>
        <w:jc w:val="both"/>
        <w:rPr>
          <w:szCs w:val="28"/>
        </w:rPr>
      </w:pPr>
      <w:bookmarkStart w:id="0" w:name="P12"/>
      <w:bookmarkEnd w:id="0"/>
      <w:r>
        <w:rPr>
          <w:rFonts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 1 разряда  Подрядчикову Т.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ar-SA"/>
        </w:rPr>
        <w:t xml:space="preserve">Глава Бергульского сельсовета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ar-SA"/>
        </w:rPr>
        <w:t>Северного района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Новосибирской области                                                </w:t>
      </w:r>
      <w:r>
        <w:rPr>
          <w:sz w:val="28"/>
          <w:szCs w:val="28"/>
        </w:rPr>
        <w:t xml:space="preserve">       </w:t>
        <w:tab/>
        <w:t>И.А.Трофимов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ргульского сельсовета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верного район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08. 2016  № 43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ования поступлений по источникам финансирования </w:t>
        <w:br/>
        <w:t>дефицита местного бюджета Бергульского сельсовета Северного района Новосибирской области</w:t>
      </w:r>
    </w:p>
    <w:p>
      <w:pPr>
        <w:pStyle w:val="Style17"/>
        <w:numPr>
          <w:ilvl w:val="0"/>
          <w:numId w:val="5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2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ая Методика прогнозирования поступлений по источникам финансирования дефицита местного бюджета Бергульского сельсовета Северного района Новосибирской области (далее - Методика)  устанавливает порядок расчета возможного привлечения долговых обязательств с учетом ограничений долговой нагрузки на местный бюджет Бергульского сельсовета Северного района Новосибирской области (далее – местный бюджет), а также поступлений по иным источникам финансирования дефицита местного бюджета в целях оптимального прогнозирования совокупного объема поступлений по источникам финансирования дефицита местного бюджета, главным администратором которых является администрация Бергульского сельсовета Северного района Новосибирской области.</w:t>
      </w:r>
    </w:p>
    <w:p>
      <w:pPr>
        <w:pStyle w:val="Normal"/>
        <w:spacing w:lineRule="atLeast" w:line="27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ика направлена на обеспечение сбалансированности местного бюджета  и основана на принципах контроля за объемом муниципального долга Бергульского сельсовета Северного района Новосибирской области и недопущения необоснованных заимствований. 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чень источников финансирования дефицита местного бюджета, используемый для прогнозирования поступлений в местный бюджет 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еречень источников финансирования дефицита местного бюджета, главным администратором которых является администрация Бергульского сельсовета Северного района Новосибирской области, используемый для прогнозирования поступлений в местный бюджет, приведён в таблице 1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 w:before="280" w:after="28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 w:before="280" w:after="28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 w:before="280" w:after="28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11"/>
        <w:gridCol w:w="3785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 </w:t>
              <w:br/>
              <w:t>Российской Федерации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0301001000007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color w:val="000000"/>
          <w:sz w:val="28"/>
          <w:szCs w:val="28"/>
        </w:rPr>
        <w:t>3. Расчёт прогнозного объёма поступлений по источнику финансирования дефицита местного бюджета «Получение кредитов от кредитных организаций бюджетами сельских поселений в валюте Российской Федерации»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  Прогнозирование поступлений по источнику финансирования дефицита  местного бюджета «Получение кредитов от кредитных организаций бюджетами сельских поселений в валюте Российской Федерации» осуществляется исходя из прогнозируемого дефицита  местного бюджета, необходимости погашения долговых обязательств Бергульского сельсовета Северного района Новосибирской области в соответствующем финансовом году с учётом поступлений источников финансирования дефицита  местного бюджета, несвязанных с заимствованиями в местный бюдж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гнозировании привлечения кредитов от кредит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нимаются меры по равномерному распределению долговой нагрузки Бергульского сельсовета Северного района Новосибирской области по г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учитывается необходимость полного и своевременного исполнения долговых обязательств Бергульского сельсовета Северн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учитывается необходимость выполнения условий договоров</w:t>
        <w:br/>
        <w:t>о предоставлении из областного бюджета, местного бюджета Северного района Новосибирской области местному бюджету поселения бюджетных кредитов, в том числе поэтапное сокращение доли общего объёма долговых обязательств поселения по кредитам от кредитных организаций от суммы доходов местного бюджета поселения без учёта безвозмездных поступлений, а также необходимость обеспечения дефицита местного бюджета на уровне, установленном вышеуказанными догово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  Расчёт прогнозного объёма поступлений по источнику финансирования дефицита местного бюджета «Получение кредитов от кредитных организаций бюджетами сельских поселений в валюте Российской Федерации» осуществляется с использованием метода прямого счёта согласно следующей формуле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 = (З +Д) - О - И*К1,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кр – прогнозный объём привлечения кредитов от кредитных организаций в местный бюджет в соответствующем финансовом году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 – долговые обязательства Бергульского сельсовета Северного района Новосибирской области по заимствованиям со сроком исполнения в соответствующем финансовом году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 – дефицит местного бюджета; </w:t>
        <w:br/>
        <w:t>в соответствующем финансовом год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</w:t>
      </w:r>
      <w:r>
        <w:rPr/>
        <w:t>О -  остатки средств местного бюджета на конец отчетного перио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И – иные источники внутреннего финансирования дефицита местного бюджета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1 – коэффициент, учитывающий покрытие дефицита за счет кредитов от кредитных организаций в соответствующем финансовом году, определяется с учетом одобренных постановлением администрации поселения основных направлений долговой политики поселения на соответствующи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993"/>
        <w:contextualSpacing/>
        <w:jc w:val="center"/>
        <w:rPr/>
      </w:pPr>
      <w:r>
        <w:rPr>
          <w:b/>
          <w:color w:val="000000"/>
          <w:sz w:val="28"/>
          <w:szCs w:val="28"/>
        </w:rPr>
        <w:t>4. Расчёт прогнозного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</w:t>
      </w:r>
    </w:p>
    <w:p>
      <w:pPr>
        <w:pStyle w:val="Normal"/>
        <w:spacing w:before="280" w:after="280"/>
        <w:ind w:left="54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 Планирование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только в случае принятия Правительством Новосибирской области распоряжения о предоставлении бюджетного кредита и принятия администрацией Северного района Новосибирской области постановления о предоставлении бюджетного кредита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 Расчёт прогнозного объёма поступлений по источнику финансирования дефицита местного бюджета 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с использованием метода прямого счёта в соответствии с заключенными договорами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0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1:00Z</dcterms:created>
  <dc:creator>Администрация</dc:creator>
  <dc:description/>
  <cp:keywords/>
  <dc:language>en-US</dc:language>
  <cp:lastModifiedBy>Berg</cp:lastModifiedBy>
  <dcterms:modified xsi:type="dcterms:W3CDTF">2016-08-08T01:51:00Z</dcterms:modified>
  <cp:revision>34</cp:revision>
  <dc:subject/>
  <dc:title>АДМИНИСТРАЦИЯ</dc:title>
</cp:coreProperties>
</file>