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ергу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 октября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рг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роведения торгов с Открытым акционерным обществом </w:t>
        <w:br/>
        <w:t>«Новосибирскнефтега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, полученное  от 05 июня 2015 г. исх. № 01-02-466 Открытого акционерного общества «Новосибирскнефтегаз», место нахождение: 630034, РФ, г.Новосибирск, ул.Ленина, 21/1корп. 2, о предоставлении в аренду земельного участка площадью 47700 кв.м., с кадастровым номером 54:21:023401:362,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 с разрешенным использованием: ФПР (под иными объектами специального назначения). Местоположение земельного участка: Новосибирская  область, Северный  район, МО Бергульский  сельсовет, Верх-Тарское нефтяное месторождение, в 20 км северо-восточнее с.Бергуль  руководствуясь Гражданским кодексом Российской Федерации, подпунктом 9 пункта 2, статьи 39.6., подпунктом 17 пункта 8 ст. 39.8. Земельного кодекса Российской Федерации, пунктом 2 статьи 3.3 Федерального закона от 25октября 2001 г. № 137-ФЗ «О введении в действие земельного кодекса Российской Федерации», администрация Бергульского сельсовета Северного района Новосибирской области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ить (без проведения торгов) с Открытым акционерным обществом «Новосибирскнефтегаз » договор аренды земельного участка площадью 47700 кв.м., с кадастровым номером 54:21:023401:362, категории земель: земли промышленности.энергетики,транспорта.связи,радиовещания,телевидения,информатики, земли для обеспечения космической деятельности, земли обороны, безопасности и земли специального назначения с разрешенным использованием: ФПР (под иными объектами специального назначения). для рекультиватии земель расположенного по адресу: Новосибирская  область, Северный  район, МО Бергульский  сельсовет, Верх-Тарское нефтяное месторождение, в 20 км северо-восточнее с.Бергуль  сроком на 10 лет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, указанного в п. 1 настоящего постановления, должен быть подписан арендатором не позднее чем в течение тридцати дней со дня получения им  указанного договор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на  сайте  администрации Северного района в разделе «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ергу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верного района Новосибирской области                           В.Т.Савастеев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04:00Z</dcterms:created>
  <dc:creator>Шашукова</dc:creator>
  <dc:description/>
  <cp:keywords/>
  <dc:language>en-US</dc:language>
  <cp:lastModifiedBy>Админ</cp:lastModifiedBy>
  <cp:lastPrinted>2015-10-20T10:57:00Z</cp:lastPrinted>
  <dcterms:modified xsi:type="dcterms:W3CDTF">2015-10-20T03:58:00Z</dcterms:modified>
  <cp:revision>11</cp:revision>
  <dc:subject/>
  <dc:title/>
</cp:coreProperties>
</file>