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1                                       с. Бергуль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писании муниципального имущества, находящегося в муниципальной собственности  Бергуль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решением Совета депутатов  Бергульского сельсовета Северного района Новосибирской области от 29.12.2006 № 3 «Об утверждении Положения об управлении и распоряжении муниципальной  собственностью администрации Бергульского сельсовета», протоколом Комиссии по списанию муниципального имущества, находящегося в муниципальной собственности Бергульского сельсовета Северного района Новосибирской области, находящегося по адресу с.Бергуль, ул. Бажова, д.12., (жилой  дом), администрация Бергульского сельсовета Северн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писать муниципальное имущество, находящееся в муниципальной собственности  Бергульского сельсовета Северного района Новосибирской области по адресу: с. Бергуль, ул. Бажова д. 12., ( жилой  дом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Бер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И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6:00Z</dcterms:created>
  <dc:creator>New</dc:creator>
  <dc:description/>
  <cp:keywords/>
  <dc:language>en-US</dc:language>
  <cp:lastModifiedBy>Admin</cp:lastModifiedBy>
  <cp:lastPrinted>2021-11-23T09:42:00Z</cp:lastPrinted>
  <dcterms:modified xsi:type="dcterms:W3CDTF">2021-11-23T02:42:00Z</dcterms:modified>
  <cp:revision>13</cp:revision>
  <dc:subject/>
  <dc:title/>
</cp:coreProperties>
</file>