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РГУ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5.2015                                  с. Бергуль                     № 66</w:t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 с обращениями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организации работы с обращениями граждан, в соответствии с Федеральным законом от 02.05.2006 № 59-ФЗ "О порядке рассмотрения обращений граждан Российской Федерации"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ую Инструкцию о порядке организации  работы с обращениями граждан (далее - Инструкц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становление Администрации Бергульского сельсовета  Северного района Новосибирской области                      от 17</w:t>
      </w:r>
      <w:r>
        <w:rPr>
          <w:rFonts w:cs="Times New Roman" w:ascii="Times New Roman" w:hAnsi="Times New Roman"/>
          <w:bCs/>
          <w:sz w:val="28"/>
          <w:szCs w:val="28"/>
        </w:rPr>
        <w:t>.05.2013 № 17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организации работы с обращениями граждан в администрации Бергульского сельсовета Северн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данное постановление в периодическом печатном издании «Вестник  Бергульского сельсовета» и разместить на официальном сайте администрации  Северного района  в разделе «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специалиста администрации  Подрядчикову Т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Бергу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В.Т.Саваст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гульского сельсовет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н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5 № 66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рганизации работы с обращениями граждан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Инструкция о порядке организации работы с обращениями граждан (далее – Инструкция) устанавливает требования к организации работы при рассмотрении  обращений граждан, поступивших Главе Бергульского сельсовета Северного района Новосибирской области  или в администрацию  Бергульского сельсовета  Северного района Новосибирской области (далее - администрация)  в письменной форме или в форме электронного документа, индивидуальных или коллективных (далее – письменные обращения) и устных обращений, а также проведению личного приема граждан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бота по рассмотрению обращений граждан и проведению личного приема граждан организу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(далее - Федеральный закон № 59-ФЗ), законодательством Российской Федерации и Новосибирской области, муниципальными правовыми актами администрации Бергульского сельсовета Северного района Новосибирской области,  а также на основании настоящей Инструк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ственность за работу с обращениями граждан несет специалист администрации  Бергуль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 является должностной обязанностью главы  Бергульского сельсовета, в пределах его компетен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Граждане имеют право обращаться к главе Бергульского сельсовета или в администраци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 письменной форме  (направлять индивидуальные и коллективные обращения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в форме электронного доку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в устной форме, в том числе на личных приемах и по телефону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рием, учет и первичная обработка письменных обращений граждан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исьменные обращения граждан, поступившие к главе  Бергульского сельсовета или в администрацию в соответствии с их компетенцией, подлежат обязательной регистрации и рассмотр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исьменных обращений граждан</w:t>
      </w:r>
      <w:r>
        <w:rPr>
          <w:rFonts w:cs="Times New Roman" w:ascii="Times New Roman" w:hAnsi="Times New Roman"/>
          <w:sz w:val="28"/>
          <w:szCs w:val="28"/>
        </w:rPr>
        <w:t>: ул. Центральная, 38, с. Бергуль, Северный район, Новосибирская область, 63208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и сай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ращений граждан, направляемых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ergadm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(8 383 60) 35-324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ием и регистрацию поступивших письменных обращений граждан главе Бергульского сельсовета или в администрацию, осуществляет специалист, ответственный за работу с обращениями граждан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исьменные обращения граждан, поступившие в конвертах, в целях обеспечения безопасности подлежат обязательному вскрытию и предварительному 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 главы Бергульского сельсовет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При получении письменных обращений граждан проверяются, установленные Федеральным законом № 59-ФЗ, требования к содержанию обращения, наличие указанных автором вложений и приложений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В письменном обращении гражданин в обязательном порядке прописывает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почтовый адрес, по которому должны быть направлены ответ или  уведомление о переадресации обращени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, либо их копи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Обращение, поступившее в форме электронного документа произвольной формы или формы согласно Приложения 1, подлежит рассмотрению в порядке, установленном Федеральным законом № 59-ФЗ и настоящей Инструкцией.     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обращение гражданина проверяется на наличие сведений, установленных Федеральным законом № 59-ФЗ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его согласия. Направление письменного обращения в государственный орган,  орган местного самоуправления или должностному лицу, в компетенцию которых входит решение поставленных в обращении вопросов, не является разглашением сведений, содержащихся в обращени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</w:rPr>
        <w:t>В случае необходимости  глава Бергульского сельсовета Северного района Новосибирской области может  обеспечить рассмотрение обращения с выездом на место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Письменные обращения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z w:val="28"/>
          <w:szCs w:val="28"/>
        </w:rPr>
        <w:t>Ответ на обращения не дается в случаях, ес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обращении не указаны фамилия гражданина, направившего обращение, или почтовый адрес (или адрес электронный почты), по которому должен быть направлен ответ, кроме случая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подлежит направлению в государственный орган в соответствии с его компетенци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текст письменного обращения не поддается прочтению, данное обращение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обращение вновь подлежит приему, регистрации и направлению на рассмотр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главе Бергульского сельсовета  ил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ю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Глава Бергульского сельсовета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</w:t>
      </w: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Бергуль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к главе  Бергульского сельсовета. О данном решении уведомляется гражданин, направивший обращение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Регистрация письменных обращений гражда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Письменное обращение подлежит обязательной регистрации в течение трех дней с момента поступления к главе Бергульского сельсовета или  в администрацию. </w:t>
      </w:r>
      <w:r>
        <w:rPr>
          <w:rFonts w:cs="Times New Roman" w:ascii="Times New Roman" w:hAnsi="Times New Roman"/>
          <w:sz w:val="28"/>
          <w:szCs w:val="28"/>
        </w:rPr>
        <w:t>В правом нижнем углу (или на свободном поле) первой страницы письменного обращения гражданина проставляется регистрационный штамп, где указывается дата регистрации и входящий номер 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производитс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дминистрации, ответственным за работу с обращениями граж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учета письменных обращений граждан (Приложение № 2) и компьютерной</w:t>
      </w:r>
      <w:r>
        <w:rPr>
          <w:rFonts w:cs="Times New Roman" w:ascii="Times New Roman" w:hAnsi="Times New Roman"/>
          <w:sz w:val="28"/>
          <w:szCs w:val="28"/>
        </w:rPr>
        <w:t xml:space="preserve"> базе данны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На каждое письменное поступившее обращение заполняется сопроводительный лист – аннотация к письменному обращению (Приложение                         № 3), в который вносятся: номер, дата регистрации, фамилия, имя, отчество гражданина, социальное положение и льготы, адрес места жительства, краткое содержание обращения, должностное лицо, ответственное за рассмотр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исьменное обращение, содержащее вопросы, решение которых не входит в компетенцию главы  Бергульского сельсовета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содержащее информацию о фактах возможных наруш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84755/1/" \l "block_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одпункте 2 пункта 15 настоящей Инструк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 xml:space="preserve">решение, поставленных в письменном обращении, вопросов относится к компетенции нескольких 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ргульского сельсовета  при направлении письменного обращения на рассмотрение в другой орган местного самоуправления или иному должностному лицу может, в случае необходимости, запрашивать в указанных органах или у должностного лица документы и материалы о результатах рассмотрения письменного обращения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При регистрации коллективных письменных обращений граждан указывается первая фамилия в списке авторов письма или лица, уполномоченного на получение отв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Если письменное обращение поступило в форме электронного документа, то обращение выводится на печать и передается специалисту администрации  для регист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Жалобы граждан на результаты рассмотрения письменных обращений, действия (бездействие) должностных лиц администрации и руководителей муниципальных казенных учреждений в связи с рассмотрением обращений направляются главе  Бергульского сельсовет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Порядок и сроки рассмотрения письменных обращений граждан,</w:t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троля за их рассмотрение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Письменные обращения граждан, после рассмотрения главой  Бергульского сельсовета, возвращаются специалисту администрации, ответственному за работу с обращениями граждан для внесения решения в журнал учета письменных обращений граждан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рассмотрения обращения указаны несколько фамилий исполнителей, то оригинал обращения передается тому, чья фамилия значится первой, а остальным направляются копии обращения. Общий ответ  гражданам готовит исполнитель, чья фамилия указана перв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воевременным и полным рассмотрением обращений граждан, поступивших главе Берг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специалист администрации, ответственный за работу с обращениями граждан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Письменные обращения граждан, поступившие к главе  Бергульского сельсовета или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ей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Федеральному закону № 59-ФЗ, рассматриваются в течение 30 дней со дня их регист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</w:t>
      </w:r>
      <w:r>
        <w:rPr>
          <w:rFonts w:cs="Times New Roman" w:ascii="Times New Roman" w:hAnsi="Times New Roman"/>
          <w:sz w:val="28"/>
          <w:szCs w:val="28"/>
        </w:rPr>
        <w:t xml:space="preserve">исьменному запросу государственных органов, органов местного самоуправления или должностного лица, рассматривающих обращение, в течение 15 дней предоставляются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ях направления запроса в государственный орган, орган местного самоуправления или должностному лицу глава  Бергульского сельсовета вправе продлить срок рассмотрения обращения, но не более чем на 30 дней, уведомив об этом гражданина, направившего обращение. 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специалист  администрации,  в пределах своей компетенции:</w:t>
      </w:r>
    </w:p>
    <w:p>
      <w:pPr>
        <w:pStyle w:val="Style19"/>
        <w:ind w:firstLine="567"/>
        <w:jc w:val="both"/>
        <w:rPr/>
      </w:pPr>
      <w:bookmarkStart w:id="0" w:name="sub_10011"/>
      <w:bookmarkEnd w:id="0"/>
      <w:r>
        <w:rPr>
          <w:rFonts w:cs="Times New Roman" w:ascii="Times New Roman" w:hAnsi="Times New Roman"/>
          <w:sz w:val="28"/>
          <w:szCs w:val="28"/>
        </w:rPr>
        <w:t>1)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9"/>
        <w:ind w:firstLine="567"/>
        <w:jc w:val="both"/>
        <w:rPr/>
      </w:pPr>
      <w:bookmarkStart w:id="1" w:name="sub_10011"/>
      <w:bookmarkEnd w:id="1"/>
      <w:r>
        <w:rPr>
          <w:rFonts w:cs="Times New Roman" w:ascii="Times New Roman" w:hAnsi="Times New Roman"/>
          <w:sz w:val="28"/>
          <w:szCs w:val="28"/>
        </w:rPr>
        <w:t>2)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9"/>
        <w:ind w:firstLine="567"/>
        <w:jc w:val="both"/>
        <w:rPr/>
      </w:pPr>
      <w:bookmarkStart w:id="2" w:name="sub_10013"/>
      <w:bookmarkEnd w:id="2"/>
      <w:r>
        <w:rPr>
          <w:rFonts w:cs="Times New Roman" w:ascii="Times New Roman" w:hAnsi="Times New Roman"/>
          <w:sz w:val="28"/>
          <w:szCs w:val="28"/>
        </w:rPr>
        <w:t>3)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9"/>
        <w:ind w:firstLine="567"/>
        <w:jc w:val="both"/>
        <w:rPr/>
      </w:pPr>
      <w:bookmarkStart w:id="3" w:name="sub_10013"/>
      <w:bookmarkStart w:id="4" w:name="sub_1001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)дают письменный ответ по существу поставленных в обращении вопросов, за исключением случаев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письменных обращений граждан</w:t>
      </w:r>
      <w:r>
        <w:rPr>
          <w:rFonts w:cs="Times New Roman" w:ascii="Times New Roman" w:hAnsi="Times New Roman"/>
          <w:sz w:val="28"/>
          <w:szCs w:val="28"/>
        </w:rPr>
        <w:t>» настоящей Инструкции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sub_100114"/>
      <w:bookmarkStart w:id="6" w:name="sub_100115"/>
      <w:bookmarkEnd w:id="5"/>
      <w:r>
        <w:rPr>
          <w:rFonts w:cs="Times New Roman" w:ascii="Times New Roman" w:hAnsi="Times New Roman"/>
          <w:sz w:val="28"/>
          <w:szCs w:val="28"/>
        </w:rPr>
        <w:t>5)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Если вопросы, поставленные в письменном обращении, не входят в компетенцию  специалиста администрации, то обращение в течение двух дней направляется главе  Бергульской  администрации с сопроводительным письмом о необходимости переадресации обращения другому должностному лицу. 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№ 59-ФЗ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bookmarkStart w:id="7" w:name="sub_501501"/>
      <w:r>
        <w:rPr>
          <w:rFonts w:cs="Times New Roman" w:ascii="Times New Roman" w:hAnsi="Times New Roman"/>
          <w:sz w:val="28"/>
          <w:szCs w:val="28"/>
        </w:rPr>
        <w:t>.При рассмотрении обращения главой  Бергульского сельсовета гражданин имеет прав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9"/>
        <w:ind w:firstLine="567"/>
        <w:jc w:val="both"/>
        <w:rPr/>
      </w:pPr>
      <w:bookmarkStart w:id="8" w:name="sub_503"/>
      <w:bookmarkEnd w:id="8"/>
      <w:r>
        <w:rPr>
          <w:rFonts w:cs="Times New Roman" w:ascii="Times New Roman" w:hAnsi="Times New Roman"/>
          <w:sz w:val="28"/>
          <w:szCs w:val="28"/>
        </w:rPr>
        <w:t xml:space="preserve">3)получать письменный ответ по существу поставленных в обращении вопросов, за исключением случаев, указанных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письменных обращений граждан»</w:t>
      </w:r>
      <w:r>
        <w:rPr>
          <w:rFonts w:cs="Times New Roman" w:ascii="Times New Roman" w:hAnsi="Times New Roman"/>
          <w:sz w:val="28"/>
          <w:szCs w:val="28"/>
        </w:rPr>
        <w:t xml:space="preserve"> настоящей Инструкции, 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9"/>
        <w:ind w:firstLine="567"/>
        <w:jc w:val="both"/>
        <w:rPr/>
      </w:pPr>
      <w:bookmarkStart w:id="9" w:name="sub_503"/>
      <w:bookmarkStart w:id="10" w:name="sub_5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)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04"/>
      <w:bookmarkStart w:id="12" w:name="sub_505"/>
      <w:bookmarkEnd w:id="11"/>
      <w:r>
        <w:rPr>
          <w:rFonts w:cs="Times New Roman" w:ascii="Times New Roman" w:hAnsi="Times New Roman"/>
          <w:sz w:val="28"/>
          <w:szCs w:val="28"/>
        </w:rPr>
        <w:t>5)обращаться с заявлением о прекращении рассмотрения обращения.</w:t>
      </w:r>
      <w:bookmarkEnd w:id="12"/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бращений и запросов депутатов Законодательного Собрания Новосибирской области, Совета депутатов Бергульского сельсовета Северного района Новосибирской области, к которым приложены обращения граждан, осуществляется  с установлением контрольных сроков рассмотрения и ответов депутатам и заяви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5.2006 № 59-ФЗ «О порядке рассмотрения обращений граждан Российской Федерации», Законом Новосибирской области от 25.12.2006 № 81-ОЗ «О статусе депутата Законодательного Собрания Новосибир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запрос подписывается тем должностным лицом, которому направлен запрос, либо лицом, временно исполняющим его обяза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Обращения граждан снимаются с контроля или продлевается срок их рассмотрения по решению главы  Бергульского сельсов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, о порядке защиты его прав и законных интере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гражданину специалистом администрации ответственным за работу с обращениями граждан за подписью главы  Бергульского  сельсовет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Формирование дел с обращениями гражда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5.Письменные обращения граждан вместе с материалами по результатам их рассмотрения после снятия с контроля формируются специалистом администр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п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ел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ыва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линник письменного обращения  или ксерокопия обра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сьмо о продлении письменного обращения, если обращение продлялось, с уведомлением гражданина, направившего обращ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я ответа заявителю по результатам рассмотрения его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Снятые с контроля обращения граждан, оформленные в дела, хранятся в соответствии с утвержденной номенклатурой дел в администрации  Бергульского сельсовета.  Дела с истекшим сроком хранения уничтожаются по акту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. Личный прием граждан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>Личный прием граждан  ведется в соответствии  с Регламентом администрации  Бергульского сельсовета  Северного района Новосибирской области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Личный прием граждан ведут: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  Бергульского сельсовета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администрации, ответственный за работу с обращениями граждан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граждан на личный прием к главе Бергульского сельсовета осуществляет специалис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, ответственный за работу с обращениями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ведения личного приема граждан главой  Бергульского сельсовета специалистом, ответственным за работу с обращениями граждан,  заполняются карточки личного приема граждан (Приложение 4)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ется в журнале учета устных обращений граждан (Приложение 2) и заносятся  регистрационные данные в компьютерную базу данных. Гражданину разъясняется порядок записи и проведения личного приема, предлагается изложить суть вопроса или просьбы в письменной форме, а так ж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Специалист администрации, ответственный за работу с обращениями граждан  вправе уточнить мотивы обращения и существо вопроса, для внесения в карточку личного приема граждан (Приложения 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проведения личного приема граждан главой Бергульского сельсовета в связи с болезнью, отпуском, командировкой, прием осуществляет и.о. Главы  Бергульского сельсовета  Северного района Новосибирской области. Запрещается перепоручение проведения личного приема граждан должностным лицам, не имеющим на то полномочи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Глава Бергульского сельсовета</w:t>
      </w:r>
      <w:r>
        <w:rPr>
          <w:rFonts w:cs="Times New Roman" w:ascii="Times New Roman" w:hAnsi="Times New Roman"/>
          <w:sz w:val="28"/>
          <w:szCs w:val="28"/>
        </w:rPr>
        <w:t>, руководители структурных подразделений администрации могут проводить выездные приемы граждан в сельских поселениях, трудовых коллективах, общественных организациях и т.д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, ответственный за работу с обращениями граждан, консультирует граждан о компетенции должностных лиц в решении поставленных гражданами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5. Специалисты </w:t>
      </w:r>
      <w:r>
        <w:rPr>
          <w:rFonts w:cs="Times New Roman" w:ascii="Times New Roman" w:hAnsi="Times New Roman"/>
          <w:sz w:val="28"/>
          <w:szCs w:val="28"/>
        </w:rPr>
        <w:t>администрации  проводят личные приемы граждан ежедневно, без предварительной записи в порядке очередности в своих служебных помещениях (кабинетах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Специалисты администрации, осуществляющие личный прием граждан, принимают решение о порядке рассмотрения обращ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Письменное обращение, принятое в ходе личного приема, подлежит регистрации и рассмотрению в порядке, установленном Федеральным законом                       № 59-ФЗ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Для ознакомления граждан    информационные материалы   размещаются на стенде, который расположен в  здании администрации, на официальном сайте админист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и официальном сайте размещается следующая информац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чения из законодательных и нормативно правовых актов, регулирующих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рядок и время приема граждан главой администрации 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нформация о работе Справочного телефона в администрации  Бергульского сельсовета Северного района Новосибирской обла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порядок рассмотрения обращений и информирования о ходе рассмотрен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й граждан и получения консульт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порядок обжалования принятого по обращению решения или действия (бездействия) должностных лиц в связи с рассмотрением обращ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сроки рассмотрения обращений гражд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фамилия, имя и отчество руководителя ответственного за организацию работы с обращениями граждан и проведению личного приема граждан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бзоры обращений граждан, а также обобщенная информация о результатах рассмотрения этих обращений и принятых мер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иема граждан, а также при их обращении по справочному телефону, специалист администрации, ответственный за работу с обращениями граждан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нформиру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 должностных лицах, которым поручено рассмотрение обращ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 переадресации обращения в другой орган власти или должностному лицу, в компетенцию которых входит решение поставленных в обращении вопрос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 продлении сроков рассмотрения обращения, с указанием осн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требований к оформлению письменного обращ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мест и времени проведения личного приема граждан должностными лицами администр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рядка проведения личного приема должностными лицами администр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рядка и сроков рассмотрения обращ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обращении гражданина лично, с использованием телефонной связи и информационных систем общего пользова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VII. Организация работы с обращениями граждан, поступившими по  Справочному телеф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1.Номер Справочного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ефона (383-60) 35-330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тает Справочный телефон в кабинете специалистов в рабочие дни с 09-00 до 17-00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поступившие по Справочному телефону, фиксируются в журнале регистрации обращений граждан, поступивших по Справочному телефон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регистрации устные обращения граждан, есл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а)гражданин не желает указать свою фамилию, имя, отчество и место проживания (за исключением случаев, когда в обращении содержится информация о подготавливаемом или совершенном противоправном деянии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гражданин использует в речи нецензурные либо оскорбительные выражения, угрозы жизни, здоровью или имуществ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ли по обращению гражданина не представляется возможным сразу дать исчерпывающий ответ, обращение вносится в карточку приема обращений и доводится до должностных лиц в соответствии с их компетенцией для решения поставленных в обращении вопросов. Результаты рассмотрения обращения сообщаются заявителю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жалование решений или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лиц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о внесудеб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Гражданин вправе обратиться с жалобой на принятое по обращению решение или на действие (бездействие) должностного лица администрации в связи с рассмотрением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гульского сельсовет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5 № 66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замещаемых должносте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ражданцевского сельсовета Северного района Новосибирской област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х на ведение работы с обращениями гражд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бинета, телефо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Бергульского сельсовета Северного района Новосибир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Главы администрации  Бергульского сельсове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 1-го разряда администрации Бергульского сельсовета Северн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ециалиста администрации  Бергуль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 2-го разряда администрации  Бергульского сельсовета Северн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ециалиста администрации  Бергуль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30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личного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Форма электронного обращения граждан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145</wp:posOffset>
                </wp:positionH>
                <wp:positionV relativeFrom="paragraph">
                  <wp:posOffset>88900</wp:posOffset>
                </wp:positionV>
                <wp:extent cx="47625" cy="47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1.35pt;margin-top:7pt;width:3.7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лучить ответ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 письменной форме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84455</wp:posOffset>
                </wp:positionV>
                <wp:extent cx="47625" cy="47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6.65pt;width:3.7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амилия, имя, отчество автора обращения (заявител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чтовый адрес заяв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рес электронной почты заяв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кст обращения: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личного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Normal"/>
        <w:autoSpaceDE w:val="false"/>
        <w:spacing w:lineRule="atLeast" w:line="24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8"/>
        <w:gridCol w:w="1417"/>
        <w:gridCol w:w="1418"/>
        <w:gridCol w:w="1275"/>
        <w:gridCol w:w="1276"/>
        <w:gridCol w:w="1276"/>
        <w:gridCol w:w="1417"/>
        <w:gridCol w:w="1418"/>
      </w:tblGrid>
      <w:tr>
        <w:trPr>
          <w:trHeight w:val="17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а </w:t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  </w:t>
              <w:br/>
              <w:t xml:space="preserve">жительства </w:t>
              <w:br/>
              <w:t>заявителя,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ращения</w:t>
            </w:r>
          </w:p>
          <w:p>
            <w:pPr>
              <w:pStyle w:val="ConsPlusNormal"/>
              <w:widowControl/>
              <w:ind w:left="65" w:hanging="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краткое содержа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руко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срок 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исполн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б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и документа, дата и исход.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ела, куда помещен исполнительный докумен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ета уст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ета письмен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2"/>
        <w:gridCol w:w="992"/>
        <w:gridCol w:w="1276"/>
        <w:gridCol w:w="1134"/>
        <w:gridCol w:w="1275"/>
        <w:gridCol w:w="1418"/>
        <w:gridCol w:w="1276"/>
        <w:gridCol w:w="1417"/>
        <w:gridCol w:w="709"/>
      </w:tblGrid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  <w:br/>
              <w:t>Дата поступления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  </w:t>
              <w:br/>
              <w:t>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  </w:t>
              <w:br/>
              <w:t>житель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де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щения</w:t>
            </w:r>
          </w:p>
          <w:p>
            <w:pPr>
              <w:pStyle w:val="ConsPlusNormal"/>
              <w:widowControl/>
              <w:ind w:left="65" w:hanging="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краткое содерж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ередано (резолюция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лица получившего обраще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78" w:right="113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докумен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личного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Style19"/>
        <w:tabs>
          <w:tab w:val="clear" w:pos="708"/>
          <w:tab w:val="left" w:pos="7845" w:leader="none"/>
        </w:tabs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исьменному обращению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20__ г.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номер,  дата регистрации)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гражданина 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 положение и льготы  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обращения 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исполнение 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задания 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ind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личного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Style19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дата приема "____" ____________ 20__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индекс п/о 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ведущего прием 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отная сторона карточк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о повторных заявл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2673&amp;sub=5" TargetMode="External"/><Relationship Id="rId3" Type="http://schemas.openxmlformats.org/officeDocument/2006/relationships/hyperlink" Target="http://ivo.garant.ru/document?id=10002673&amp;sub=5" TargetMode="External"/><Relationship Id="rId4" Type="http://schemas.openxmlformats.org/officeDocument/2006/relationships/hyperlink" Target="http://ivo.garant.ru/document?id=10002673&amp;sub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6:00Z</dcterms:created>
  <dc:creator>Sidorova</dc:creator>
  <dc:description/>
  <cp:keywords/>
  <dc:language>en-US</dc:language>
  <cp:lastModifiedBy>Admin</cp:lastModifiedBy>
  <cp:lastPrinted>2015-05-18T12:00:00Z</cp:lastPrinted>
  <dcterms:modified xsi:type="dcterms:W3CDTF">2015-06-03T06:54:00Z</dcterms:modified>
  <cp:revision>29</cp:revision>
  <dc:subject/>
  <dc:title/>
</cp:coreProperties>
</file>