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ЕРГУЛЬСКОГО 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16.07.2015                           с. Бергуль                           № 74</w:t>
      </w:r>
    </w:p>
    <w:p>
      <w:pPr>
        <w:pStyle w:val="Heading8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hanging="0"/>
        <w:jc w:val="center"/>
        <w:rPr/>
      </w:pPr>
      <w:r>
        <w:rPr/>
        <w:t>Об утверждении муниципальной Программы «Развитие субъектов малого и среднего предпринимательства в Бергульском  сельсовете 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5 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4.07.2007 года №209-ФЗ                    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 ,</w:t>
      </w:r>
    </w:p>
    <w:p>
      <w:pPr>
        <w:pStyle w:val="Heading5"/>
        <w:ind w:hanging="0"/>
        <w:rPr/>
      </w:pPr>
      <w:r>
        <w:rPr>
          <w:szCs w:val="28"/>
        </w:rPr>
        <w:t xml:space="preserve">администрация  Бергульского 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Бергульском сельсовете Северного района Новосибирской области на 2015-2017 годы» (далее   – Программа)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8"/>
          <w:szCs w:val="28"/>
        </w:rPr>
        <w:t>3. Постановление опубликовать в  периодическом печатном издании                   «Вестник Бергульского сельсовета» и разместить  на официальном сайте администрации  Северного района  Новосибирской области в разделе «Поселения»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В.Т.Савас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ргульского сельсовета Север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7.2015 года № 7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Бергуль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убъектов малого и среднего предпринимательства в  Бергульском</w:t>
      </w:r>
      <w:r>
        <w:rPr>
          <w:sz w:val="28"/>
          <w:szCs w:val="28"/>
        </w:rPr>
        <w:t xml:space="preserve"> сельсовете  Северного района Новосибирской области на 2015-2017 годы» 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гульского сельсовета Северного района Новосибирской области</w:t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гульского сельсовета Северного района Новосибир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Бергульского сельсовета Северного района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о субъектов малого и среднего предпринимательства в расчете на </w:t>
            </w:r>
            <w:r>
              <w:rPr>
                <w:color w:val="000000"/>
                <w:sz w:val="28"/>
                <w:szCs w:val="28"/>
              </w:rPr>
              <w:t xml:space="preserve"> тысячу человек населения Бергульского сельсовета Северного</w:t>
            </w:r>
            <w:r>
              <w:rPr>
                <w:sz w:val="28"/>
                <w:szCs w:val="28"/>
              </w:rPr>
              <w:t xml:space="preserve"> района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муниципального образования  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Бергульского сельсовета Северного района Новосибирской области –   3,0 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color w:val="000000"/>
                <w:sz w:val="28"/>
                <w:szCs w:val="28"/>
              </w:rPr>
              <w:t>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 тыс. руб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 в Бергульском сельсовете Северного района Новосибирской области и повышение роли малого предпринимательства в экономике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Содержание проблемы и обоснование необходимости ее решения программно-целевым метод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 Бергульского сельсовета  Северного района Новосибир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администрации Бергульского сельсовета Северного района Новосибир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настоящее время на территории  Бергульского сельсовета Северного района Новосибирской области зарегистрировано 0 малых предприятия   и  1 индивидуальный 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исло субъектов малого и среднего предпринимательства на 1</w:t>
      </w:r>
      <w:r>
        <w:rPr>
          <w:color w:val="000000"/>
          <w:sz w:val="28"/>
          <w:szCs w:val="28"/>
        </w:rPr>
        <w:t>000</w:t>
      </w:r>
      <w:r>
        <w:rPr>
          <w:sz w:val="28"/>
          <w:szCs w:val="28"/>
        </w:rPr>
        <w:t xml:space="preserve"> человек населения  Бергульского сельсовета Северного района Новосиби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842"/>
        <w:gridCol w:w="1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Бергульского сельсовета Северного района Новосибир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 Программа «Развитие </w:t>
      </w:r>
      <w:r>
        <w:rPr>
          <w:sz w:val="28"/>
        </w:rPr>
        <w:t>субъектов малого и среднего предпринимательства в Бергульском сельсовете</w:t>
      </w:r>
      <w:r>
        <w:rPr>
          <w:sz w:val="28"/>
          <w:szCs w:val="28"/>
        </w:rPr>
        <w:t xml:space="preserve"> Северного района Новосибирской области</w:t>
      </w:r>
      <w:r>
        <w:rPr>
          <w:sz w:val="28"/>
        </w:rPr>
        <w:t xml:space="preserve">  на 2015-2017 годы» </w:t>
      </w:r>
      <w:r>
        <w:rPr>
          <w:sz w:val="28"/>
          <w:szCs w:val="28"/>
        </w:rPr>
        <w:t xml:space="preserve">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 Бергульском  сельсовете Северного 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Целью Программы является содействие развитию малого и среднего предпринимательства в Бергульском сельсовете Северного района Новосибирской области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о субъектов малого и среднего предпринимательства на 1000 человек населения поселе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214"/>
        <w:gridCol w:w="1257"/>
        <w:gridCol w:w="1256"/>
        <w:gridCol w:w="122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 человек населения муницип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00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жителя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улучшения указанных социально-экономических показателей, реализация 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3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1  тысяча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-    1  тысяча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1  тысяча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здание положительного имиджа малого предпринимательства – 3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1  тысяча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-   1  тысяча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1 тысяча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финансирования Программы – бюджет Бергульского сельского поселения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 местного бюджета Бергульского сельсовета  Северного района Новосибир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утверждается постановлением администрации Бергульского сельсовета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рограммы является администрация Бергульского сельсовета 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</w:t>
      </w:r>
      <w:r>
        <w:rPr>
          <w:b/>
          <w:bCs/>
          <w:sz w:val="28"/>
          <w:szCs w:val="28"/>
        </w:rPr>
        <w:t>Бергульского</w:t>
      </w:r>
      <w:r>
        <w:rPr>
          <w:sz w:val="28"/>
          <w:szCs w:val="28"/>
        </w:rPr>
        <w:t xml:space="preserve"> сельсовета  Северн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ргульского сельсовета Северного района Новосибир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Бергульского сельсовета  Северного района Новосибирской области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 Бергульского сельсовета  Северного района Новосибирской области путем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представления за счет средств бюджета  Бергуль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Оказание консультационной    и организационной поддержки субъектам малого и среднего предпринимательства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623"/>
        <w:gridCol w:w="2283"/>
        <w:gridCol w:w="107"/>
        <w:gridCol w:w="1749"/>
        <w:gridCol w:w="1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>
          <w:trHeight w:val="685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-льства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ергульского сельсовета  Северного района Новосибирской обла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областном конкурсе «Лучший предприниматель го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ергульского сельсовета  Северн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Бергульского сельсовета  Северного района Новосибирской обла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ергульского сельсовета  Северного района Новосибир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верного района в сети «Интернет» материалов о малом и среднем предпринимательств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ергульского сельсовета  Северного района Новосибир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ещение в Вестнике Бергульского сельсовета деятельности субъектов малого и среднего предприниматель-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ергульского сельсовета  Северного района Новосибир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-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сибирской области, Совет по малому и среднему предприниматель-ств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сибирской области, Совет по малому и среднему предприниматель-ству 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ергульского сельсовета  Северного района Новосибир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ергульского сельсовета  Северн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Alexandre Katalov</dc:creator>
  <dc:description/>
  <cp:keywords/>
  <dc:language>en-US</dc:language>
  <cp:lastModifiedBy>Admin</cp:lastModifiedBy>
  <cp:lastPrinted>2015-07-16T12:17:00Z</cp:lastPrinted>
  <dcterms:modified xsi:type="dcterms:W3CDTF">2015-07-16T06:18:00Z</dcterms:modified>
  <cp:revision>36</cp:revision>
  <dc:subject/>
  <dc:title> </dc:title>
</cp:coreProperties>
</file>