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16                                    с. Бергуль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отиводействию экстремистской деятельности, профилактике и ликвидации последствий проявления терроризм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сельсовета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в целях профилактики терроризма и экстремизма, ликвидации последствий проявления терроризма и экстремизма, противодействия экстремистской деятельности на территории Бергульского сельсовета администрация Бергульского сельсовета Северн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отиводействию экстремистской деятельности, профилактике и ликвидации последствий проявления терроризма, экстремизма на территории Бергульского сельсовета на 2016 год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Северного района Новосибирской области в разделе «Поселения» и опубликовать в периодическом печатном издании «Вестник Бергуль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гульского сельсовет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И.А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ергульского сельсовета</w:t>
      </w:r>
    </w:p>
    <w:p>
      <w:pPr>
        <w:pStyle w:val="Normal"/>
        <w:jc w:val="right"/>
        <w:rPr/>
      </w:pPr>
      <w:r>
        <w:rPr/>
        <w:t>Северн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от 15.02.2016 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о мерах по  противодействию экстремистской деятельности, профилактике и ликвидации последствий проявления терроризма на территории Бергульского сельсовет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7"/>
        <w:gridCol w:w="1809"/>
        <w:gridCol w:w="331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бесед по вопросам экстремистских проявлений в молодежной среде в образовательном учреждении, коллективах учреж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ктических занятий по оказанию первой медицинской помощи,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изучению культуры, традиций и обычаев разны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предотвращению возникновения и распространения экстремизма, в том числе на религиозной основе, предупреждению и пресечению экстремистской деятельности в ходе проведения шествий, пикетирования и иных акций с массовым участием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, направленных на формирование взаимоуважительных  отношений в обществе,</w:t>
            </w:r>
          </w:p>
          <w:p>
            <w:pPr>
              <w:pStyle w:val="Normal"/>
              <w:jc w:val="both"/>
              <w:rPr/>
            </w:pPr>
            <w:r>
              <w:rPr/>
              <w:t>интернационального и патриотического воспитания учащихся в шко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КОУ Бергульская ООШ и МКУК « Бергуль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 всех форм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Бергульская ООШ, МКУК « Бергуль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совместно с отделением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иректора МКУК « Бергульский СДК» и МКОУ  Бергульская ООШ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I I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45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.  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следование учреждений, расположенных на территории администрации, на предмет антитеррористической защищ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ограждений подведомственных территорий учреж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ей, практических тренировок с персоналом учреждений по отработке мер противодействий террориз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, направленной на повышение организованности и бдительности граждан, готовности к действиям в чрезвычайных ситуациях при обнаружении подозрительных и бесхозных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граждан к содействию на добровольной основе правоохранительным органам в охране общественного по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на собраниях граждан, трудовых коллектива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ители учреждений,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ергульского сельсовета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ва Бергульского сельсовета совместно с отделением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 I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проявления терроризма и экстремиз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воевременное оповещение и информирование населения о возникновении проявления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населения, объектов жизнеобеспечения поселения от проявления терроризма на территории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контроль за проведением аварийно-восстановительных работ в случае проявления террор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Бергуль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ергульского сельсовета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Бергульского сельсовета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2:00Z</dcterms:created>
  <dc:creator>Admin</dc:creator>
  <dc:description/>
  <cp:keywords/>
  <dc:language>en-US</dc:language>
  <cp:lastModifiedBy>Admin</cp:lastModifiedBy>
  <cp:lastPrinted>2016-02-15T10:08:00Z</cp:lastPrinted>
  <dcterms:modified xsi:type="dcterms:W3CDTF">2016-02-15T04:08:00Z</dcterms:modified>
  <cp:revision>22</cp:revision>
  <dc:subject/>
  <dc:title/>
</cp:coreProperties>
</file>