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ЕРГУЛЬС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Берг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>02.02.2015г.</w:t>
        <w:tab/>
        <w:tab/>
        <w:tab/>
        <w:tab/>
        <w:tab/>
        <w:tab/>
        <w:tab/>
        <w:tab/>
        <w:tab/>
        <w:tab/>
        <w:t xml:space="preserve">          № 16</w:t>
        <w:tab/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«О проведении инвентариз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заглубленных помещений и други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помещений подземного пространств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В соответствии с пунктом 9 постановления Правительства </w:t>
        <w:tab/>
        <w:t xml:space="preserve">Российской </w:t>
        <w:tab/>
        <w:t xml:space="preserve">Федерации от 29.11.1999 № 1309 «О порядке создания </w:t>
        <w:tab/>
        <w:t xml:space="preserve">убежищ и иных объектов </w:t>
        <w:tab/>
        <w:t xml:space="preserve">гражданской обороны», «Методическими рекомендациями по проведению </w:t>
        <w:tab/>
        <w:t xml:space="preserve">инвентаризации заглубленных и других </w:t>
        <w:tab/>
        <w:t xml:space="preserve">помещений подземного пространства для </w:t>
        <w:tab/>
        <w:t xml:space="preserve">укрытия населения» от 07.08.2014 № 2-4-87-18-35, в целях наращивания </w:t>
        <w:tab/>
        <w:t xml:space="preserve">инженерной защиты населения, администрация Бергульского сельсовета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ПОСТАНОВЛЯЕТ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ab/>
        <w:t xml:space="preserve">1.Провести инвентаризацию заглубленных помещений и  других </w:t>
        <w:tab/>
        <w:t xml:space="preserve">помещений подземного пространства для укрытия населения </w:t>
        <w:tab/>
        <w:t>Бергульского сель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Утвердить прилагаемый состав комиссии (приложение 1) и план проведения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инвентаризации   заглубленных помещений и других помещений подземного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пространства   для укрытия населения администрации Бергульского сельсовета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(приложение 2)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ab/>
        <w:tab/>
        <w:t xml:space="preserve">3.Директору ЖКХ Бергульского сельсовета Трофимову И.А.- председателю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 xml:space="preserve">комиссии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ab/>
        <w:tab/>
        <w:t xml:space="preserve"> -организовать работу по инвентаризации и  других помещений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подземного пространства в соответствии с  « Методическими рекомендациями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 xml:space="preserve">по проведению инвентаризации заглубленных и других помещений подземного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пространства для укрытия населения» от 07.08.2014. № 2-4-87-18-35.</w:t>
        <w:tab/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4.Разместить данное постановление на сайте администрации Северного района  в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разделе  «Поселения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5.Контроль за исполнением данного постановления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>Глава Бергульского сельсовета                                           В.Т.Саваст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администрации от 02.02.2015г № 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инвентаризации заглубленных помещений и других помещ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земного пространства для укрытия населения по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гуль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офимов И.А.</w:t>
            </w:r>
          </w:p>
          <w:p>
            <w:pPr>
              <w:pStyle w:val="Style17"/>
              <w:rPr/>
            </w:pPr>
            <w:r>
              <w:rPr/>
              <w:t>Директор ЖКХ Бергульского сельсове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рядчикова Т.С..</w:t>
            </w:r>
          </w:p>
          <w:p>
            <w:pPr>
              <w:pStyle w:val="Style17"/>
              <w:rPr/>
            </w:pPr>
            <w:r>
              <w:rPr/>
              <w:t>ВУР администраци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кретарь комиссии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тухова В.Л.</w:t>
            </w:r>
          </w:p>
          <w:p>
            <w:pPr>
              <w:pStyle w:val="Style17"/>
              <w:rPr/>
            </w:pPr>
            <w:r>
              <w:rPr/>
              <w:t>специалист администрации 2 раз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лен комиссии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вастеева Р.Н.</w:t>
            </w:r>
          </w:p>
          <w:p>
            <w:pPr>
              <w:pStyle w:val="Style17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лен комиссии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офимов Н.А.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 xml:space="preserve">Водитель пожарной машины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90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</w:rPr>
        <w:t xml:space="preserve">Бергульского сельсовета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</w:rPr>
        <w:t>от 02.02.2015 года № 1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ия инвентаризации заглубленных помещени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администрации Бергульского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8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331"/>
        <w:gridCol w:w="1747"/>
        <w:gridCol w:w="268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пределение численности населения, не обеспеченного ЗС ГО на основании анализа планов гражданской обороны и защиты населения и необходимых площадей заглубленных помещений для их укрыт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13.02.20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перечней зданий, имеющих заглубленные помещения, расположенные на территории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13.02.20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ятие распорядительных документов о проведении инвентаризации заглубленных и других помещений подземного пространства для укрытия населения о назначении соответствующих  инвентаризационных подкомисс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03.02.20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ление инвентаризационных ведомостей определения технических показателей заглубленных помещений , согласно таблицам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06.04.20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вентаризационная комисс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смотрение итогов инвентаризации на заседании ЧС администрации Бергульского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о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08.04.20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вентаризационная комисс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ление в ГО и ЧС  администрации Северного района   инвентаризационных ведомостей согласно таблицам № 1,2,3,4 Приложения № 3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5.20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вентаризационная комиссия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0:00Z</dcterms:created>
  <dc:creator/>
  <dc:description/>
  <cp:keywords/>
  <dc:language>en-US</dc:language>
  <cp:lastModifiedBy>Admin</cp:lastModifiedBy>
  <cp:lastPrinted>2015-02-04T15:25:00Z</cp:lastPrinted>
  <dcterms:modified xsi:type="dcterms:W3CDTF">2015-02-04T09:28:00Z</dcterms:modified>
  <cp:revision>22</cp:revision>
  <dc:subject/>
  <dc:title/>
</cp:coreProperties>
</file>