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ЦИЯ БЕРГУЛЬСКОГО СЕЛЬСОВЕТА</w:t>
      </w:r>
    </w:p>
    <w:p>
      <w:pPr>
        <w:pStyle w:val="Normal"/>
        <w:ind w:left="540" w:right="1615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еверного района Новосибирской области</w:t>
      </w:r>
    </w:p>
    <w:p>
      <w:pPr>
        <w:pStyle w:val="Normal"/>
        <w:ind w:left="540" w:right="16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161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left="540" w:right="16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5.12.2020                      с. Бергуль                                     № 53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 перерегистрации граждан, состоящих на учет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нуждающихся в жилых помещениях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 xml:space="preserve">в администрации Бергульского сельсовета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Северного района Новосибирской области</w:t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   </w:t>
      </w:r>
      <w:r>
        <w:rPr>
          <w:sz w:val="28"/>
          <w:szCs w:val="28"/>
        </w:rPr>
        <w:t>В соответствии со ст. 14 Жилищного кодекса Российской Федерации, статьей 6 Закона Новосибирской области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с Уставом Бергульского сельсовета Северного района Новосибирской области, администрация Бергульского сельсовета Северного района Новосибирской област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ровести перерегистрацию граждан, состоящих на учете в качестве нуждающихся в жилых помещениях в администрации Бергульского сельсовета Северного района Новосибирской област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Гражданам, состоящим на учете в качестве нуждающихся в жилых помещениях, представить в жилищную комиссию администрации Бергульского сельсовета Северного района Новосибирской области сведения, подтверждающие их статус нуждающихся в жилых помещениях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еререгистрацию считать проведенной только после внесения изменений в учетное дело гражданина. Составить уточненный список граждан, состоящих на учете в качестве нуждающихся в жилых помещениях в администрации Бергульского сельсовета Северного района Новосибирской обла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Утвердить прилагаемую Инструкцию по проведению перерегистрации граждан,  состоящих на учете </w:t>
      </w:r>
      <w:r>
        <w:rPr>
          <w:bCs/>
          <w:sz w:val="28"/>
          <w:szCs w:val="28"/>
        </w:rPr>
        <w:t>в качестве нуждающихся в жилых помещениях</w:t>
      </w:r>
      <w:r>
        <w:rPr>
          <w:sz w:val="28"/>
          <w:szCs w:val="28"/>
        </w:rPr>
        <w:t xml:space="preserve"> в администрации Бергульского сельсовета Северн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  </w:t>
      </w:r>
      <w:r>
        <w:rPr>
          <w:color w:val="333333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Бергульского сельсовета» и разместить на официальном сайте администрации Бергульского сельсовета Северного района Новосибирской области. 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6.Контроль за исполнением постановления оставляю за собой.</w:t>
      </w:r>
    </w:p>
    <w:p>
      <w:pPr>
        <w:pStyle w:val="ConsPlus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Бергульского сельсовет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И.А.Трофимов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ргульского сельсовета Северного района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15.12.2020  № 53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ведению перерегистрации граждан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оящих на учете в качестве нуждающихся в жилых помещениях</w:t>
      </w:r>
    </w:p>
    <w:p>
      <w:pPr>
        <w:pStyle w:val="Style16"/>
        <w:shd w:fill="FFFFFF" w:val="clear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Бергульского сельсовета Северного района Новосибирской области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еререгистрация  граждан, состоящих на в качестве нуждающихся в жилых помещениях на территории Бергульского сельсовета Северного района Новосибирской области (далее –  переучет), проводится в соответствии с </w:t>
      </w:r>
      <w:r>
        <w:rPr>
          <w:sz w:val="28"/>
          <w:szCs w:val="28"/>
        </w:rPr>
        <w:t xml:space="preserve">  Жилищным  кодексом  Российской Федерации, с Законом  Новосибирской области   от  04.11.2005 года  № 337-ОЗ   «Об  учете  органами  местного  самоуправления  граждан  в качестве  нуждающихся  в  жилых  помещениях, предоставляемых  в  Новосибирской  области  по  договорам  социального найма», с Уставом Бергульского сельсовета  Северного района  Новосибирской обла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и задачей перерегистрации 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граждан, вставших на учет для получения жилья по договору социального найма, жилищные  условия,  которых изменились по каким-либо причина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 обстоятельств, являющихся основанием для снятия   граждан, состоящих  на учете в качестве нуждающихся в жилых помещениях, предоставляемых по договорам  социального най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2. Для осуществления перерегистрации   ответственный  специалист, ведущий  учет  граждан, нуждающихся  в  жилых помещениях  и  предоставлении  жилых, согласно  имеющимся   спискам лиц, состоящих на учете по улучшению жилищных условий, уведомляет граждан о проводимой перерегистрации  путем письменных уведомлений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  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Для прохождения процедуры перерегистрации граждане предоставляют в администрацию Бергульского сельсовета Северного района Новосибирской области следующие документы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копии паспортов или иных документов, удостоверяющие личность и подтверждающие гражданство Российской Федерации гражданина и членов его семь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2) копии документов, подтверждающих родственные отношения гражданина и лиц, указанных в качестве членов его семьи (свидетельство  о рождении детей, свидетельство о заключении или расторжение брака и др.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выписку из домовой книги и справку о составе семь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4) документы, подтверждающие право пользования жилыми помещениями, занимаемыми гражданами, состоящими на учете, и членами их семьи по договору социального найма и (или) на праве собственности (ордер на жилое помещение, договор найма жилого помещения, свидетельство о праве собственности на жилое помещение);      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) справку (иной документ) органов, осуществляющих государственную регистрацию прав на недвижимое имущество и сделок с ним (Федеральная кадастровая палата Федеральной службы регистрации, кадастра и картографии Новосибирской области)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       </w:t>
      </w:r>
      <w:r>
        <w:rPr>
          <w:sz w:val="28"/>
          <w:szCs w:val="28"/>
        </w:rPr>
        <w:t>а)  о наличии (отсутствии) жилого помещения в собственности гражданина и каждого из членов его семь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6) документы, подтверждающие, что занимаемое гражданином и членами его семьи  жилое помещение не отвечает установленным для жилых помещений требованиям, для граждан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7) документы, подтверждающие в соответствии с установленным федеральным законодательством перечнем тяжёлую форму хронического заболевания гражданина или члена его семьи, при которой совместное проживание с ним в одной квартире невозможно, - для граждан, страдающих тяжёлыми формами хронических заболева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    Администрация Бергульского сельсовета Северного района Новосибирской области в ходе перерегистрации уточняет изменения в жилищных условиях граждан, состоящих на учёте, а также другие обстоятельства, имеющие значение для  подтверждения нуждаемости в улучшении жилищных условий, представляет документы на рассмотрение в комиссию по сохранности и распределению жилого фонда администрации Бергульского сельсовета Северного района Новосибирской области. На основании решения жилищной комиссии снимает граждан с учёта нуждающихся в жилых помещениях, в случаях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дачи ими заявления о снятии с учёт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траты ими оснований, дающих право на получение жилого помещения по договору социального найм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х выезда на постоянное место жительства в другое муниципальное образовани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выявления в документах, предоставленных ими в орган, осуществляющий постановку на   учёт,   сведений,   не   соответствующих   действительности   и   послуживших   основанием принятия    на    учёт,    а    также    неправомерных    действий    должностных    лиц    органа, осуществляющего постановку на учёт, при решении вопроса о постановки на учё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      Снятие  граждан   с  учёта  нуждающихся  в  жилых   помещениях,  осуществляется постановлением администрации Бергульского сельсовета Северного района Новосибирской обла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      О снятии с учёта или об изменении учётного номера в списках граждан, состоящих в качестве нуждающихся в жилых помещениях муниципального жилищного фонда, предоставляемых по договорам социального найма, граждане уведомляются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4:00Z</dcterms:created>
  <dc:creator>пользователь</dc:creator>
  <dc:description/>
  <cp:keywords/>
  <dc:language>en-US</dc:language>
  <cp:lastModifiedBy>admin</cp:lastModifiedBy>
  <cp:lastPrinted>2020-12-17T10:37:00Z</cp:lastPrinted>
  <dcterms:modified xsi:type="dcterms:W3CDTF">2020-12-17T03:42:00Z</dcterms:modified>
  <cp:revision>12</cp:revision>
  <dc:subject/>
  <dc:title/>
</cp:coreProperties>
</file>