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ргуль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2.04.2025                                 с. Бергуль                                    № 1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 и порядке материального стимулирования деятельности добровольных пожарных в администрации Бергульского сельсовета Северного района Новосибирской области за счет средств бюджета Бергульского сельсовета Северн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</w:rPr>
          <w:t>№ 69-ФЗ</w:t>
        </w:r>
      </w:hyperlink>
      <w:r>
        <w:rPr/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Бергульского сельсовета Северного района Новосибирской области, администрация Бергуль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 Установить, что материальное стимулирование деятельности добровольных пожарных в администрации Бергульского сельсовета Северного района Новосибирской области за счет средств бюджета Бергульского сельсовета Северного района Новосибирской области (далее - местный бюджет) осуществляется в форме оказания им материальной (финансовой) помощи в размере не выше 5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Утвердить прилагаемый порядок материального стимулирования деятельности добровольных пожарных в администрации Бергульского сельсовета Северного района Новосибирской области за счет средств местного бюджета.</w:t>
      </w:r>
    </w:p>
    <w:p>
      <w:pPr>
        <w:pStyle w:val="Normal"/>
        <w:jc w:val="both"/>
        <w:rPr/>
      </w:pPr>
      <w:r>
        <w:rPr/>
        <w:tab/>
        <w:t>3. Признать утратившим силу постановление администрации Бергульского сельсовета Северного района Новосибирской области от 09.03.2022 № 15 «О формах и порядке материального стимулирования деятельности добровольных пожарных в администрации Бергульского сельсовета Северного района Новосибирской области за счет средств бюджета Бергульского сельсовета Северного района Новосибирской области»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rFonts w:eastAsia="Calibri"/>
          <w:bCs/>
          <w:color w:val="000000"/>
          <w:kern w:val="2"/>
        </w:rPr>
        <w:t xml:space="preserve">Опубликовать данное постановление в периодическом печатном издании «Вестник Бергульского сельсовета» </w:t>
      </w:r>
      <w:r>
        <w:rPr>
          <w:rFonts w:eastAsia="Calibri"/>
        </w:rPr>
        <w:t xml:space="preserve">и разместить на официальном  сайте </w:t>
      </w:r>
      <w:r>
        <w:rPr>
          <w:rFonts w:eastAsia="Calibri"/>
          <w:color w:val="000000"/>
          <w:lang w:val="zxx" w:eastAsia="zxx" w:bidi="zxx"/>
        </w:rPr>
        <w:t>администрации</w:t>
      </w:r>
      <w:r>
        <w:rPr>
          <w:rFonts w:eastAsia="Calibri"/>
        </w:rPr>
        <w:t xml:space="preserve"> Бергульского сельсовета Северного района Новосибирской области. </w:t>
      </w:r>
    </w:p>
    <w:p>
      <w:pPr>
        <w:pStyle w:val="Normal"/>
        <w:jc w:val="both"/>
        <w:rPr/>
      </w:pPr>
      <w:r>
        <w:rPr/>
        <w:tab/>
        <w:t>5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еверного района Новосибирской области                              И.А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гу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5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го стимулирования деятельности добровольных пожарных в администрации Бергульского сельсовета Северного района Новосибирской области за счет средств бюджета Бергульского сельсовета Северн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Бергульского сельсовета Северного района Новосибирской области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Бергульского сельсовета Северного района Новосибирской област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Размер материальной (финансовой) помощи устанавливается Главой  Бергульского сельсовета северного района Новосибирской области  и не может быть выше 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Общественные объединения пожарной охраны, действующие на территории Бергульского сельсовета Северного района Новосибирской области  (далее - общественные объединения) не позднее 3 рабочих дней по истечении (периода в соответствии с </w:t>
      </w:r>
      <w:hyperlink w:anchor="Par3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направляют в администрацию Бергульского сельсовета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Администрация Бергульского сельсовета Северного района Новосибирской области не позднее 3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Схода граждан Бергульского сельсовета Северного района Новосибирской области о выплате добровольным пожарным материальной (финансовой) помощи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4:00Z</dcterms:created>
  <dc:creator>еак22</dc:creator>
  <dc:description/>
  <cp:keywords/>
  <dc:language>en-US</dc:language>
  <cp:lastModifiedBy>admin</cp:lastModifiedBy>
  <cp:lastPrinted>2013-01-18T12:54:00Z</cp:lastPrinted>
  <dcterms:modified xsi:type="dcterms:W3CDTF">2025-04-04T07:31:00Z</dcterms:modified>
  <cp:revision>16</cp:revision>
  <dc:subject/>
  <dc:title>Модельный муниципальный правовой акт</dc:title>
</cp:coreProperties>
</file>