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гуль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2.2015                               с. Бергуль                      </w:t>
        <w:tab/>
        <w:t xml:space="preserve">              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территории и населения  Бергу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   к весенне-летнему паводку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нижения риска возникновений чрезвычайных ситуаций,  связанных с весенним половодьем и уменьшения последствий при  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никновении, обеспечения защиты населения и объектов экономики от весеннего паводка на территории  Бергульского  сельсовета Северного района Новосибирской области в 2015 году, администрация  Бергульского  сельсовета Северн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Для оперативного решения вопросов, связанных с пропуском талых вод и возможных чрезвычайных ситуаций, созд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 Савастеев В.Т. – глава  Бергульского сельсовета, 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Трофимов И.А.- директор МКУ ЖКХ  Бергульского сельсовета,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дрядчикова Т.С., специалист 1 разряда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Гнутова Д.Т.,-заведующая  ФАП  с.Бергуль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лкова Л.В.- директор МКОУ  Бергульская ООШ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ухова В.Л.- специалист  2 разряд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превентивных мероприятий по защите населения и  территории  Бергульского  сельсовета Северного района Новосибирской области от чрезвычайных  ситуаций, обусловленных весенним половодьем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данное постановление  в периодическом печатном и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тник Бергульского сельсовета» и разместить на официальном сайте администрации Северного района  в разделе  «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ергульского сельсов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В.Т.Саваст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тюк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19.02.2015 № 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вентивных мероприятий по защите населения и  территории  Бергульского сельсовета Северного района Новосибирской области от чрезвычайных  ситуаций, обусловленных весенним половодьем в 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0"/>
        <w:gridCol w:w="2883"/>
        <w:gridCol w:w="3357"/>
        <w:gridCol w:w="25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откорректировать планы действий по предупреждению и ликвидации ЧС (паводковые явления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Бергульского сельсовета Савастеев В.Т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ть гидротехнические сооружения, мосты, дороги,  водопроводные трубы и принять меры по их очистке, ремонту, дополнительному укреплени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ЖКХ Трофимов И.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, привлекаемых для выполнения противопаводковых мероприятий и  восстановитель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Бергульского сельсовета Савастеев В.Т., директор МКУ ЖКХ Трофимов И.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технику, предназначенную для работы в условиях паводка, в т.ч.  плавающих средст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КУ ЖКХ Трофимов И.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у  МКОУ  Бергульской  ООШ  </w:t>
            </w:r>
          </w:p>
          <w:p>
            <w:pPr>
              <w:pStyle w:val="Normal"/>
              <w:rPr/>
            </w:pPr>
            <w:r>
              <w:rPr/>
              <w:t>/ Чалкова Л.В./  на случай эвакуации жителей из затапливаемых территорий подготовить классные комнаты  в здании школы по адресу: с.Бергуль, ул. Гагарина,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ергульская ООШ</w:t>
            </w:r>
          </w:p>
          <w:p>
            <w:pPr>
              <w:pStyle w:val="Normal"/>
              <w:jc w:val="center"/>
              <w:rPr/>
            </w:pPr>
            <w:r>
              <w:rPr/>
              <w:t>Чалкова Л.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аренды плав. средств, находящихся  в частной собственности, на период весеннего паводка 20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Бергульского сельсовета  Савастеев В.Т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/>
              <w:t>случае создания критической ситуации организовать  круглосуточное дежурство из числа работников админист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разряда Подрядчикова Т.С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водковый пери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ирования населения  муниципального образования о складывающейся обстановке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разряда Подрядчикова Т.С./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 ведущим специалистом ГО и ЧС администрации Северного района Юркиной Е.В./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водков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.Организовать работу с населением улиц, попадающих под подтопление,  ознакомить жителей  под роспись, об угрозе затопления и возможного отселения; </w:t>
            </w:r>
          </w:p>
          <w:p>
            <w:pPr>
              <w:pStyle w:val="Normal"/>
              <w:jc w:val="both"/>
              <w:rPr/>
            </w:pPr>
            <w:r>
              <w:rPr/>
              <w:t>9.2. Подготовить  данные о населении, нуждающемся в помощи, в случае отселения;</w:t>
            </w:r>
          </w:p>
          <w:p>
            <w:pPr>
              <w:pStyle w:val="Normal"/>
              <w:jc w:val="both"/>
              <w:rPr/>
            </w:pPr>
            <w:r>
              <w:rPr/>
              <w:t>9.3.   Вручить  памятки с действиями при угрозе затоп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2 разряда Петухова В.Л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3:00Z</dcterms:created>
  <dc:creator>Comp</dc:creator>
  <dc:description/>
  <cp:keywords/>
  <dc:language>en-US</dc:language>
  <cp:lastModifiedBy>Admin</cp:lastModifiedBy>
  <cp:lastPrinted>2015-02-19T11:00:00Z</cp:lastPrinted>
  <dcterms:modified xsi:type="dcterms:W3CDTF">2015-02-19T05:00:00Z</dcterms:modified>
  <cp:revision>10</cp:revision>
  <dc:subject/>
  <dc:title>Муниципальное образование</dc:title>
</cp:coreProperties>
</file>