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БЕРГУЛЬ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12.2015                                    с.Бергуль                                         № 9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естного бюджета Бергульского сельсовета на 2016 год и плановый период 2017 и 2018 годов, проект плана социально-экономического развития Бергульского сельсовета Северного района Новосибирской области на 2016 год и плановый период 2017-2018 годы с участием жителей Бергульс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Бергульского сельсовета Северного района Новосибирской области, в соответствии с Порядком организации и проведения публичных слушаний, утвержденным решением Совета депутатов Бергульского сельсовета Северного района Новосибирской области от 10.11.2005 № 2</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естного бюджета Бергульского сельсовета на 2016 год и плановый период 2017 и 2018 годов, проект плана социально-экономического развития Бергульского сельсовета Северного района Новосибирской области на 2016 год и плановый период 2017-2018 г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14 декабря 2015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в здании МКУК «Бергульий СДК», по адресу: Новосибирская область, Северный район с. Бергуль, ул. Гагарина дом 12.</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Бергульс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Бергульского сельсовета Трофимова И.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2 разряда  Г.В.Кондратьев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данное постановление и проект местного бюджета Бергульского сельсовета на 2016 год и плановый период 2017 и 2018 годов, проект плана социально-экономического развития Бергульского сельсовета Северного района Новосибирской области на 2016 год и плановый период 2017-2018 годы в периодическом печатном издании «Вестник Бергуль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Бергуль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И.А.Троф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jc w:val="right"/>
        <w:rPr/>
      </w:pPr>
      <w:r>
        <w:rPr>
          <w:rFonts w:cs="Times New Roman" w:ascii="Times New Roman" w:hAnsi="Times New Roman"/>
          <w:sz w:val="28"/>
          <w:szCs w:val="28"/>
        </w:rPr>
        <w:t>Бергульского сельсовета</w:t>
      </w:r>
    </w:p>
    <w:p>
      <w:pPr>
        <w:pStyle w:val="Style15"/>
        <w:jc w:val="right"/>
        <w:rPr/>
      </w:pPr>
      <w:r>
        <w:rPr>
          <w:rFonts w:cs="Times New Roman" w:ascii="Times New Roman" w:hAnsi="Times New Roman"/>
          <w:sz w:val="28"/>
          <w:szCs w:val="28"/>
        </w:rPr>
        <w:t xml:space="preserve">Северного района  Новосибирской области </w:t>
      </w:r>
    </w:p>
    <w:p>
      <w:pPr>
        <w:pStyle w:val="Style15"/>
        <w:jc w:val="right"/>
        <w:rPr/>
      </w:pPr>
      <w:r>
        <w:rPr>
          <w:rFonts w:cs="Times New Roman" w:ascii="Times New Roman" w:hAnsi="Times New Roman"/>
          <w:sz w:val="28"/>
          <w:szCs w:val="28"/>
        </w:rPr>
        <w:t xml:space="preserve">от 04.12.2015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1.1. Настоящий Регламент публичных слушаний (далее – Регламент) разработан в целях обеспечения реализации права населения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 xml:space="preserve">1.2.  Публичные слушания -  открытое  обсуждение проектов муниципальных правовых актов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xml:space="preserve">- учет мнения жителей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 xml:space="preserve">-осуществление непосредственной связи в правотворческой деятельности Совета депутатов и администрации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 xml:space="preserve">Приложение  к постановл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администрации  Бергульс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4.12.2015  №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w:t>
      </w:r>
    </w:p>
    <w:p>
      <w:pPr>
        <w:pStyle w:val="Style15"/>
        <w:jc w:val="center"/>
        <w:rPr>
          <w:rFonts w:ascii="Times New Roman" w:hAnsi="Times New Roman" w:cs="Times New Roman"/>
          <w:sz w:val="28"/>
          <w:szCs w:val="28"/>
        </w:rPr>
      </w:pPr>
      <w:r>
        <w:rPr>
          <w:rFonts w:cs="Times New Roman" w:ascii="Times New Roman" w:hAnsi="Times New Roman"/>
          <w:b/>
          <w:sz w:val="28"/>
          <w:szCs w:val="28"/>
        </w:rPr>
        <w:t>ОБСУЖДЕНИИ ПРОЕКТА УСТАВА МУНИЦИПАЛЬНОГО ОБРАЗОВАНИЯ БЕРГУЛЬСКОГО СЕЛЬСОВЕТА, ПРОЕКТА МУНИЦИПАЛЬ</w:t>
        <w:softHyphen/>
        <w:t>НОГО ПРАВОВОГО АКТА О ВНЕСЕНИИ ИЗМЕНЕНИЙ И ДОПОЛНЕНИЙ В УСТАВ</w:t>
      </w:r>
    </w:p>
    <w:p>
      <w:pPr>
        <w:pStyle w:val="Style15"/>
        <w:jc w:val="center"/>
        <w:rPr/>
      </w:pPr>
      <w:r>
        <w:rPr>
          <w:rFonts w:cs="Times New Roman" w:ascii="Times New Roman" w:hAnsi="Times New Roman"/>
          <w:b/>
          <w:sz w:val="28"/>
          <w:szCs w:val="28"/>
        </w:rPr>
        <w:t>МУНИЦИПАЛЬНОГО ОБРАЗОВАНИЯ БЕРГУЛЬ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Бергульского сельсо</w:t>
        <w:softHyphen/>
        <w:t>вета, проект муниципального правового акта о внесении изменений и дополнений в Устав муниципального образования Бергульс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2. Обсуждение проекта Устава муни</w:t>
        <w:softHyphen/>
        <w:t>ципального образования Бергульского сельсовета, проекта муниципального пра</w:t>
        <w:softHyphen/>
        <w:t>вового акта о внесении изменений и допол</w:t>
        <w:softHyphen/>
        <w:t>нений в Устав муниципального образования Бергульского сельсовета может про</w:t>
        <w:softHyphen/>
        <w:t>изводиться:</w:t>
      </w:r>
    </w:p>
    <w:p>
      <w:pPr>
        <w:pStyle w:val="Style15"/>
        <w:jc w:val="both"/>
        <w:rPr/>
      </w:pPr>
      <w:r>
        <w:rPr>
          <w:rFonts w:cs="Times New Roman" w:ascii="Times New Roman" w:hAnsi="Times New Roman"/>
          <w:sz w:val="28"/>
          <w:szCs w:val="28"/>
        </w:rPr>
        <w:t>- посредством обращения граждан в Совет депутатов либо в администрацию</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образования Бергульского сельсовета в письменн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Бергульского сельсовета, проекта муниципального правового акта о внесении изменений и дополнений в Устав муниципального образования Бергуль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Бергульс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Бергульского сельсовета, осуществляется в виде предложений в письменном вид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4. Предложения населения по проек</w:t>
        <w:softHyphen/>
        <w:t>ту Устава муниципального образования  Бергульского сельсовета, проекта муниципального правового акта о внесении изменений и дополнений в Устав муници</w:t>
        <w:softHyphen/>
        <w:t>пального образования Бергульского сельсовета вносятся в Совет депутатов му</w:t>
        <w:softHyphen/>
        <w:t>ниципального образования Бергульского сельсовета в срок, установленный решением Совета депутатов с указанием:</w:t>
      </w:r>
    </w:p>
    <w:p>
      <w:pPr>
        <w:pStyle w:val="Style15"/>
        <w:jc w:val="both"/>
        <w:rPr/>
      </w:pPr>
      <w:r>
        <w:rPr>
          <w:rFonts w:cs="Times New Roman" w:ascii="Times New Roman" w:hAnsi="Times New Roman"/>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Бергульского сель</w:t>
        <w:softHyphen/>
        <w:t>совета;</w:t>
      </w:r>
    </w:p>
    <w:p>
      <w:pPr>
        <w:pStyle w:val="Style15"/>
        <w:jc w:val="both"/>
        <w:rPr/>
      </w:pPr>
      <w:r>
        <w:rPr>
          <w:rFonts w:cs="Times New Roman" w:ascii="Times New Roman" w:hAnsi="Times New Roman"/>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Бергуль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 Участие граждан в обсуждении про</w:t>
        <w:softHyphen/>
        <w:t>екта Устава муниципального образования  Бергульского сельсовета, проекта  муниципального правового акта о внесении  изменений и дополнений в Устав муници</w:t>
        <w:softHyphen/>
        <w:t>пального образования Бергульского сельсовета на публичных слушаниях осуще</w:t>
        <w:softHyphen/>
        <w:t xml:space="preserve">ствляется </w:t>
      </w:r>
      <w:r>
        <w:rPr>
          <w:rFonts w:cs="Times New Roman" w:ascii="Times New Roman" w:hAnsi="Times New Roman"/>
          <w:iCs/>
          <w:sz w:val="28"/>
          <w:szCs w:val="28"/>
        </w:rPr>
        <w:t xml:space="preserve"> в с</w:t>
      </w:r>
      <w:r>
        <w:rPr>
          <w:rFonts w:cs="Times New Roman" w:ascii="Times New Roman" w:hAnsi="Times New Roman"/>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Бергуль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6. Поступившие в Совет депутатов муниципального образования Бергульского сельсовета предложения граждан по проекту Устава муниципального образо</w:t>
        <w:softHyphen/>
        <w:t>вания  Бергульс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Бергульского сельсовета подлежат регистрации по прилагаем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w:t>
        <w:softHyphen/>
        <w:t>вета депутатов муниципального образова</w:t>
        <w:softHyphen/>
        <w:t>ния Бергульского пред</w:t>
        <w:softHyphen/>
        <w:t>ложений населения по проекту  Ус</w:t>
        <w:softHyphen/>
        <w:t>тава муниципального образования Бергульского сельсовета, проекту муници</w:t>
        <w:softHyphen/>
        <w:t>пального правового акта о внесении изме</w:t>
        <w:softHyphen/>
        <w:t>нений и дополнений в Устав муниципального образования Бергульского сельсове</w:t>
        <w:softHyphen/>
        <w:t>та создается рабочая группа, либо решением Совета депутатов муниципального образования Бергульского сельсовета определяется депута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8. Рабочая группа Совета депутатов муниципального образования Бергульс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Бергульского сельсовета, проекта муниципального правого акта о внесении изменений и дополнений в Устав муниципального образования Бергульского сельсовета.</w:t>
      </w:r>
    </w:p>
    <w:p>
      <w:pPr>
        <w:pStyle w:val="Style15"/>
        <w:jc w:val="both"/>
        <w:rPr/>
      </w:pPr>
      <w:r>
        <w:rPr>
          <w:rFonts w:cs="Times New Roman" w:ascii="Times New Roman" w:hAnsi="Times New Roman"/>
          <w:b/>
          <w:sz w:val="28"/>
          <w:szCs w:val="28"/>
        </w:rPr>
        <w:t>Форма учета предложений граждан по проекту Устава муниципального    образования Бергульского</w:t>
      </w:r>
      <w:r>
        <w:rPr/>
        <w:t xml:space="preserve"> сельсовета, проекту муниципального                правового акта о внесении измене</w:t>
        <w:softHyphen/>
        <w:t>ний и дополнений в  Устав муниципального образования</w:t>
      </w:r>
    </w:p>
    <w:tbl>
      <w:tblPr>
        <w:tblW w:w="9525" w:type="dxa"/>
        <w:jc w:val="left"/>
        <w:tblInd w:w="-113" w:type="dxa"/>
        <w:tblLayout w:type="fixed"/>
        <w:tblCellMar>
          <w:top w:w="0" w:type="dxa"/>
          <w:left w:w="108" w:type="dxa"/>
          <w:bottom w:w="0" w:type="dxa"/>
          <w:right w:w="108" w:type="dxa"/>
        </w:tblCellMar>
      </w:tblPr>
      <w:tblGrid>
        <w:gridCol w:w="646"/>
        <w:gridCol w:w="1197"/>
        <w:gridCol w:w="1348"/>
        <w:gridCol w:w="1197"/>
        <w:gridCol w:w="1197"/>
        <w:gridCol w:w="1198"/>
        <w:gridCol w:w="1968"/>
        <w:gridCol w:w="7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7:00Z</dcterms:created>
  <dc:creator>Admin</dc:creator>
  <dc:description/>
  <cp:keywords/>
  <dc:language>en-US</dc:language>
  <cp:lastModifiedBy>Admin</cp:lastModifiedBy>
  <cp:lastPrinted>2015-12-07T12:20:00Z</cp:lastPrinted>
  <dcterms:modified xsi:type="dcterms:W3CDTF">2015-12-07T06:21:00Z</dcterms:modified>
  <cp:revision>20</cp:revision>
  <dc:subject/>
  <dc:title/>
</cp:coreProperties>
</file>