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295" w:leader="none"/>
        </w:tabs>
        <w:spacing w:lineRule="atLeast" w:line="20" w:before="0" w:after="0"/>
        <w:contextualSpacing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АДМИНИСТРАЦИЯ</w:t>
        <w:tab/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</w:rPr>
        <w:t>БЕРГУЛЬСКОГО СЕЛЬСОВЕТА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ВЕРНОГО РАЙОНА</w:t>
      </w:r>
    </w:p>
    <w:p>
      <w:pPr>
        <w:pStyle w:val="Normal"/>
        <w:spacing w:lineRule="atLeast" w:line="0" w:before="2" w:after="0"/>
        <w:ind w:left="-426" w:right="-144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pacing w:lineRule="atLeast" w:line="0" w:before="2" w:after="0"/>
        <w:ind w:left="-426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2" w:after="0"/>
        <w:ind w:left="-426" w:right="-144" w:hanging="0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spacing w:lineRule="atLeast" w:line="0" w:before="2" w:after="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2" w:after="0"/>
        <w:ind w:right="-2" w:hanging="0"/>
        <w:rPr>
          <w:sz w:val="26"/>
          <w:szCs w:val="26"/>
        </w:rPr>
      </w:pPr>
      <w:r>
        <w:rPr/>
        <w:t>06.12.2022                                       с. Бергуль                                                 № 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передаче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  статьями  296, 299 Гражданского  кодекса  Российской Федерации,    решением Совета депутатов Бергульского сельсовета Северного района Новосибирской области от 12.05.2022 № 2 « Об утверждении Положения об управлении и распоряжении имуществом, находящимся в муниципальной собственности Бергульского сельсовета Северного района Новосибирской области», </w:t>
      </w:r>
      <w:r>
        <w:rPr>
          <w:rFonts w:eastAsia="Calibri"/>
        </w:rPr>
        <w:t>Распоряжениями  Правительства  Новосибирской  области от 26.02.2019 № 80-рп, от 09.12.2019 № 472-рп «О  разграничении  имущества, находящегося   в  муниципальной  собственности, между   Северным   районом   Новосибирской   области и Бергульским    сельсоветом   Северного  района  Новосибирской  области  и  утверждении перечня имущества,  подлежащего   передаче  из  муниципальной  собственности  Бергульского  сельсовета  Северного  района  Новосибирской  области в муниципальную собственность  Северного  района Новосибирской  области», администрация Бергульского  сельсовета  Северного  района  Новосибирской 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ередать безвозмездно из муниципальной собственности администрации Бергульского сельсовета Северного района Новосибирской области в муниципальную собственность Администрации Северного района Новосибирской области согласно акта приема - передачи .</w:t>
      </w:r>
    </w:p>
    <w:p>
      <w:pPr>
        <w:pStyle w:val="Normal"/>
        <w:ind w:firstLine="708"/>
        <w:jc w:val="both"/>
        <w:rPr/>
      </w:pPr>
      <w:r>
        <w:rPr/>
        <w:t>2.Утвердить прилагаемый акт приема-передачи имущества от администрации Бергульского сельсовета Северного района Новосибирской области в Администрацию  Северного района Новосибирской области, общей балансовой стоимостью 552784 (Пятьсот пятьдесят две тысячи семьсот восемьдесят  четыре) рубля 77 копеек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bCs/>
          <w:iCs/>
        </w:rPr>
        <w:t>Глава Бергульского сельсовета</w:t>
        <w:tab/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Cs/>
          <w:iCs/>
        </w:rPr>
      </w:pPr>
      <w:r>
        <w:rPr>
          <w:bCs/>
          <w:iCs/>
        </w:rPr>
        <w:t>Северного района</w:t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овосибирской области                                          И.А.Трофим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Акт приема – передачи имуществ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ind w:left="5664" w:hanging="0"/>
        <w:rPr/>
      </w:pPr>
      <w:r>
        <w:rPr/>
        <w:t>Бергульского сельсовета  Север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от 06.12.2022  № 89</w:t>
      </w:r>
    </w:p>
    <w:p>
      <w:pPr>
        <w:pStyle w:val="Normal"/>
        <w:tabs>
          <w:tab w:val="clear" w:pos="708"/>
          <w:tab w:val="left" w:pos="3255" w:leader="none"/>
        </w:tabs>
        <w:ind w:firstLine="708"/>
        <w:jc w:val="both"/>
        <w:rPr/>
      </w:pPr>
      <w:r>
        <w:rPr/>
        <w:tab/>
        <w:t xml:space="preserve">                   АКТ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 xml:space="preserve">              приема –передачи иму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дминистрация Бергульского сельсовета Северного района Новосибирской области, в лице Главы Бергульского сельсовета Северного района Новосибирской области Трофимова И.А, действующего на основании Устава сельского поселения Бергульского сельсовета Северного муниципального района Новосибирской области с одной стороны и Администрация  Северного района Новосибирской области, в лице Главы  Северного района Новосибирской области Коростелева С.В, действующего на основании Устава  Северного муниципального района Новосибирской области, с другой стороны, составили акт приема-передачи имущества о том, что первый передал, а второй принял имущество в следующем составе:</w:t>
      </w:r>
    </w:p>
    <w:tbl>
      <w:tblPr>
        <w:tblW w:w="15045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544"/>
        <w:gridCol w:w="994"/>
        <w:gridCol w:w="1275"/>
        <w:gridCol w:w="1560"/>
        <w:gridCol w:w="1010"/>
        <w:gridCol w:w="832"/>
        <w:gridCol w:w="5264"/>
      </w:tblGrid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-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,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мортизац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01.11.2022 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мпьютерного оборуд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56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56,9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екто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2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su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0,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Lenov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Аsus A507М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принтер Epso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5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55,4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x Sound MS03 стойка для микрофо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RE PGA58-XLR Ручной вокальный микрофо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система Carlevr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устическая система активн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"Анна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70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вокаль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й костю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 000,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рубашка с кушаком (Т-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женский костюм (Т-6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остюм "Скоморох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 Cano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0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Соко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8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8,3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ентр Самсун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,5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ентр Караок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70,5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 Veeto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 460,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784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 784,7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784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784,7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-720" w:right="-365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Передал:                                                        Принял:           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Администрация Бергульского                    Администрация Северного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</w:t>
      </w:r>
      <w:r>
        <w:rPr/>
        <w:t>сельсовета     Северного района                 района Новосибирской области</w:t>
      </w:r>
    </w:p>
    <w:p>
      <w:pPr>
        <w:pStyle w:val="Normal"/>
        <w:rPr/>
      </w:pP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Глава Бергульского сельсовета:                  И.о.Главы Северного район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 xml:space="preserve">                              </w:t>
      </w:r>
      <w:r>
        <w:rPr/>
        <w:t>И.А.Трофимов</w:t>
        <w:tab/>
        <w:t xml:space="preserve">      Г.М. Кайгородова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1732915</wp:posOffset>
                </wp:positionV>
                <wp:extent cx="253619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8.45pt;mso-wrap-distance-left:9.05pt;mso-wrap-distance-right:9.05pt;mso-wrap-distance-top:0pt;mso-wrap-distance-bottom:0pt;margin-top:136.4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1677670</wp:posOffset>
                </wp:positionV>
                <wp:extent cx="4231640" cy="888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69.95pt;mso-wrap-distance-left:9.05pt;mso-wrap-distance-right:9.05pt;mso-wrap-distance-top:0pt;mso-wrap-distance-bottom:0pt;margin-top:132.1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2:00Z</dcterms:created>
  <dc:creator>Primak</dc:creator>
  <dc:description/>
  <cp:keywords/>
  <dc:language>en-US</dc:language>
  <cp:lastModifiedBy>Admin</cp:lastModifiedBy>
  <cp:lastPrinted>2022-09-29T15:35:00Z</cp:lastPrinted>
  <dcterms:modified xsi:type="dcterms:W3CDTF">2022-12-06T03:53:00Z</dcterms:modified>
  <cp:revision>3</cp:revision>
  <dc:subject/>
  <dc:title/>
</cp:coreProperties>
</file>