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ва  Бер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в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4г                               с.Бергуль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возникновения и распростра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риканской чумы свиней  на территории Бергу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неблагополучной эпизоотической обстановкой по африканской чуме свиней в ряде субъектов российской Федерации, в целях предупреждения заноса вируса африканской чумы свиней на территорию Бергуль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едупреждению заноса и распространения вируса африканской чумы свиней (далее-вируса) на территории Бергульского сельсовета Северного района Новосибирской области.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ециалисту администрации Подрядчиковой Т.С.произвести учет всего свинопоголовья в личных подворьях граждан с.Бергуль и д.Ич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тврачу Ивановой Т.М.ознакомить владельцев с правилами содержания свиней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ргульского сельсовета                                           В.Т.Саваст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  Главы Бер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3.04.2014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ероприятий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упреждению заноса и распространения вируса африканской (АЧС) на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ерритории  Бергульского сельсовета Северного района на 2014г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240"/>
        <w:gridCol w:w="360"/>
        <w:gridCol w:w="324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 xml:space="preserve">п/п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е  меры по недопущению возникновения очагов АЧС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с привлечением средств массовой информации о наличии угрозы возникновения очагов АЧС, мерах профилактики и ликвидации этой боле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,</w:t>
            </w:r>
          </w:p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гульского сельсовет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ёта свинопоголовья по каждому насёленному пункту на подконтрольной территории, обеспечение безвыгульного содержания свиней в частных подворьях населения, обеспечение выполнения физическими и юридическими лицами запрета на скармливание свиньям пищевых отходов без их термической обработ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>
                <w:sz w:val="28"/>
                <w:szCs w:val="28"/>
              </w:rPr>
              <w:t>ГБУ НСО «УВ Северного района НСО», во взаимодействии с администрацией Бергульского сельсовета с владельцами животных</w:t>
            </w:r>
          </w:p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ввозом на территорию администрации живых свиней, свинины, продуктов убоя свиней, кормов, кормовых доба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, во взаимодействии с администрацией Бергульского сельсовет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одведомственных территориях за клиническим состоянием свиней, оперативное информирование ветеринарной службы и отдела охраны, контроля и исполнения животного мира о подозрительных по АЧС случаях заболевания и падежа свиней, координация проведения противоэпизоотических мероприятий с управлением  ветеринарии, организация ( в случае подозрения на АЧС)отбора проб патологического материала от павших и вынужденно убитых свиней и доставки проб в ГНУ ВНИИ ветеринарной вирусологии и микробиологии, недопущение скармливания свиньям пищевых отходов без их термической обрабо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, во взаимодействии с администрацией Бергульского сельсовет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 локализации очагов АЧС и предотвращению дальнейшего распространения вируса АЧС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й и уничтожение свиней в неблагополучной зоне, убой свиней в угрожаемой зоне с последующей промышленной переработкой при повышенной температуре продуктов убоя, определение мест уничтожения павших и изъятых в неблагополучной зоне свиней, а также определение предприятий, на которых будет производится убой и переработка изъятых в угрожаемой зоне свиней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подтверждении диагноза на АЧ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, во взаимодействии с администрацией Бергульского сельсовет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хозяйствующим субъектам в проведении работ по уничтожению</w:t>
            </w:r>
          </w:p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жиганию, захоронению в специальных траншеях) трупов свиней в неблагополучной зон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роблем с убоем и первичной переработкой свиней в неблагополучной з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, во взаимодействии с администрацией Бергульского сельсовет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(при необходимости) проведения работ по локализации очагов АЧС, в том числе выделение дополнительных единиц автотранспорта, горюче-смазочных материалов, дезинфекционных машин, бульдозеров и других технических средств для  проведения земляных работ, специальных средств и техники для сжигания трупов животных, дезинфицирующих и акарицианых средств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проблем в срочном проведении мероприятий по дезинфекции, дезакаризации, демантажу животноводческих помещений, захоронении трупов свиней и д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, во взаимодействии с администрацией Бергульского сельсовет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физическими и юридическими лицами запрета на продажу, перемещение и самовольный убой свиней в неблагополучных и угрожаемых зонах.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о особого распоряжения об отме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, во взаимодействии с администрацией Бергульского сельсовет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рета вывоза пищевых отходов на свалки, расположенные в лесной мест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, во взаимодействии с администрацией Бергуль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3:00Z</dcterms:created>
  <dc:creator>ADm</dc:creator>
  <dc:description/>
  <cp:keywords/>
  <dc:language>en-US</dc:language>
  <cp:lastModifiedBy>Admin</cp:lastModifiedBy>
  <cp:lastPrinted>2014-04-03T13:46:00Z</cp:lastPrinted>
  <dcterms:modified xsi:type="dcterms:W3CDTF">2014-04-10T08:17:00Z</dcterms:modified>
  <cp:revision>6</cp:revision>
  <dc:subject/>
  <dc:title>                               Глава  Бергульского сельсовета</dc:title>
</cp:coreProperties>
</file>