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РГ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4                                      с. Бергуль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на территории  Бергульского сельсовета особо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ожарного режим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ступлением весеннее-летнего пожароопасного периода и установлением сухой, жаркой погоды на территории  Бергульского сельсовета и руководствуясь ст. ст.19, 25, 37, Федерального Закона от 21.12.1994 № 69-ФЗ «О пожарной безопасности», ст.5 Закона Новосибирской области №71-ОЗ от 30.06.1997, Положения «Об особом противопожарном режиме на территории Бергульского сельсовета Северного района Новосибирской области» администрация  Бергульского 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 Бергульского сельсовета Северного района Новосибирской области  особый противопожарный режим с  22.04.2014 по 15.06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претить повсеместно в населенных пунктах разведение костров в неустановленных местах, сжигание мусора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мовладельцам убрать сено от строений на расстояние не менее 20 метров от хозяйственных построек, иметь на своей усадьбе необходимый набор противопожар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учреждений и организац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инять исчерпывающие меры по сохранности  объектов и товароматериальных ценностей от пожара. Провести обучение работников мерам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иректору МКОУ Бергульской  основной общеобразовательной школы (Л.В.Чалкова) провести беседы с учащимися о мерах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едседателю СХПК «им.К.Маркса» (Гнутов Т.Т.) отключить от источников электроснабжения неиспользуемые здания, помещения ферм. Произвести опашку территорий сеновалов и складов Г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лучае возникновения пожаров на территории  Бергульского сельсовета привлекать к тушению технику МКУ ЖКХ:</w:t>
      </w:r>
    </w:p>
    <w:p>
      <w:pPr>
        <w:pStyle w:val="Normal"/>
        <w:jc w:val="both"/>
        <w:rPr/>
      </w:pPr>
      <w:r>
        <w:rPr>
          <w:sz w:val="28"/>
          <w:szCs w:val="28"/>
        </w:rPr>
        <w:t>- трактор МТЗ-82 (тракторист  Осипов В.Г.)</w:t>
      </w:r>
    </w:p>
    <w:p>
      <w:pPr>
        <w:pStyle w:val="Normal"/>
        <w:jc w:val="both"/>
        <w:rPr/>
      </w:pPr>
      <w:r>
        <w:rPr>
          <w:sz w:val="28"/>
          <w:szCs w:val="28"/>
        </w:rPr>
        <w:t>- трактор МТЗ – 82 экскаватор (тракторист  Осипов В.Г.)</w:t>
      </w:r>
    </w:p>
    <w:p>
      <w:pPr>
        <w:pStyle w:val="Normal"/>
        <w:jc w:val="both"/>
        <w:rPr/>
      </w:pPr>
      <w:r>
        <w:rPr>
          <w:sz w:val="28"/>
          <w:szCs w:val="28"/>
        </w:rPr>
        <w:t>- пожарную машину  ЗИЛ -131 (шофер  Трофимов Н.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ределить и подготовить помещения на случай возможного отселения жителей, эвакуации домашних животных и материальных ценностей (здание школы, помещения и склады СХПК «им.К.Маркса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Торговым предприятиям (частные предприниматели Кольченко Г.М., Окунева Е.М.) обеспечить необходимый запас продовольственных и хозяйственных товаров на период действия пожароопас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твердить план мероприятий по противопожарной безопасности по администрации  Бергульского  сельсовета Северного района Новосибирской области (приложение 1)</w:t>
      </w:r>
    </w:p>
    <w:p>
      <w:pPr>
        <w:pStyle w:val="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9. </w:t>
      </w:r>
      <w:r>
        <w:rPr/>
        <w:t xml:space="preserve">Опубликовать постановление в периодическом печатном издании «Вестник  сельсовета» и разместить на официальном сайте администрации Северного района Новосибирской области в разделе «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ерг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В.Т.Савас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1.04.2014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штаб по борьбе с пожарами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ергульского сель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чет пожарных гидрантов и содержать их в исправном состоя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учреждений и организаций иметь на объектах пожарные щиты и необходимое количество огнетуш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в селах с вопросом о противо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 Бергульского сель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шку мест организованного хранения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 Бергульского сель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2:00Z</dcterms:created>
  <dc:creator>Admin</dc:creator>
  <dc:description/>
  <cp:keywords/>
  <dc:language>en-US</dc:language>
  <cp:lastModifiedBy>Admin</cp:lastModifiedBy>
  <cp:lastPrinted>2014-04-23T10:06:00Z</cp:lastPrinted>
  <dcterms:modified xsi:type="dcterms:W3CDTF">2014-04-23T04:07:00Z</dcterms:modified>
  <cp:revision>23</cp:revision>
  <dc:subject/>
  <dc:title/>
</cp:coreProperties>
</file>