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ГУ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15                                 с. БЕРГУЛЬ                                        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 предупреждению возникновения и распространения африканской чумы свиней на территории Бергульского  сельсовета Северн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сохранением угрозы широкого распространения  африканской чумы свиней на территории Российской Федерации, в целях предупреждения заноса вируса африканской чумы свиней на территорию Бергульского  сельсовета, администрация Бергульского сельсовета Северного района Новосибир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лан мероприятий по предупреждению возникновения  и распространения  африканской чумы свиней (далее – АЧС) на территории Бергульского  сельсовета Северного района Новосибирской области на 2015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Считать утратившим силу постановление Главы Бергульского сельского сельсовета от 03.04.2014  № 7  «О мерах по предупреждению возникновения и распространения  африканской чумы свиней (АЧС)  на территории Бергульского сельсовета Северного района Новосибирской 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на сайте Администрации Северного района в разделе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ргульского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Северного района Новосибирской области                                 В.Т.Савасте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гу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Север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15 № 3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едупреждению  возникновения  и распространения  африканской чумы свиней (АЧС) на территории Бергульского сельсовета Северного района Новосибирской области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2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дительные меры по недопущению возникновения очагов А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Бергульского  сельского поселения об опасности АЧС, специфичности возбудителя этой болезни, о мерах по предотвращению заноса и распространения вируса АЧС, о неотложных действиях граждан в случае возникновения заболевания АЧС или подозрении на это заболевание с помощью размещения объявлений на информационных стендах поселения, проведения сходов и собраний в населенных пунктах, раздачи лист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ергульского сельсовета во взаимодействии с ГБУ НСО « УВ Северного района Новосибир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учета свинопоголовья по каждому населенному пункту на подконтрольной территории, </w:t>
            </w:r>
            <w:r>
              <w:rPr>
                <w:b/>
                <w:sz w:val="28"/>
                <w:szCs w:val="28"/>
              </w:rPr>
              <w:t>обеспечение безвыгульного содержания свиней в личных подсобных, фермерских  хозяйствах</w:t>
            </w:r>
            <w:r>
              <w:rPr>
                <w:sz w:val="28"/>
                <w:szCs w:val="28"/>
              </w:rPr>
              <w:t>, обеспечение выполнения физическими и юридическими лицами запрета на скармливание свиньям пищевых отходов без их термической об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ергульского сельсовета во взаимодействии с ГБУ НСО «УВ Северного района НС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выявление фактов заболевания и   падежа свиней,   информирование ветеринарной службы Северн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ргульского сельсовета во взаимодействии с ГБУ НСО «УВ Северного района НС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локализации очагов АЧС и предотвращению дальнейшего распространения вируса А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роведении работ по уничтожению (сжиганию, захоронению в специальных траншеях) трупов свиней в неблагополучной з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НСО «УВ Северного района НСО» во взаимодействии с администрацией Бергу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ГБУ НСО «УВ Северного района НСО» (при необходимости) в проведении работ по локализации АЧС, в том числе выделение ГСМ, дополнительных единиц автотранспор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ергу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изическими и юридическими лицами запрета на продажу, перемещение и самовольный убой свиней в неблагополучных и угрожаемых зо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особого распоряжения об отмен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НСО «УВ Северного района НСО» во взаимодействии с администрацией Бергу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прета вывоза пищевых отходов на сва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боротом и утилизацией пищевых отходов, образующихся в школьных   и дошкольных учре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НСО «УВ Северного района НСО» во взаимодействии с администрацией Бергульского сельсове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КУ ЖК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Articleseperator1">
    <w:name w:val="article_seperator1"/>
    <w:basedOn w:val="Style7"/>
    <w:qFormat/>
    <w:rPr>
      <w:vanish w:val="false"/>
    </w:rPr>
  </w:style>
  <w:style w:type="character" w:styleId="Style8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312" w:before="280" w:after="280"/>
      <w:ind w:firstLine="400"/>
    </w:pPr>
    <w:rPr>
      <w:color w:val="3333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114" w:leader="none"/>
        <w:tab w:val="left" w:pos="8938" w:leader="underscore"/>
      </w:tabs>
      <w:ind w:firstLine="816"/>
      <w:jc w:val="both"/>
    </w:pPr>
    <w:rPr>
      <w:spacing w:val="-7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114" w:leader="none"/>
        <w:tab w:val="left" w:pos="5962" w:leader="underscore"/>
      </w:tabs>
      <w:spacing w:before="67" w:after="0"/>
      <w:ind w:firstLine="720"/>
      <w:jc w:val="both"/>
    </w:pPr>
    <w:rPr>
      <w:spacing w:val="-8"/>
      <w:sz w:val="28"/>
      <w:szCs w:val="28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9360" w:leader="underscore"/>
      </w:tabs>
      <w:ind w:right="-5" w:firstLine="403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shd w:fill="FFFFFF" w:val="clear"/>
      <w:tabs>
        <w:tab w:val="clear" w:pos="708"/>
        <w:tab w:val="left" w:pos="562" w:leader="none"/>
      </w:tabs>
      <w:ind w:left="403" w:right="355" w:hanging="0"/>
      <w:jc w:val="both"/>
    </w:pPr>
    <w:rPr>
      <w:bCs/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1:00Z</dcterms:created>
  <dc:creator>Comp</dc:creator>
  <dc:description/>
  <cp:keywords/>
  <dc:language>en-US</dc:language>
  <cp:lastModifiedBy>Админ</cp:lastModifiedBy>
  <cp:lastPrinted>2014-03-18T08:28:00Z</cp:lastPrinted>
  <dcterms:modified xsi:type="dcterms:W3CDTF">2015-03-24T10:45:00Z</dcterms:modified>
  <cp:revision>15</cp:revision>
  <dc:subject/>
  <dc:title>«В Е С Т Н И К</dc:title>
</cp:coreProperties>
</file>