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 БЕРГУЛЬ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ВЕРНОГО 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2.08. 2014 </w:t>
        <w:tab/>
        <w:tab/>
        <w:tab/>
        <w:tab/>
        <w:tab/>
        <w:t>с. Бергуль                                                 №  6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 Бергульского сельсовета Северного района Новосибирской области от 11.03.2014 № 14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1.04.2014 № 226 «О Национальном плане противодействия коррупции на 2014-2015 годы», Законом Новосибирской области от 27.04.2010 № 486-ОЗ «О мерах по профилактике коррупции в Новосибирской области» в целях обеспечения согласованного осуществления мероприятий, направленных на противодействие коррупции на территории Бергульского сельсовета Северного района Новосибирской области, администрация  Бергульского сельсовета Северного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л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администрации   Бергульского сельсовета Северного района Новосибирской области на 2014-2015 годы (далее – план), утвержденный постановлением администрации  Бергульского сельсовета Северного района Новосибирской области от 11.03.2014 № 14 «Об утвержд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а мероприятий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в администрации  Бергульского сельсовета Северного района Новосибирской области на 2014-2015 годы» изменения, изложив его в прилагаемой редак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администрации   Бергульского сельсовета Северного района Новосибирской области (Т.С.Подрядчиковой) обеспечить опубликование настоящего постановления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ергуль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В.Т.Савасте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3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 </w:t>
      </w:r>
    </w:p>
    <w:p>
      <w:pPr>
        <w:pStyle w:val="ConsPlusNormal"/>
        <w:widowControl/>
        <w:ind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widowControl/>
        <w:ind w:firstLine="93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Бергульского сельсовета Северного района Новосибирской области</w:t>
      </w:r>
    </w:p>
    <w:p>
      <w:pPr>
        <w:pStyle w:val="ConsPlusNormal"/>
        <w:widowControl/>
        <w:ind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№ 64</w:t>
      </w:r>
    </w:p>
    <w:p>
      <w:pPr>
        <w:pStyle w:val="ConsPlusNormal"/>
        <w:widowControl/>
        <w:ind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 постановлением</w:t>
      </w:r>
    </w:p>
    <w:p>
      <w:pPr>
        <w:pStyle w:val="ConsPlusNormal"/>
        <w:widowControl/>
        <w:ind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Бергульского сельсовета Северного района Новосибирской области</w:t>
      </w:r>
    </w:p>
    <w:p>
      <w:pPr>
        <w:pStyle w:val="ConsPlusNormal"/>
        <w:widowControl/>
        <w:tabs>
          <w:tab w:val="clear" w:pos="708"/>
          <w:tab w:val="left" w:pos="10935" w:leader="none"/>
          <w:tab w:val="right" w:pos="14570" w:leader="none"/>
        </w:tabs>
        <w:ind w:firstLine="93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от  11.03.2014 № 14</w:t>
      </w:r>
    </w:p>
    <w:p>
      <w:pPr>
        <w:pStyle w:val="ConsPlusNormal"/>
        <w:widowControl/>
        <w:ind w:firstLine="104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 БЕРГУЛЬ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НА 2014 - 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51"/>
        <w:gridCol w:w="2641"/>
        <w:gridCol w:w="5759"/>
        <w:gridCol w:w="1511"/>
      </w:tblGrid>
      <w:tr>
        <w:trPr>
          <w:trHeight w:val="4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овышения квалификации муниципальных служащих, в 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по противодействию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размещенных на официальном сайте администрации  Бергульского  сельсовета Северного района Новосибирской области административных регламен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ламентации предоставления муниципальных 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  муниципальных  услуг с повышенным коррупционным риск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муниципальных нужд, а также в рамках осуществления внутреннего финансового контроля и 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 органами в отношении подведомственных им заказч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ализации мероприятий по совершенствованию системы учета имущества администрации   Бергульского  сельсовета Северного района Новосибирской области и оценка эффективности его исполь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 имущества  Бергульского  сельсовета Северного района Новосибирской области, снижение коррупционных ри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роверки целевого использования, сохранности и эффективности управления имуществом, находящимся в оперативном управлен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мущества  Бергульского  сельсовета Северного района Новосибирской области, снижение коррупционных ри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актики, выявление недостатков и подготовка предложений по совершенствованию законодательства о контрактной системе в сфере закупок товаров, работ, услуг для муниципальных  нужд   Бергульского  сельсовета Северного района Новосиби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ктики осуществления закупок товаров, работ, услуг для обеспечения муниципальных нужд  Бергульского сельсовета Северного района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по программе повышения квалификации муниципальных  служащих администрации  Бергульского  сельсовета Северного района Новосибирской области и семинаров по вопросам реализации законодательства в сфере закупок товаров, работ, услуг для муниципальных  нуж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доведению до лиц, замещающих муниципальные должности администрации   Бергульского  сельсовета Северного района Новосибирской области, муниципальных  служащих администрации  Бергульского  сельсовета Северного района Новосибирской области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администрации   Бергульского  сельсовета Северного района Новосибирской области, муниципальными  служащими администрации  Бергульского  сельсовета Северного района Новосибирской области в соответствии с действующим законодательство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при замещении муниципальных должностей  администрации  Бергульского  сельсовета Северного района Новосибирской области и должностей муниципальной  службы  администрации  Бергульского  сельсовета Северного района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свещения деятельности по противодействию коррупции в администрации  Бергульского  сельсовета Северного района Новосибирской области, на официальном сайте в сети Интернет, печатных средствах массовой информации в соответствии с требованиями законодательства Российской Федерации и Новосиби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нформации о деятельности администрации  Бергульского  сельсовета Северного района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выявленных фактах коррупционного поведения и коррупции в администрации  Бергульского  сельсовета Северного района Новосибирской области, принятых мер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фактов коррупции в администрации  Бергульского  сельсовета Северного района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электронного почтового ящика на официальном сайте администрации  Бергульского  сельсовета Северного района Новосибирской области для приема сообщений о фактах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антикоррупционных 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7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правовых актов администрации  Бергульского  сельсовета Северного района Новосибирской области, подлежащих включению в регистр муниципаль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5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 по вопросам организации и проведения антикоррупционной экспертизы муниципальных правовых актов и их прое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одготовки проектов муниципальных правовых а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равовому  просвещению граждан, проживающих на территории  Бергульского  сельсовета Северного района Новосибирской области, с участием представителей правоохранительных органов,  прокуратуры, общественных организаций, средств массов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граждан, проживающих на территории   Бергульского  сельсовета Северн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12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исполнения установлен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лицами, замещающими муниципальные должности администрации  Бергульского  сельсовета Северного района  Новосибирской области, должности муниципальной  службы администрации  Бергульского  сельсовета  Северного района Новосибирской области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порядка получения и сдачи подар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зучения практики представления руководителями казенных учреждений  Бергульского  сельсовета Северного района Новосибирской области сведений о доходах, расходах, об имуществе и обязательствах имущественного характера, а также размещения указанных сведений на официальных сайтах организац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установленного порядка, достоверности и полноты, представляемых руководителями казенных учреждений  Бергульского  сельсовета Северного района Новосибирской области, их супругами и несовершеннолетними деть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8.2015</w:t>
            </w:r>
          </w:p>
        </w:tc>
      </w:tr>
      <w:tr>
        <w:trPr>
          <w:trHeight w:val="26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онтроля за выполнением лицами, замещающими муниципальные  должности администрации  Бергульского  сельсовета Северного района Новосибирской области, должности муниципальной  службы администрации  Бергульского  сельсовета Северного района Новосибирской област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противодействию коррупции  Бергульского  сельсовета Северн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лиц, замещающих муниципальные должности в администрации  Бергульского  сельсовета Северного района  Новосибирской области, муниципальных служащих администрации  Бергульского  сельсовета Северного района Новосибирской области за соблюдение порядка получения и сдач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ер по соблюдению лицами, замещающими муниципальные должности   Бергульского  сельсовета Северного района Новосибирской области, должности муниципальной  службы  Бергульского  сельсовета Северного района Новосибирской област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лицами, замещающими муниципальные должности администрации   Бергульского  сельсовета Северного района Новосибирской области, должности муниципальной  службы администрации  Бергульского  сельсовета Северного район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граничений и запретов, а также исполнения ими обязанностей, установленных в целях противодействия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рассмотрения на заседаниях комиссии по противодействию коррупции в администрации  Бергульского  сельсовета Северного района Новосибирской области вопросов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работы по противодействию коррупции в казенных  учреждениях   Бергульского  сельсовета Северного района Новосибирской области, подведомственных администрации  Бергульского  сельсовета Северн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по реализации  антикоррупционной политики в администрации  Бергульского  сельсовета Северном районе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рганизации работы администрации Бергульского  сельсовета Северного района  Новосибирской области по профилактике коррупционных и иных правонарушений в части, касающейся обеспечения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администрации  по профилактике коррупционных и иных правонарушений в части, касающейся обеспечения соблюдения муниципальными  служащими  администрации  Бергульского  сельсовета Северного района Новосибирской области, ограничений и запретов, требований о предотвращении ил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регулир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фликта интере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организации работы администрации   Бергульского  сельсовета Северного района Новосибирской области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 по организации проверок достоверности и полноты сведений о доходах, расходах, об имуществе и обязательствах имущественного характе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аботы администрации   Бергульского  сельсовета Северного района   Новосибирской области по рассмотрению сообщений граждан и организаций о фактах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администрации  Бергульского  сельсовета Северного района  Новосибирской области за рассмотрение сообщений граждан и организаций о фактах корруп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5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за организацией работы по противодействию коррупции в администрации  Бергульского  сельсовета Северного района Новосиби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деятельности администрации  Бергульского  сельсовета Северного района Новосибирской области  в сфере реализации антикоррупционной поли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</w:t>
            </w:r>
          </w:p>
        </w:tc>
      </w:tr>
      <w:tr>
        <w:trPr>
          <w:trHeight w:val="1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редупреждению коррупции в учреждениях, созданных для обеспечения деятельности администрации   Бергульского  сельсовета Северного района  Новосиби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в работе учреждений, созданных для обеспечения деятельности администрации  Бергульского  сельсовета Северного района 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7.2015</w:t>
            </w:r>
          </w:p>
        </w:tc>
      </w:tr>
      <w:tr>
        <w:trPr>
          <w:trHeight w:val="1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5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тодологического и консультационного сопровождения при проведении антикоррупционной работы в учреждениях, созданных для обеспечения деятельности администрации  Бергульского  сельсовета Северного района  Новосибирской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 администрации  Бергульского  сельсовета Северного района Новосибирской област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ррупционных рисков в работе учреждений, созданных для обеспечения деятельности администрации  Бергульского  сельсовета Северного района  Новосибир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ланируемого периода</w:t>
            </w:r>
          </w:p>
        </w:tc>
      </w:tr>
    </w:tbl>
    <w:p>
      <w:pPr>
        <w:pStyle w:val="ConsPlusNonformat"/>
        <w:widowControl/>
        <w:pBdr>
          <w:top w:val="single" w:sz="6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FDF3E727E25B5B9B517E5CE37A7B5521BAE59CBB8412D6AAA89BAC3ER5M" TargetMode="External"/><Relationship Id="rId3" Type="http://schemas.openxmlformats.org/officeDocument/2006/relationships/hyperlink" Target="consultantplus://offline/ref=BB125115F04F6BAFE9F3944D862DC871D75C5D7FD847BC3A9450ED13BF53H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ConsultantPlus</dc:creator>
  <dc:description/>
  <cp:keywords/>
  <dc:language>en-US</dc:language>
  <cp:lastModifiedBy>Admin</cp:lastModifiedBy>
  <cp:lastPrinted>2014-09-04T09:44:00Z</cp:lastPrinted>
  <dcterms:modified xsi:type="dcterms:W3CDTF">2014-09-08T08:22:00Z</dcterms:modified>
  <cp:revision>12</cp:revision>
  <dc:subject/>
  <dc:title/>
</cp:coreProperties>
</file>