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АДМИНИСТРАЦИЯ   БЕРГУЛЬСКОГО  СЕЛЬСОВЕТ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ВЕРНОГО   РАЙО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ВОСИБИРСКОЙ     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 О С Т А Н О В Л Е Н И Е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14г                                           с.  Бергуль                                          № 6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подготовке  прогноза  социально-экономического  развития  Бергульского  сельсовета</w:t>
      </w:r>
    </w:p>
    <w:p>
      <w:pPr>
        <w:pStyle w:val="Normal"/>
        <w:rPr/>
      </w:pPr>
      <w:r>
        <w:rPr/>
        <w:t xml:space="preserve">Северного  района  Новосибирской  области  на  2015 год  и на плановый  период 2016 и 2017 года, плана социально- экономического  развития Бергульского сельсовета Северного района </w:t>
      </w:r>
    </w:p>
    <w:p>
      <w:pPr>
        <w:pStyle w:val="Normal"/>
        <w:rPr/>
      </w:pPr>
      <w:r>
        <w:rPr/>
        <w:t>Новосибирской  области на 2015 год и на период до 2017 года, прогноза местного  бюджета</w:t>
      </w:r>
    </w:p>
    <w:p>
      <w:pPr>
        <w:pStyle w:val="Normal"/>
        <w:rPr/>
      </w:pPr>
      <w:r>
        <w:rPr/>
        <w:t>Бергульского сельсовета  Северного  района Новосибирской  области  на 2015 год и проекта</w:t>
      </w:r>
    </w:p>
    <w:p>
      <w:pPr>
        <w:pStyle w:val="Normal"/>
        <w:rPr/>
      </w:pPr>
      <w:r>
        <w:rPr/>
        <w:t>местного бюджета Бергульского сельсовета Новосибирской области на 2015 год  и на плановый  период 2016 и 201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 соответствии  со статьями 169,173 и 184 Бюджетного кодекса Российской Федерации,</w:t>
      </w:r>
    </w:p>
    <w:p>
      <w:pPr>
        <w:pStyle w:val="Normal"/>
        <w:rPr/>
      </w:pPr>
      <w:r>
        <w:rPr/>
        <w:t xml:space="preserve">и в целях своевременной  и качественной  подготовки  планово- прогнозных  документов   </w:t>
      </w:r>
    </w:p>
    <w:p>
      <w:pPr>
        <w:pStyle w:val="Normal"/>
        <w:rPr/>
      </w:pPr>
      <w:r>
        <w:rPr/>
        <w:t>Бергульского сельсовета  Северного района Новосибирской  области на 2015 год и на период</w:t>
      </w:r>
    </w:p>
    <w:p>
      <w:pPr>
        <w:pStyle w:val="Normal"/>
        <w:rPr/>
      </w:pPr>
      <w:r>
        <w:rPr/>
        <w:t>до 2017 года, прогноза  местного  бюджета Бергульского сельсовета Северного района</w:t>
      </w:r>
    </w:p>
    <w:p>
      <w:pPr>
        <w:pStyle w:val="Normal"/>
        <w:rPr/>
      </w:pPr>
      <w:r>
        <w:rPr/>
        <w:t>Новосибирской  области на 2015 год и проекта  местного  бюджета Бергульского сельсовета</w:t>
      </w:r>
    </w:p>
    <w:p>
      <w:pPr>
        <w:pStyle w:val="Normal"/>
        <w:rPr/>
      </w:pPr>
      <w:r>
        <w:rPr/>
        <w:t>Северного района Новосибирской  области на 2015 год и на плановый период 2016 и 2017 годов, администрация  Бергульского сельсовета Северного района Новосибирской области</w:t>
      </w:r>
    </w:p>
    <w:p>
      <w:pPr>
        <w:pStyle w:val="Normal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rPr/>
      </w:pPr>
      <w:r>
        <w:rPr/>
        <w:t xml:space="preserve">       </w:t>
      </w:r>
      <w:r>
        <w:rPr/>
        <w:t>1.Утвердить  прилагаемые:</w:t>
      </w:r>
    </w:p>
    <w:p>
      <w:pPr>
        <w:pStyle w:val="Normal"/>
        <w:rPr/>
      </w:pPr>
      <w:r>
        <w:rPr/>
        <w:t xml:space="preserve">       </w:t>
      </w:r>
      <w:r>
        <w:rPr/>
        <w:t>1) Положение  о порядке составления  прогноза  местного  бюджета  Бергульского сельсовета   Северного района Новосибирской области на очередной  финансовый год  и проекта местного бюджета Бергульского сельсовета Северного района Новосибирской области на очередной финансовый год и плановый период, а также о порядке работы над документами и материалами, обязательными для представления  одновременно с проектом местного бюджета Бергульского сельсовета Северного района Новосибирской области в Совет депутатов Бергульского сельсовета Северного района Новосибирской области  ( далее –Положение);</w:t>
      </w:r>
    </w:p>
    <w:p>
      <w:pPr>
        <w:pStyle w:val="Normal"/>
        <w:rPr/>
      </w:pPr>
      <w:r>
        <w:rPr/>
        <w:t xml:space="preserve">        </w:t>
      </w:r>
      <w:r>
        <w:rPr/>
        <w:t>2) план-график мероприятий по подготовке прогноза социально-экономического развития Бергульского сельсовета Северного района Новосибирской области на 2015 год и на плановый период 2016 и 2017 годов, плана социально-экономического развития Бергульского сельсовета Северного района Новосибирской области  на 2015 год и на период до 2017 года, прогноза местного бюджета Бергульского сельсовета Северного района Новосибирской области на 2015 год  и проекта местного бюджета   Бергульского сельсовета Северного района Новосибирской области на 2015 и на плановый период 2016 и 2017 годов ( далее план-график).</w:t>
      </w:r>
    </w:p>
    <w:p>
      <w:pPr>
        <w:pStyle w:val="Normal"/>
        <w:rPr/>
      </w:pPr>
      <w:r>
        <w:rPr/>
        <w:t xml:space="preserve">        </w:t>
      </w:r>
      <w:r>
        <w:rPr/>
        <w:t xml:space="preserve">2.Возложить на специалиста администрации 2 разряда Петухову В.Л.и главного бухгалтера </w:t>
      </w:r>
    </w:p>
    <w:p>
      <w:pPr>
        <w:pStyle w:val="Normal"/>
        <w:rPr/>
      </w:pPr>
      <w:r>
        <w:rPr/>
        <w:t>( Осипову Л.В.) ( по согласованию) обязанности по формированию планов социально-экономического развития поселений и проекта местного бюджета Бергульского сельсовета Северного района Новосибирской области на очередной финансовый год и плановый период 2015 и 2017 годов.</w:t>
      </w:r>
    </w:p>
    <w:p>
      <w:pPr>
        <w:pStyle w:val="Normal"/>
        <w:rPr/>
      </w:pPr>
      <w:r>
        <w:rPr/>
        <w:t xml:space="preserve">       </w:t>
      </w: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  Бергульского  сельсовета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еверного  района   Новосибирской    области                                 В.Т.Саваст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Бергуль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вер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Новосибирской 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 15.09.2014  №  6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Л О Ж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 порядке  составления  прогноза  местного  бюджета  Бергульского  сельсовета Северного района Новосибирской области на очередной  финансовый год и проекта  местного бюджета  Бергульского  сельсовета  Северного  района  Новосибирской  области      на  очередной  финансовый  год  и  плановый период, а также о порядке работы над документами и материалами, обязательными для предоставления одновременно с проектом местного бюджета  Бергульского сельсовета Северного района Новосибирской области в Совет депутатов    Берг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еверного района Новосибирской обл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. 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Настоящее  Положение  определяет  порядок  составления  прогноза  местного </w:t>
      </w:r>
    </w:p>
    <w:p>
      <w:pPr>
        <w:pStyle w:val="Normal"/>
        <w:rPr/>
      </w:pPr>
      <w:r>
        <w:rPr/>
        <w:t xml:space="preserve">  </w:t>
      </w:r>
      <w:r>
        <w:rPr/>
        <w:t xml:space="preserve">бюджета  Бергульского  сельсовета  Северного  района  Новосибирской  области, проекта </w:t>
      </w:r>
    </w:p>
    <w:p>
      <w:pPr>
        <w:pStyle w:val="Normal"/>
        <w:rPr/>
      </w:pPr>
      <w:r>
        <w:rPr/>
        <w:t xml:space="preserve">  </w:t>
      </w:r>
      <w:r>
        <w:rPr/>
        <w:t>местного   бюджета  Бергульского сельсовета Северного района Новосибирской области</w:t>
      </w:r>
    </w:p>
    <w:p>
      <w:pPr>
        <w:pStyle w:val="Normal"/>
        <w:rPr/>
      </w:pPr>
      <w:r>
        <w:rPr/>
        <w:t xml:space="preserve"> </w:t>
      </w:r>
      <w:r>
        <w:rPr/>
        <w:t>( далее- местный бюджет) на  очередной    финансовый  год и плановый  период  и  определяет перечень  необходимых  документов   и материалов.</w:t>
      </w:r>
    </w:p>
    <w:p>
      <w:pPr>
        <w:pStyle w:val="Normal"/>
        <w:rPr/>
      </w:pPr>
      <w:r>
        <w:rPr/>
        <w:t xml:space="preserve">            </w:t>
      </w:r>
      <w:r>
        <w:rPr/>
        <w:t>2. Проект  местного бюджета  на  очередной финансовый  год  и плановый  период</w:t>
      </w:r>
    </w:p>
    <w:p>
      <w:pPr>
        <w:pStyle w:val="Normal"/>
        <w:rPr/>
      </w:pPr>
      <w:r>
        <w:rPr/>
        <w:t xml:space="preserve">  </w:t>
      </w:r>
      <w:r>
        <w:rPr/>
        <w:t>разрабатывается  во взаимосвязи  с задачами, определенными  комплексной  программой</w:t>
      </w:r>
    </w:p>
    <w:p>
      <w:pPr>
        <w:pStyle w:val="Normal"/>
        <w:rPr/>
      </w:pPr>
      <w:r>
        <w:rPr/>
        <w:t xml:space="preserve">  </w:t>
      </w:r>
      <w:r>
        <w:rPr/>
        <w:t xml:space="preserve">социально-экономического  развития  Бергульского сельсовета  Северного  района </w:t>
      </w:r>
    </w:p>
    <w:p>
      <w:pPr>
        <w:pStyle w:val="Normal"/>
        <w:rPr/>
      </w:pPr>
      <w:r>
        <w:rPr/>
        <w:t xml:space="preserve">  </w:t>
      </w:r>
      <w:r>
        <w:rPr/>
        <w:t xml:space="preserve">Новосибирской  области  на  2011-2025 годы, утвержденной  решением  Совета  депутатов </w:t>
      </w:r>
    </w:p>
    <w:p>
      <w:pPr>
        <w:pStyle w:val="Normal"/>
        <w:rPr/>
      </w:pPr>
      <w:r>
        <w:rPr/>
        <w:t xml:space="preserve">  </w:t>
      </w:r>
      <w:r>
        <w:rPr/>
        <w:t>Бергульского сельсовета  Северного  района  Новосибирской  области  от 26.04.2011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II</w:t>
      </w:r>
      <w:r>
        <w:rPr/>
        <w:t>. Полномочия  администрации</w:t>
      </w:r>
    </w:p>
    <w:p>
      <w:pPr>
        <w:pStyle w:val="Normal"/>
        <w:rPr/>
      </w:pPr>
      <w:r>
        <w:rPr/>
        <w:t xml:space="preserve">                   </w:t>
      </w:r>
      <w:r>
        <w:rPr/>
        <w:t>Бергульского  сельсовета  Северного  района  Новосибирской  области</w:t>
      </w:r>
    </w:p>
    <w:p>
      <w:pPr>
        <w:pStyle w:val="Normal"/>
        <w:rPr/>
      </w:pPr>
      <w:r>
        <w:rPr/>
        <w:t xml:space="preserve">                   </w:t>
      </w:r>
      <w:r>
        <w:rPr/>
        <w:t>при  составлении  прогноза  местного  бюджета  Бергульского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верного  района  Новосибирской  области и  проекта  местного  бюджета  на </w:t>
      </w:r>
    </w:p>
    <w:p>
      <w:pPr>
        <w:pStyle w:val="Normal"/>
        <w:rPr/>
      </w:pPr>
      <w:r>
        <w:rPr/>
        <w:t xml:space="preserve">                   </w:t>
      </w:r>
      <w:r>
        <w:rPr/>
        <w:t>очередной  финансовый  год  и  плановый 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При  составлении  прогноза  и  проекта  местного  бюджета  Бергульского  сельсовета</w:t>
      </w:r>
    </w:p>
    <w:p>
      <w:pPr>
        <w:pStyle w:val="Normal"/>
        <w:rPr/>
      </w:pPr>
      <w:r>
        <w:rPr/>
        <w:t xml:space="preserve">    </w:t>
      </w:r>
      <w:r>
        <w:rPr/>
        <w:t>Северного  района  Новосибирской  области  на  очередной  финансовый  год  и  плановый</w:t>
      </w:r>
    </w:p>
    <w:p>
      <w:pPr>
        <w:pStyle w:val="Normal"/>
        <w:rPr/>
      </w:pPr>
      <w:r>
        <w:rPr/>
        <w:t xml:space="preserve">    </w:t>
      </w:r>
      <w:r>
        <w:rPr/>
        <w:t xml:space="preserve">период  администрация  Бергульского  сельсовета  Северного  района  Новосибирской  </w:t>
      </w:r>
    </w:p>
    <w:p>
      <w:pPr>
        <w:pStyle w:val="Normal"/>
        <w:rPr/>
      </w:pPr>
      <w:r>
        <w:rPr/>
        <w:t xml:space="preserve">    </w:t>
      </w:r>
      <w:r>
        <w:rPr/>
        <w:t>области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 разрабатывает  основные  направления  бюджетной  и налоговой  политики  </w:t>
      </w:r>
    </w:p>
    <w:p>
      <w:pPr>
        <w:pStyle w:val="Normal"/>
        <w:rPr/>
      </w:pPr>
      <w:r>
        <w:rPr/>
        <w:t xml:space="preserve">     </w:t>
      </w:r>
      <w:r>
        <w:rPr/>
        <w:t xml:space="preserve">Бергульского  сельсовета   Северного  района  Новосибирской  области  на  очередной  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ансовый  год  и  плановый  период;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разрабатывает проекты   решений о внесении  изменений в решения о налогах и сборах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) разрабатывает прогноз и план социально-экономического развития Бергульского сельсовета Северного района Новосибирской области на очередной финансовый год и плановый период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)составляет  основные  характеристики  прогноза  местного  бюджета и проекта  </w:t>
      </w:r>
    </w:p>
    <w:p>
      <w:pPr>
        <w:pStyle w:val="Normal"/>
        <w:rPr/>
      </w:pPr>
      <w:r>
        <w:rPr/>
        <w:t xml:space="preserve">    </w:t>
      </w:r>
      <w:r>
        <w:rPr/>
        <w:t>местного  бюджета  Бергульского  сельсовета Северного района Новосибирской области   на очередной  финансовый  год и  плановый      период, а также  объемы  бюджетных   ассигнований  на  исполнение  действующих       расходных  обязательств   поселения  и  распределение  общего  объема  бюджетных       ассигнований  на  исполнение  принимаемых  расходных  обязательств  поселения;</w:t>
      </w:r>
    </w:p>
    <w:p>
      <w:pPr>
        <w:pStyle w:val="Normal"/>
        <w:rPr/>
      </w:pPr>
      <w:r>
        <w:rPr/>
        <w:t xml:space="preserve">             </w:t>
      </w:r>
      <w:r>
        <w:rPr/>
        <w:t>5) разрабатывает программу муниципальных внутренних заимствований  Бергульского сельсовета Северного района Новосибирской области на очередной финансовый год и плановый период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)утверждает порядок применения бюджетной классификации Российской Федерации в части, относящейся к местному бюджету Бергульского сельсовета Северного района Новосибирской области; </w:t>
      </w:r>
    </w:p>
    <w:p>
      <w:pPr>
        <w:pStyle w:val="Normal"/>
        <w:rPr/>
      </w:pPr>
      <w:r>
        <w:rPr/>
        <w:t xml:space="preserve">              </w:t>
      </w:r>
      <w:r>
        <w:rPr/>
        <w:t>7) формирует проекты муниципальных заданий на оказание муниципальных услуг для муниципальных учреждений  Бергульского сельсовета Северного района Новосибирской области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)формирует  проект  решения о местном бюджете  на  очередной   финансовый </w:t>
      </w:r>
    </w:p>
    <w:p>
      <w:pPr>
        <w:pStyle w:val="Normal"/>
        <w:rPr/>
      </w:pPr>
      <w:r>
        <w:rPr/>
        <w:t xml:space="preserve">     </w:t>
      </w:r>
      <w:r>
        <w:rPr/>
        <w:t>год  и плановый  период, пояснительную  записку  и другие 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III</w:t>
      </w:r>
      <w:r>
        <w:rPr/>
        <w:t xml:space="preserve">. Порядок  разработки  проекта  местного  бюджета Бергульского сельсовета Северного района Новосибирской области  на  очередной  финансовый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год   и  плановый  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Проект  местного  бюджета Бергульского сельсовета Северного района Новосибирской </w:t>
      </w:r>
    </w:p>
    <w:p>
      <w:pPr>
        <w:pStyle w:val="Normal"/>
        <w:rPr/>
      </w:pPr>
      <w:r>
        <w:rPr/>
        <w:t xml:space="preserve">     </w:t>
      </w:r>
      <w:r>
        <w:rPr/>
        <w:t xml:space="preserve">области на  очередной  финансовый  год и  плановый  период      разрабатывается   в  </w:t>
      </w:r>
    </w:p>
    <w:p>
      <w:pPr>
        <w:pStyle w:val="Normal"/>
        <w:rPr/>
      </w:pPr>
      <w:r>
        <w:rPr/>
        <w:t xml:space="preserve">     </w:t>
      </w:r>
      <w:r>
        <w:rPr/>
        <w:t xml:space="preserve">соответствии  с  законодательством  Российской  Федерации,    Новосибирской    области, 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но-правовых актов Бергульского сельсовета Северного района Новосибирской </w:t>
      </w:r>
    </w:p>
    <w:p>
      <w:pPr>
        <w:pStyle w:val="Normal"/>
        <w:rPr/>
      </w:pPr>
      <w:r>
        <w:rPr/>
        <w:t xml:space="preserve">     </w:t>
      </w:r>
      <w:r>
        <w:rPr/>
        <w:t xml:space="preserve">области, действующих  на  момент  его  разработки, с  учетом  предполагаемых   изменений  </w:t>
      </w:r>
    </w:p>
    <w:p>
      <w:pPr>
        <w:pStyle w:val="Normal"/>
        <w:rPr/>
      </w:pPr>
      <w:r>
        <w:rPr/>
        <w:t xml:space="preserve">     </w:t>
      </w:r>
      <w:r>
        <w:rPr/>
        <w:t xml:space="preserve">и в  соответствии  с  проектом  закона  о  федеральном  бюджете, проектом  закона  об  </w:t>
      </w:r>
    </w:p>
    <w:p>
      <w:pPr>
        <w:pStyle w:val="Normal"/>
        <w:rPr/>
      </w:pPr>
      <w:r>
        <w:rPr/>
        <w:t xml:space="preserve">     </w:t>
      </w:r>
      <w:r>
        <w:rPr/>
        <w:t>областном  бюджете  на  очередной  финансовый  год и      плановый  период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рганизация   работы  по  составлению  проекта  местного  бюджета  Бергульского </w:t>
      </w:r>
    </w:p>
    <w:p>
      <w:pPr>
        <w:pStyle w:val="Normal"/>
        <w:rPr/>
      </w:pPr>
      <w:r>
        <w:rPr/>
        <w:t xml:space="preserve">     </w:t>
      </w:r>
      <w:r>
        <w:rPr/>
        <w:t>сельсовета Северного района Новосибирской области на  очередной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ансовый  год  и  плановый  период  осуществляется   в  году, предшествующим  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нируемому  период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ормирование   проекта  местного  бюджета  Бергульского сельсовета Северного района Новосибирской области  на  очередной  финансовый     год  и  первый  год  планового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ери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) Показатели    проекта  местного  бюджета  на  очередной  финансовый  год  и  первый</w:t>
      </w:r>
    </w:p>
    <w:p>
      <w:pPr>
        <w:pStyle w:val="Normal"/>
        <w:rPr/>
      </w:pPr>
      <w:r>
        <w:rPr/>
        <w:t xml:space="preserve">    </w:t>
      </w:r>
      <w:r>
        <w:rPr/>
        <w:t xml:space="preserve">год  планового  периода  не  подлежат   изменению  по  сравнению  с  показателями  </w:t>
      </w:r>
    </w:p>
    <w:p>
      <w:pPr>
        <w:pStyle w:val="Normal"/>
        <w:rPr/>
      </w:pPr>
      <w:r>
        <w:rPr/>
        <w:t xml:space="preserve">    </w:t>
      </w:r>
      <w:r>
        <w:rPr/>
        <w:t>планового  периода утвержденного местного бюджета,  за  исключением  следующих  случаев:</w:t>
      </w:r>
    </w:p>
    <w:p>
      <w:pPr>
        <w:pStyle w:val="Normal"/>
        <w:rPr/>
      </w:pPr>
      <w:r>
        <w:rPr/>
        <w:t xml:space="preserve">            </w:t>
      </w:r>
      <w:r>
        <w:rPr/>
        <w:t>1) в случае изменения основных базовых макроэкономических показателей (объем промышленного производства, численность населения, численность занятых в экономике) показателей социально-экономического развития  Бергульского  сельсовета Северного района Новосибирской области (грузооборот предприятий транспорта, инвестиций в основной капитал), налогового законодательства Российской Федерации, структуры налогооблагаемой базы, а также объемов межбюджетных трансфертов из областного бюджета и поселений приводящих к уменьшению доходной части местного бюджета поселения, администрация вносит изменения о сокращении общих объемов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2) в случае изменения основных базовых макроэкономических показателей социально-экономического развития  Бергульского  сельсовета Северного района Новосибирской области, налогового законодательства Российской Федерации, структуры налогооблагаемой базы, а также объемов межбюджетных трансфертов из областного бюджета и поселений, приводящих к увеличению доходной части местного бюджета поселений, администрация  Бергульского сельсовета Северного района Новосибирской области вносит изменения о распределении дополнительных ассигнований (принимаемых обязательств) из местного бюджета поселения;</w:t>
      </w:r>
    </w:p>
    <w:p>
      <w:pPr>
        <w:pStyle w:val="Normal"/>
        <w:rPr/>
      </w:pPr>
      <w:r>
        <w:rPr/>
        <w:t xml:space="preserve">           </w:t>
      </w:r>
      <w:r>
        <w:rPr/>
        <w:t>3) в случае необходимости в дополнительных ассигнованиях на очередной финансовый год и первый год планового периода администрация  Бергульского сельсовета Северного района Новосибирской области вносит  изменения в условно утвержденные расходы местного бюджета поселения, утвержденных для второго и третьего годов ранее принятого бюджет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в  случае  принятия  администрацией  Бергульского  сельсовета  решений  об  </w:t>
      </w:r>
    </w:p>
    <w:p>
      <w:pPr>
        <w:pStyle w:val="Normal"/>
        <w:rPr/>
      </w:pPr>
      <w:r>
        <w:rPr/>
        <w:t xml:space="preserve">    </w:t>
      </w:r>
      <w:r>
        <w:rPr/>
        <w:t xml:space="preserve">увеличении    ассигнований  на  условно  утверждаемые  расходы  местного  бюджета поселения   на первый  год  планового  периода, тогда  вносятся  изменения  в  расходы  местного   бюджета поселений   на  первый  год  планового  периода;   </w:t>
      </w:r>
    </w:p>
    <w:p>
      <w:pPr>
        <w:pStyle w:val="Normal"/>
        <w:rPr/>
      </w:pPr>
      <w:r>
        <w:rPr/>
        <w:t xml:space="preserve">          </w:t>
      </w:r>
      <w:r>
        <w:rPr/>
        <w:t>5) в  случае  принятия  соответствующих  нормативных  правовых  актов, приводящих</w:t>
      </w:r>
    </w:p>
    <w:p>
      <w:pPr>
        <w:pStyle w:val="Normal"/>
        <w:rPr/>
      </w:pPr>
      <w:r>
        <w:rPr/>
        <w:t xml:space="preserve">    </w:t>
      </w:r>
      <w:r>
        <w:rPr/>
        <w:t xml:space="preserve">к изменениям  по  ранее  действующим  обязательствам  и  увеличению  ассигнований  по </w:t>
      </w:r>
    </w:p>
    <w:p>
      <w:pPr>
        <w:pStyle w:val="Normal"/>
        <w:rPr/>
      </w:pPr>
      <w:r>
        <w:rPr/>
        <w:t xml:space="preserve">    </w:t>
      </w:r>
      <w:r>
        <w:rPr/>
        <w:t>вновь  принимаемым   обязательствам, администрация  Бергульского  сельсовета</w:t>
      </w:r>
    </w:p>
    <w:p>
      <w:pPr>
        <w:pStyle w:val="Normal"/>
        <w:rPr/>
      </w:pPr>
      <w:r>
        <w:rPr/>
        <w:t xml:space="preserve">    </w:t>
      </w:r>
      <w:r>
        <w:rPr/>
        <w:t xml:space="preserve">вносит  изменения  в  расходы  местного  бюджета  на  очередной  финансовый  год  и </w:t>
      </w:r>
    </w:p>
    <w:p>
      <w:pPr>
        <w:pStyle w:val="Normal"/>
        <w:rPr/>
      </w:pPr>
      <w:r>
        <w:rPr/>
        <w:t xml:space="preserve">   </w:t>
      </w:r>
      <w:r>
        <w:rPr/>
        <w:t>первый  год  планового 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Формирование     проекта   местного  бюджета  администрации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  второй   год  планового  период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Разработка     прогноза   доходов   на  второй   год  планового  периода  осуществляется</w:t>
      </w:r>
    </w:p>
    <w:p>
      <w:pPr>
        <w:pStyle w:val="Normal"/>
        <w:rPr/>
      </w:pPr>
      <w:r>
        <w:rPr/>
        <w:t xml:space="preserve">  </w:t>
      </w:r>
      <w:r>
        <w:rPr/>
        <w:t xml:space="preserve">на  основании:  </w:t>
      </w:r>
    </w:p>
    <w:p>
      <w:pPr>
        <w:pStyle w:val="Normal"/>
        <w:rPr/>
      </w:pPr>
      <w:r>
        <w:rPr/>
        <w:t xml:space="preserve">         </w:t>
      </w:r>
      <w:r>
        <w:rPr/>
        <w:t>1) действующего  законодательства  Российской  Федерации  о  налогах  и  сборах,</w:t>
      </w:r>
    </w:p>
    <w:p>
      <w:pPr>
        <w:pStyle w:val="Normal"/>
        <w:rPr/>
      </w:pPr>
      <w:r>
        <w:rPr/>
        <w:t xml:space="preserve">  </w:t>
      </w:r>
      <w:r>
        <w:rPr/>
        <w:t xml:space="preserve">законодательства     Новосибирской  области   о  налогах  и  сборах, а  также  их  </w:t>
      </w:r>
    </w:p>
    <w:p>
      <w:pPr>
        <w:pStyle w:val="Normal"/>
        <w:rPr/>
      </w:pPr>
      <w:r>
        <w:rPr/>
        <w:t xml:space="preserve">  </w:t>
      </w:r>
      <w:r>
        <w:rPr/>
        <w:t>предполагаемых   изменени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нормативов  отчислений   от  федеральных, региональных   налогов   и налогов  </w:t>
      </w:r>
    </w:p>
    <w:p>
      <w:pPr>
        <w:pStyle w:val="Normal"/>
        <w:rPr/>
      </w:pPr>
      <w:r>
        <w:rPr/>
        <w:t xml:space="preserve">  </w:t>
      </w:r>
      <w:r>
        <w:rPr/>
        <w:t>предусмотренных   специальными  налоговыми  режимами, в  местный  бюджет</w:t>
      </w:r>
    </w:p>
    <w:p>
      <w:pPr>
        <w:pStyle w:val="Normal"/>
        <w:rPr/>
      </w:pPr>
      <w:r>
        <w:rPr/>
        <w:t xml:space="preserve">  </w:t>
      </w:r>
      <w:r>
        <w:rPr/>
        <w:t>поселения;</w:t>
      </w:r>
    </w:p>
    <w:p>
      <w:pPr>
        <w:pStyle w:val="Normal"/>
        <w:rPr/>
      </w:pPr>
      <w:r>
        <w:rPr/>
        <w:t xml:space="preserve">         </w:t>
      </w:r>
      <w:r>
        <w:rPr/>
        <w:t>3) областного  закона  об  областном  бюджете  Новосибирской  области  на  очередной</w:t>
      </w:r>
    </w:p>
    <w:p>
      <w:pPr>
        <w:pStyle w:val="Normal"/>
        <w:rPr/>
      </w:pPr>
      <w:r>
        <w:rPr/>
        <w:t xml:space="preserve">  </w:t>
      </w:r>
      <w:r>
        <w:rPr/>
        <w:t>финансовый  год  и  плановый  период  или  проекта  областного  закона  о  областном</w:t>
      </w:r>
    </w:p>
    <w:p>
      <w:pPr>
        <w:pStyle w:val="Normal"/>
        <w:rPr/>
      </w:pPr>
      <w:r>
        <w:rPr/>
        <w:t xml:space="preserve">  </w:t>
      </w:r>
      <w:r>
        <w:rPr/>
        <w:t>бюджете  Новосибирской   области  на  очередной  финансовый   год  и  плановый  период,</w:t>
      </w:r>
    </w:p>
    <w:p>
      <w:pPr>
        <w:pStyle w:val="Normal"/>
        <w:rPr/>
      </w:pPr>
      <w:r>
        <w:rPr/>
        <w:t xml:space="preserve">  </w:t>
      </w:r>
      <w:r>
        <w:rPr/>
        <w:t xml:space="preserve">иной информации  от  областных  органов   государственной  власти- главных  </w:t>
      </w:r>
    </w:p>
    <w:p>
      <w:pPr>
        <w:pStyle w:val="Normal"/>
        <w:rPr/>
      </w:pPr>
      <w:r>
        <w:rPr/>
        <w:t xml:space="preserve">  </w:t>
      </w:r>
      <w:r>
        <w:rPr/>
        <w:t>распределителей  средств  областного  бюджета  об  объемах  межбюджетных  трансфертов</w:t>
      </w:r>
    </w:p>
    <w:p>
      <w:pPr>
        <w:pStyle w:val="Normal"/>
        <w:rPr/>
      </w:pPr>
      <w:r>
        <w:rPr/>
        <w:t xml:space="preserve">  </w:t>
      </w:r>
      <w:r>
        <w:rPr/>
        <w:t>из  областного  бюджета  Новосибирской  области.</w:t>
      </w:r>
    </w:p>
    <w:p>
      <w:pPr>
        <w:pStyle w:val="Normal"/>
        <w:rPr/>
      </w:pPr>
      <w:r>
        <w:rPr/>
        <w:t xml:space="preserve">          </w:t>
      </w:r>
      <w:r>
        <w:rPr/>
        <w:t>7.Разработка  проекта  расходной  части  местного  бюджета  поселения   на  второй</w:t>
      </w:r>
    </w:p>
    <w:p>
      <w:pPr>
        <w:pStyle w:val="Normal"/>
        <w:rPr/>
      </w:pPr>
      <w:r>
        <w:rPr/>
        <w:t xml:space="preserve">  </w:t>
      </w:r>
      <w:r>
        <w:rPr/>
        <w:t>год  планового  периода  осуществляется  на   основании:</w:t>
      </w:r>
    </w:p>
    <w:p>
      <w:pPr>
        <w:pStyle w:val="Normal"/>
        <w:rPr/>
      </w:pPr>
      <w:r>
        <w:rPr/>
        <w:t xml:space="preserve">          </w:t>
      </w:r>
      <w:r>
        <w:rPr/>
        <w:t>показателей  прогноза  социально-экономического  развития  Бергульского  сельсовета</w:t>
      </w:r>
    </w:p>
    <w:p>
      <w:pPr>
        <w:pStyle w:val="Normal"/>
        <w:rPr/>
      </w:pPr>
      <w:r>
        <w:rPr/>
        <w:t xml:space="preserve">  </w:t>
      </w:r>
      <w:r>
        <w:rPr/>
        <w:t>Северного  района  Новосибирской  области;</w:t>
      </w:r>
    </w:p>
    <w:p>
      <w:pPr>
        <w:pStyle w:val="Normal"/>
        <w:rPr/>
      </w:pPr>
      <w:r>
        <w:rPr/>
        <w:t xml:space="preserve">          </w:t>
      </w:r>
      <w:r>
        <w:rPr/>
        <w:t>действующих  и  вновь  принимаемых  расходн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Разработка   предельного  объема  расходов  местного  бюджета  на  второй  год  планового</w:t>
      </w:r>
    </w:p>
    <w:p>
      <w:pPr>
        <w:pStyle w:val="Normal"/>
        <w:rPr/>
      </w:pPr>
      <w:r>
        <w:rPr/>
        <w:t xml:space="preserve">  </w:t>
      </w:r>
      <w:r>
        <w:rPr/>
        <w:t>периода  осуществляется   следующим   образом:</w:t>
      </w:r>
    </w:p>
    <w:p>
      <w:pPr>
        <w:pStyle w:val="Normal"/>
        <w:rPr/>
      </w:pPr>
      <w:r>
        <w:rPr/>
        <w:t xml:space="preserve">          </w:t>
      </w:r>
      <w:r>
        <w:rPr/>
        <w:t>1) исходя  из  ожидаемых  доходов  и  источников  финансирования  дефицита  местного</w:t>
      </w:r>
    </w:p>
    <w:p>
      <w:pPr>
        <w:pStyle w:val="Normal"/>
        <w:rPr/>
      </w:pPr>
      <w:r>
        <w:rPr/>
        <w:t xml:space="preserve">  </w:t>
      </w:r>
      <w:r>
        <w:rPr/>
        <w:t>бюджета  поселения   рассчитывается  общий  объем   ожидаемых   расходов  местного  бюджета  поселения   в   условиях   действующего  налогового  и  бюджетного  законодательства, а  также  с  учетом    его  ожидаемых  изменен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на  основании  данных  реестра  расходных   обязательств  определяется  объем  </w:t>
      </w:r>
    </w:p>
    <w:p>
      <w:pPr>
        <w:pStyle w:val="Normal"/>
        <w:rPr/>
      </w:pPr>
      <w:r>
        <w:rPr/>
        <w:t xml:space="preserve">  </w:t>
      </w:r>
      <w:r>
        <w:rPr/>
        <w:t>действующих 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Бергуль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вер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Новосибирской 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 15.09.2014  №  6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ЛАН-ГРАФИК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Мероприятий по подготовке прогноза социально-экономического развития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гульского сельсовета Северного района Новосибирской области на 2015 год и на плановый период 2016 и 2017 годов, плана социально-экономического развития Бергульского сельсовета Северного района Новосибирской области  на 2015 год и на период до 2017 года, прогноза местного бюджета Бергульского сельсовета Северного района Новосибирской области и проекта местного бюджета   Бергульского сельсовета Северного района Новосибирской области    на 2015 и на плановый период 2016 и 2017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7"/>
        <w:gridCol w:w="2071"/>
        <w:gridCol w:w="1820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У « Центр обеспечения Северного района» Л.В.Ос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 )</w:t>
            </w:r>
          </w:p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2разряда Петухова В.Л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ы решений о внесении изменений  в решения о налогах и сбо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 1 разряда Подрядчикова Т.С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представить в УФ и НП потребность в бюджетных ассигнованиях на исполнение расходных обязательств на очередной финансов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У « Центр обеспечения Северного района» Л.В.Ос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ормировать и представить в УФ и НП потребность в бюджетных ассигнованиях на исполнение действующих и принимаемых расходных обязательств в соответствии с классификацией расходов бюджета на очередной финансов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У « Центр обеспечения Северного района» Л.В.Ос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и представить Главе Бергульского сельсовета Северного района Новосибирской области проект решения по прогнозу и плану социально-экономического развития Бергульского сельсовета Северного района Новосибирской области на 2015год и на период до 2017г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2разряда Петухова В.Л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проект решения по прогнозу и плану социально-экономического  развития Бергульского сельсовета Северного района Новосибирской области на 2015 год и на период до 2017года в Совет депутатов Бергульского сельсовета Северного района Новосибирской обла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Бергульского сельсовета Северного района Новосибирской области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представить Главе Бергульского сельсовета Северного района Новосибирской области проект решения о местном бюджете Бергульского сельсовета Северного района Новосибирской области на 2015 год и на плановый период 2016 и 2017 г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У « Центр обеспечения Северного района» Л.В.Ос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 )</w:t>
            </w:r>
          </w:p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2разряда Петухова В.Л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проект о местном бюджете Бергульского сельсовета Северного района Новосибирской области на очередной финансовый год и на  плановый период, пояснительную записку и другие материалы, предусмотренные решением Совета депутатов Бергульского сельсовета Северного района Новосибирской области  </w:t>
            </w:r>
          </w:p>
          <w:p>
            <w:pPr>
              <w:pStyle w:val="Normal"/>
              <w:rPr/>
            </w:pPr>
            <w:r>
              <w:rPr/>
              <w:t xml:space="preserve">« Об утверждении Положения о порядке составления и рассмотрения проекта местного бюджета Бергульского сельсовета Северного района Новосибирской области, утверждения и исполнения местного бюджета Бергульского сельсовета Северного района осуществление контроля за его исполнением и утверждения отчета об исполнении местного бюджета Бергульского сельсовета Северного района в Совет депутатов Бергульского сельсовета Северного района Новосибирской обла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Бергульского сельсовета Северного района Новосиби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5:00Z</dcterms:created>
  <dc:creator>User</dc:creator>
  <dc:description/>
  <cp:keywords/>
  <dc:language>en-US</dc:language>
  <cp:lastModifiedBy>Admin</cp:lastModifiedBy>
  <cp:lastPrinted>2014-10-14T11:31:00Z</cp:lastPrinted>
  <dcterms:modified xsi:type="dcterms:W3CDTF">2014-10-17T04:30:00Z</dcterms:modified>
  <cp:revision>15</cp:revision>
  <dc:subject/>
  <dc:title>                  АДМИНИСТРАЦИЯ   БЕРГУЛЬСКОГО  СЕЛЬСОВЕТА</dc:title>
</cp:coreProperties>
</file>