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РГУЛЬ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ВЕР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12.2018                               с. Бергуль                                           №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должностного лица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гульского сельсовета Северного района Новосибирской области, уполномоченного составлять протоколы об административных правонарушениях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</w:rPr>
        <w:t>В соответствии с Законом Новосибирской области от 27.04.2010 № 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частью 4 статьи 15.3 и пунктом 2 статьи 1.3 Закона Новосибирской области от 14.02.2003 № 99-ОЗ «Об административных правонарушениях в Новосибирской области», администрация  Бергульского сельсовета Северного района Новосибирской област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ab/>
      </w:r>
    </w:p>
    <w:p>
      <w:pPr>
        <w:pStyle w:val="Heading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должностное  лицо  администрации   Бергульского сельсовета Северного района Новосибирской области, уполномоченного составлять протоколы об административных правонарушениях,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изнать утратившим силу постановление  администрации Бергульского сельсовета Северного района Новосибирской области  от 14.01.2016г № 1 «</w:t>
      </w:r>
      <w:r>
        <w:rPr>
          <w:rFonts w:cs="Times New Roman" w:ascii="Times New Roman" w:hAnsi="Times New Roman"/>
          <w:sz w:val="28"/>
          <w:szCs w:val="28"/>
        </w:rPr>
        <w:t>Об  утверждении должностного лица администрации Бергульского сельсовета Северного района Новосибирской области, уполномоченного составлять протоколы об административных правонарушениях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постановление в периодическом печатном издании «Вестник  Бергульского сельсовета» и разместить  на сайте администрации Бергульского сельсовета Северного района Новосибирской области.</w:t>
      </w:r>
    </w:p>
    <w:p>
      <w:pPr>
        <w:pStyle w:val="Heading1"/>
        <w:spacing w:lineRule="auto" w:line="240"/>
        <w:ind w:left="0"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Heading1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ергульского сельсовета </w:t>
      </w:r>
    </w:p>
    <w:p>
      <w:pPr>
        <w:pStyle w:val="Heading1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     И.А.Трофимо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61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20"/>
          <w:tab w:val="left" w:pos="61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20"/>
          <w:tab w:val="left" w:pos="61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20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6105" w:leader="none"/>
        </w:tabs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tabs>
          <w:tab w:val="clear" w:pos="720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tabs>
          <w:tab w:val="clear" w:pos="720"/>
          <w:tab w:val="left" w:pos="61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ргульского сельсовета   </w:t>
      </w:r>
    </w:p>
    <w:p>
      <w:pPr>
        <w:pStyle w:val="Style15"/>
        <w:tabs>
          <w:tab w:val="clear" w:pos="720"/>
          <w:tab w:val="left" w:pos="61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5"/>
        <w:tabs>
          <w:tab w:val="clear" w:pos="720"/>
          <w:tab w:val="center" w:pos="5102" w:leader="none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Новосибирской области</w:t>
      </w:r>
    </w:p>
    <w:p>
      <w:pPr>
        <w:pStyle w:val="Style15"/>
        <w:tabs>
          <w:tab w:val="clear" w:pos="720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18  № 100</w:t>
      </w:r>
    </w:p>
    <w:p>
      <w:pPr>
        <w:pStyle w:val="Style15"/>
        <w:tabs>
          <w:tab w:val="clear" w:pos="720"/>
          <w:tab w:val="left" w:pos="6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должностного лица, уполномоченного составлять протоколы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об административных правонарушениях в Бергульском сельсовете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5954"/>
        <w:gridCol w:w="1276"/>
        <w:gridCol w:w="219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Закона Новосибирской области "Об   </w:t>
              <w:br/>
              <w:t>административных правонарушениях в области",</w:t>
              <w:br/>
              <w:t xml:space="preserve">предусматривающие составы правонарушений  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     </w:t>
              <w:br/>
              <w:t xml:space="preserve">занимаемая должность  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ПРАВОНАРУШЕНИЯ, ПОСЯГАЮЩИЕ </w:t>
            </w:r>
          </w:p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СТВЕНУЮ БЕЗОПАСНОСТЬ И ОБЩЕСТВЕННЫЙ ПОРЯДОК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Нарушение тишины и покоя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вершение в ночное время (с 22 часов до 7 часов по местному времени в рабочие дни, с 22 часов до 9 часов по местному времени в выходные и нерабочие праздничные дни), за исключением периода с 22 часов 31 декабря до 3 часов 1 января по местному времени, любых действий, производящих шум и нарушающих тишину и покой граждан, в том числе личные действия граждан, механических средств и технических устройств, за исключением проведения аварийных и спасательных работ, других неотложных работ, необходимых для обеспечения безопасности граждан либо функционирования объектов жизнеобеспечения населения, а также работ влечет наложение административного штрафа на граждан в размере трех тысяч рублей; на должностных лиц – пяти тысяч рублей; на юридических лиц – десяти тысяч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 Ненадлежащее содержание животных и пт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ыгул собак на территориях парков, скверов, организаций, осуществляющих образовательную деятельность, спортивных сооружений, детских площадок, пляжей, рынков - влечет наложение административного штрафа в размере от пятисот до одной тысячи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вторное совершение административного правонарушения влечет наложение административного штрафа в размере от двух тысяч пятисот до трех тысяч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вод собак в общественные места без поводка и (или) намордника (за исключением мест, специально отведенных для выгула собак) – влечет наложение административного штрафа в размере от одной до трех тысяч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ставление собак в общественных местах без присмотра – влечет наложение административного штрафа в размере от пятисот до одной тысячи рублей.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В., специалист  2 разряда   Бергульского сельсовета Северного района Новосиби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2.Повторное совершение административного правонарушения влечет наложение административного штрафа в размере от двух тысяч пятисот до трех тысяч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принятие владельцами животных мер к устранению загрязнения общественных мест принадлежащими им животными – влечет наложение административного штрафа в размере от пятисот до одной тысячи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4. Оставление без присмотра домашних животных (за исключением собак), птиц, действия которых создают помехи нормальному движению транспортных средств, проходу граждан на территорию строительных площадок, предприятий, промышленных баз, зон, автостоянок и других объектов, а также если они наносят вред земельным насаждениям, дорожным покрытиям, влечет наложение административного штрафа на граждан в размере о пятисот до одной тысячи рублей; на должностных лиц – от одной тысячи до трех тысяч рублей; на юридических лиц – от трех тысяч до пяти тысяч рублей. 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</w:rPr>
              <w:t>5.Содержание скота или домашней птицы в многоквартирных жилых домах -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t>влечет предупреждение или наложение административного штрафа в размере от трехсот до семисот рублей.</w:t>
              <w:br/>
              <w:t>6. Выпас скота в парках, скверах, жилых кварталах и других общественных местах, не приспособленных для этого, в черте населенного пункта -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t xml:space="preserve">влечет наложение административного штрафа на граждан в размере от пятисот до одной  тысячи рублей; на должностных лиц - от одной тысячи до трех тысяч рублей; на юридических   лиц - от трех тысяч до пяти тысяч рублей. </w:t>
              <w:br/>
              <w:t>7. Отсутствие предупреждающей надписи о наличии собаки                    перед входом на земельный участок, находящийся в                    пользовании, собственности владельца собаки,-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t>влечет предупреждение или наложение административного штрафа на граждан в размере от трехсот до одной тысячи рублей; на должностных лиц - от семисот до одной тысячи пятисот рублей; на юридических лиц - от одной тысячи до двух тысяч рублей.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br/>
              <w:t xml:space="preserve">8. Выгул, а также оставление домашней птицы ее владельцем без присмотра в парках, скверах, на детских и спортивных площадках, в иных общественных местах, не предусмотренных для этого, в черте населенного пункта – влечет наложение административного штрафа на граждан в размере до пятисот рублей; на должностных лиц - от пятисот до одной тысячи рублей; на юридических лиц - от одной тысячи пятисот до двух тысяч рублей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иложение к закон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АДМИНИСТРАТИВНОМ ПРАВОНАРУШЕНИ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типовая форма)</w:t>
        <w:br/>
        <w:t>_____________________________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«___»_______ 20___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место составления протокола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Я,________________________________________________________________________________,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должность, фамилия и инициалы лица, составившего протокол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составил настоящий протокол в отношении</w:t>
        <w:br/>
        <w:t>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ведения о лице, в отношении которого возбуждено дело об административном правонарушении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фамилия, имя, отчество, дата и место рождения, адрес места жительства гражданин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или наименование, адрес юридического лица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фамилия, имя, отчество, адрес места жительства представителя юридического лица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о совершении им (ей) административного правонарушения, предусмотренного пунктом _________ статьи (статьей) _____Закона Новосибирской област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14.02.2003 N 99-О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«Об административных правонарушениях в Новосибирской области», выразившегося 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место, время совершения, описание события административного правонарушения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__________________________________________________________________________________________________</w:t>
        <w:br/>
        <w:br/>
        <w:t>Свидетели: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фамилия, имя, отчество, адрес места жительства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отерпевшие: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фамилия, имя, отчество, адрес места жительства)</w:t>
        <w:br/>
        <w:t>Гражданину (представителю юридического лица) ________________________________________,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фамилия и инициалы)</w:t>
        <w:br/>
        <w:t xml:space="preserve">свидетелю(ям) и потерпевшему (им) разъяснены права и обязанности, предусмотренные 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главой 25 Кодекса Российской Федерации об административных правонарушениях</w:t>
        </w:r>
      </w:hyperlink>
      <w:r>
        <w:rPr>
          <w:rFonts w:cs="Arial" w:ascii="Arial" w:hAnsi="Arial"/>
          <w:spacing w:val="2"/>
          <w:sz w:val="21"/>
          <w:szCs w:val="21"/>
        </w:rPr>
        <w:t>.</w:t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(подпись лица, в отношении котор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возбуждено дело об административном правонарушении)</w:t>
        <w:br/>
        <w:br/>
        <w:t>______________________________(подписи потерпевших)</w:t>
        <w:br/>
        <w:br/>
        <w:t>________________________________(подписи свидетелей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Объяснение физического лица или законного представителя юридического лица, в отношении которых возбуждено дело об административном правонарушен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дата и подпись лица, в отношении которого возбуждено дело об административном правонарушен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Иные сведения, необходимые для разрешения дела: 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К протоколу прилагаются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перечень прилагаемых к протоколу документов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(подпись лица, составившего протокол)</w:t>
        <w:br/>
        <w:t>__________________(подпись лица, в отношении котор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возбуждено дело об административном правонарушении)</w:t>
        <w:br/>
        <w:t>______________________________(подписи потерпевших)</w:t>
        <w:br/>
        <w:t>________________________________(подписи свидетелей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 протоколом ознакомлен (а),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(подпись лица, в отношении котор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возбуждено дело об административном правонарушен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мечания по содержанию протокола: __________________________________________________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___________________________________________________________________________________</w:t>
        <w:br/>
        <w:t>___________________________________________________________________________________</w:t>
        <w:br/>
        <w:br/>
        <w:t>Копию протокола получил (а) «___»_______ 20___ год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(подпись лица, в отношении котор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возбуждено дело об административном правонарушен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Копию протокола получил (а) «___»_______ 20___ год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(подписи потерпевших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</w:p>
    <w:p>
      <w:pPr>
        <w:pStyle w:val="Normal"/>
        <w:jc w:val="right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820" w:leader="none"/>
      </w:tabs>
      <w:spacing w:lineRule="exact" w:line="274"/>
      <w:ind w:left="725" w:right="-6" w:hanging="0"/>
      <w:outlineLvl w:val="0"/>
    </w:pPr>
    <w:rPr>
      <w:color w:val="000000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6" w:after="0"/>
      <w:ind w:left="24" w:hanging="0"/>
      <w:jc w:val="center"/>
      <w:outlineLvl w:val="1"/>
    </w:pPr>
    <w:rPr>
      <w:color w:val="000000"/>
      <w:spacing w:val="-1"/>
      <w:w w:val="13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939" w:leader="none"/>
      </w:tabs>
      <w:spacing w:before="1373" w:after="0"/>
      <w:jc w:val="center"/>
      <w:outlineLvl w:val="2"/>
    </w:pPr>
    <w:rPr>
      <w:color w:val="000000"/>
      <w:spacing w:val="-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left="48" w:hanging="0"/>
      <w:jc w:val="center"/>
    </w:pPr>
    <w:rPr>
      <w:color w:val="000000"/>
      <w:spacing w:val="-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52" w:after="0"/>
      <w:ind w:left="19" w:hanging="0"/>
    </w:pPr>
    <w:rPr>
      <w:color w:val="000000"/>
      <w:spacing w:val="-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109" w:leader="none"/>
      </w:tabs>
      <w:spacing w:lineRule="exact" w:line="278" w:before="274" w:after="0"/>
      <w:ind w:left="10" w:hanging="1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11380" TargetMode="External"/><Relationship Id="rId3" Type="http://schemas.openxmlformats.org/officeDocument/2006/relationships/hyperlink" Target="http://docs.cntd.ru/document/901807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16:00Z</dcterms:created>
  <dc:creator>User</dc:creator>
  <dc:description/>
  <cp:keywords/>
  <dc:language>en-US</dc:language>
  <cp:lastModifiedBy>admin</cp:lastModifiedBy>
  <cp:lastPrinted>2020-04-08T11:36:00Z</cp:lastPrinted>
  <dcterms:modified xsi:type="dcterms:W3CDTF">2020-04-08T05:45:00Z</dcterms:modified>
  <cp:revision>37</cp:revision>
  <dc:subject/>
  <dc:title/>
</cp:coreProperties>
</file>