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БЕРГУЛЬСКОГО СЕЛЬСОВЕТ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</w:rPr>
        <w:t>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19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Бергуль                                                      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вышении окладов денежного содержания лиц, замещающих муниципальные должности, муниципальных служащих  в органах   местного  самоуправления Бергульского сельсовета Северного  района Новосибирской области и должностных окладов работников, замещающих должности, не являющиеся должностями муниципальной службы в  администрации Бергульского сельсовета  Северн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  Новосибирской   области  от 15.10.2019 № 249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 государственной гражданской службы, в органах государственной власти Новосибирской области и государственных органах Новосибирской области», постановлением 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или  содержание органов местного самоуправления муниципальных образований Новосибирской области»,  решением Совета   депутатов  Бергульского сельсовета Северного  района  Новосибирской  области   от 17.02.2017 № 1 «Об утверждении Положения об оплате труда лица, замещающего муниципальную должность, действующего на постоянной основе и муниципальных служащих Бергульского  сельсовета  Северного  района  Новосибирской  области», распоряжением Главы Бергульского сельсовета   Северного   района от 28.11.2008 № 24-Ра «Об утверждении  Положения  об оплате  труда   рабочих   в  администрации Бергульского сельсовета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высить с 1 октября 2019 года в 1,043 ра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размеры месячных окладов лиц, замещающих  муниципальные  должности,  муниципальных служащих администрации Бергульского сельсовета Северного    района Новосибирской области в соответствии с замещаемыми ими должностями муниципальной  службы Бергульского сельсовета Северного района  Новосибирской области и размеры месячных окладов муниципальных  служащих администрации Бергульского сельсовета Северного  района Новосибирской области в соответствии с присвоенными им классными чинами муниципальной  службы  Бергульского  сельсовета Северного района Новосибирской области, установленных  в Положении об оплате труда лица, замещающего муниципальную должность, действующего  на постоянной основе  и муниципальных служащих  Бергульского сельсовета 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азмеры месячных должностных окладов работников, замещающих должности, не являющиеся должностями муниципальной службы  в администрации Бергульского сельсовета Северного района Новосибирской области, установленные распоряжением   Главы Бергульского сельсовета  Северного   района  Новосибирской  области   от 28.11.2008 № 24-Р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б оплате труда рабочих администрации  Бергульского  сельсове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ри повышении окладов месячного содержания лиц, замещающих  муниципальные  должности, муниципальных служащих администрации Бергульского  сельсовета Северного    района Новосибирской области, размеры месячных окладов  муниципальных служащих администрации Бергульского сельсовета  Северного    района Новосибирской области в соответствии с замещаемыми должностями муниципальной службы Новосибирской области и размеры месячных окладов муниципальных служащих Бергульского сельсовета Северного    района Новосибирской области  в соответствии с присвоенными им классными чинами муниципальной службы Бергульского  сельсовета Северного    района Новосибирской области, а также размеры месячных должностных окладов работников,  замещающих должности, не являющиеся должностями муниципальной службы в администрации Бергульского сельсовета  Северного района Новосибирской области, подлежат округлению до целого рубля в сторону увели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 администрации  Бергульского сельсовета  Северного  района  Новосибирской области внести  соответствующие   изменения  в  нормативные  акты определяющие размер денежного  содержания  лиц, замещающих муниципальные должности, муниципальных   служащих    в органах   местного  самоуправления Бергульского  сельсовета Северного  района Новосибирской области и должностные оклады работников, замещающих должности, не являющиеся должностями муниципальной службы в  администрации Бергульского сельсовета   Северного  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Бергульского  сельсовета Северного  района Новосибирской области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 постановления  оставляю  за 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.А.Трофи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Admin</cp:lastModifiedBy>
  <cp:lastPrinted>2019-11-01T14:38:00Z</cp:lastPrinted>
  <dcterms:modified xsi:type="dcterms:W3CDTF">2019-11-01T07:39:00Z</dcterms:modified>
  <cp:revision>51</cp:revision>
  <dc:subject/>
  <dc:title/>
</cp:coreProperties>
</file>