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ГУЛЬСКОГО  СЕЛЬСОВЕТА</w:t>
        <w:br/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3.2023г.                                                             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нятии решения об упрощенном осуществлении внутреннего финансового аудита администрацией Бергульского  сельсовета Северн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. 9 ст.160.2-1 Бюджетного кодекса РФ, приказом Минфина Росс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в связи с </w:t>
      </w:r>
      <w:r>
        <w:rPr>
          <w:sz w:val="28"/>
          <w:szCs w:val="28"/>
          <w:shd w:fill="FFFFFF" w:val="clear"/>
        </w:rPr>
        <w:t xml:space="preserve">отсутствием возможности образования субъекта внутреннего финансового аудита, а так же отсутствием возможности передачи полномочий по осуществлению внутреннего финансового аудита, </w:t>
      </w:r>
      <w:r>
        <w:rPr>
          <w:sz w:val="28"/>
          <w:szCs w:val="28"/>
        </w:rPr>
        <w:t xml:space="preserve"> администрация Бергульского  сельсовета Северн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решение об упрощенном осуществлении внутреннего финансового аудита администрацией Бергульского  сельсовета Северного района Новосибирской области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делить полномочиями по осуществлению внутреннего финансового аудита главу Бергульского  сельсовета Северного района Новосибирской области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лава Бергульского  сельсовета Северного района Новосибирской области  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внутренний финансовый контроль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ешает задачи внутреннего финансового аудита, направленные на совершенствование внутреннего финансового контроля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федерального стандарта внутреннего финансового аудита, утвержденного </w:t>
      </w:r>
      <w:r>
        <w:rPr>
          <w:sz w:val="28"/>
          <w:szCs w:val="28"/>
          <w:shd w:fill="FFFFFF" w:val="clear"/>
        </w:rPr>
        <w:t>Приказом Минфина России от 21 ноября 2019 г. N 196н "Об утверждении федерального стандарта внутреннего финансового аудита "Определения, принципы и задачи внутреннего финансового аудита")</w:t>
      </w:r>
      <w:r>
        <w:rPr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ешает задачи внутреннего финансового аудита, направленные на повышение качества финансового менеджмент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федерального стандарта внутреннего финансового аудита, утвержденного </w:t>
      </w:r>
      <w:r>
        <w:rPr>
          <w:sz w:val="28"/>
          <w:szCs w:val="28"/>
          <w:shd w:fill="FFFFFF" w:val="clear"/>
        </w:rPr>
        <w:t>Приказом Минфина России от 21 ноября 2019 г. N 196н "Об утверждении федерального стандарта внутреннего финансового аудита "Определения, принципы и задачи внутреннего финансового аудита"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Вестник Бергульского сельсовета» и разместить на официальном сайте администрации Бергульского  сельсовета Северного района Новосибирской области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гуль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И.А.Тро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52">
    <w:name w:val="s_52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8:00Z</dcterms:created>
  <dc:creator>Admin</dc:creator>
  <dc:description/>
  <cp:keywords/>
  <dc:language>en-US</dc:language>
  <cp:lastModifiedBy>Admin</cp:lastModifiedBy>
  <cp:lastPrinted>2023-03-06T09:23:00Z</cp:lastPrinted>
  <dcterms:modified xsi:type="dcterms:W3CDTF">2023-03-06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FDA23B34F41F2A72A54F8E0A1E96B</vt:lpwstr>
  </property>
  <property fmtid="{D5CDD505-2E9C-101B-9397-08002B2CF9AE}" pid="3" name="KSOProductBuildVer">
    <vt:lpwstr>1049-11.2.0.10443</vt:lpwstr>
  </property>
</Properties>
</file>